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uppressAutoHyphens w:val="tru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иложение № 1</w:t>
      </w:r>
    </w:p>
    <w:p>
      <w:pPr>
        <w:pStyle w:val="Normal"/>
        <w:keepNext w:val="true"/>
        <w:tabs>
          <w:tab w:val="clear" w:pos="708"/>
          <w:tab w:val="left" w:pos="4820" w:leader="none"/>
        </w:tabs>
        <w:suppressAutoHyphens w:val="true"/>
        <w:spacing w:lineRule="exact" w:line="240"/>
        <w:ind w:left="4820" w:hanging="0"/>
        <w:jc w:val="right"/>
        <w:rPr>
          <w:rFonts w:ascii="Times New Roman" w:hAnsi="Times New Roman" w:eastAsia="Lucida Sans Unicode" w:cs="Times New Roman"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  <w:lang w:eastAsia="ar-SA"/>
        </w:rPr>
        <w:t xml:space="preserve">к Положению о проведении конкурса проектов территориального общественного самоуправлен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2847340" cy="77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181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олучения заявки: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мер заявки:        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61.3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181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олучения заявки: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мер заявки:        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частии в конкурсе проектов по поддержке развития территориального общественного самоуправления на территории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льского муниципального района</w:t>
      </w:r>
    </w:p>
    <w:p>
      <w:pPr>
        <w:pStyle w:val="TextBodyInden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TextBodyIndent"/>
        <w:jc w:val="center"/>
        <w:rPr/>
      </w:pPr>
      <w:r>
        <w:rPr>
          <w:sz w:val="24"/>
          <w:szCs w:val="24"/>
        </w:rPr>
        <w:t>(наименование территориального общественного самоуправл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лице   __________________________________________________________________,</w:t>
      </w:r>
    </w:p>
    <w:p>
      <w:pPr>
        <w:pStyle w:val="TextBodyIndent"/>
        <w:jc w:val="center"/>
        <w:rPr/>
      </w:pPr>
      <w:r>
        <w:rPr>
          <w:sz w:val="24"/>
          <w:szCs w:val="24"/>
        </w:rPr>
        <w:t>(уполномоченное лицо территориального общественного самоупра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документов, устанавливающих полномочия заявителя)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Заявляют о своем намерении принять участие в конкурсе социально значимых проектов и представляют проект_____________________________________________________________________________________________________________________________________________________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проекта)</w:t>
      </w:r>
    </w:p>
    <w:p>
      <w:pPr>
        <w:pStyle w:val="TextBodyIndent"/>
        <w:jc w:val="center"/>
        <w:rPr/>
      </w:pPr>
      <w:r>
        <w:rPr>
          <w:sz w:val="24"/>
          <w:szCs w:val="24"/>
        </w:rPr>
        <w:t>по приоритетному направлению_______________________________________________________________________________________________________________________________________________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иоритетного направления)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сведений подтверждает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>
          <w:sz w:val="24"/>
          <w:szCs w:val="24"/>
        </w:rPr>
        <w:t>Председатель ТОС _________________________________________________________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(подпись)                 (расшифровка подписи)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Дата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ельского поселения, городского поселения)_________________________________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(подпись)            (расшифровка подписи)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Дата______________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М.П.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нкурс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территор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ЕК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969"/>
      </w:tblGrid>
      <w:tr>
        <w:trPr>
          <w:trHeight w:val="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по которому заявлен про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почтовый адрес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(заполняется в случае, если ТОС является юридическим лиц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дседателя ТОС (контактный телефон, факс, электронная поч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 проживающих на территории ТО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социальных сетях, адрес сайта в сети Интернет, посвященный ТОС или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ата начала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ата окончания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проекта, руб., всего: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е средства из бюджет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ТОС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(иные) средств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ТОС ___________________   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льского поселения, городского поселения)</w:t>
      </w:r>
      <w:r>
        <w:rPr>
          <w:sz w:val="24"/>
          <w:szCs w:val="24"/>
        </w:rPr>
        <w:t xml:space="preserve"> «______________________________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___»: __________________         _______________          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4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ого проекта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про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 0 до 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социальная значимость про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проекта, его уникальность на территории поселения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участвующих в реализации проекта, по отношению к численности зарегистрированных граждан, проживающих на территории ТО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проекта к реал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ность бюджета проекта и обоснованность планируемых расходов на реализацию проек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бственных и привлеченных средств в общей стоимости проек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 эффективность проекта – количественные и качественные показател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проекта (возможность продолжения деятельности после окончания финансирован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проекта Т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замечания, предложени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конкурса               ____________________/ 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расшифровк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ConsPlusNonformat1">
    <w:name w:val="ConsPlusNonformat1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22:00Z</dcterms:created>
  <dc:creator>Пользователь</dc:creator>
  <dc:description/>
  <cp:keywords/>
  <dc:language>en-US</dc:language>
  <cp:lastModifiedBy>Z</cp:lastModifiedBy>
  <cp:lastPrinted>2023-01-30T11:36:00Z</cp:lastPrinted>
  <dcterms:modified xsi:type="dcterms:W3CDTF">2024-04-01T12:22:00Z</dcterms:modified>
  <cp:revision>2</cp:revision>
  <dc:subject/>
  <dc:title/>
</cp:coreProperties>
</file>