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ь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4 года № 95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ьского муниципального района Архангельской области 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азвитие агропромышленного комплекса</w:t>
      </w:r>
      <w:r>
        <w:rPr>
          <w:b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ель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ind w:hanging="57"/>
        <w:jc w:val="center"/>
        <w:rPr/>
      </w:pPr>
      <w:r>
        <w:rPr>
          <w:b/>
          <w:sz w:val="26"/>
          <w:szCs w:val="26"/>
        </w:rPr>
        <w:t xml:space="preserve">муниципальной программы Вельского муниципального района Архангельской области </w:t>
      </w:r>
    </w:p>
    <w:p>
      <w:pPr>
        <w:pStyle w:val="Normal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агропромышленного комплекс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7"/>
      </w:tblGrid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льского муниципального района Архангельской области «Развитие агропромышленного комплекс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льского муниципального района Архангельской области № 955 от 18.10.2024 г.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сельского хозяйства и торговли администрации Вельского муниципального района Архангельской области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ффективного, устойчивого сельскохозяйственного производства  на территории района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-</w:t>
            </w:r>
            <w:r>
              <w:rPr/>
              <w:t>создание общих условий функционирования предприятий агропромышленного комплек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Cs w:val="28"/>
              </w:rPr>
            </w:pPr>
            <w:r>
              <w:rPr>
                <w:color w:val="000000"/>
              </w:rPr>
              <w:t>-</w:t>
            </w:r>
            <w:r>
              <w:rPr>
                <w:szCs w:val="28"/>
              </w:rPr>
              <w:t>поддержка кадрового потенциала сельскохозяйственного производства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муниципальной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объем производства сельскохозяйственной продукции в сопоставимых ценах в коллективных хозяйствах (тыс.руб.)</w:t>
            </w:r>
          </w:p>
          <w:p>
            <w:pPr>
              <w:pStyle w:val="Normal"/>
              <w:jc w:val="both"/>
              <w:rPr/>
            </w:pPr>
            <w:r>
              <w:rPr/>
              <w:t>- площадь  земельных участков из земель сельскохозяйственного назначения, прошедших государственную регистрацию  в муниципальную собственность (га );</w:t>
            </w:r>
          </w:p>
          <w:p>
            <w:pPr>
              <w:pStyle w:val="Normal"/>
              <w:jc w:val="both"/>
              <w:rPr/>
            </w:pPr>
            <w:r>
              <w:rPr/>
              <w:t>-площадь проведения работ по борьбе с борщевиком Сосновского на землях населенных пунктов, га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трудоустроенных молодых специалистов (чел.);</w:t>
            </w:r>
          </w:p>
          <w:p>
            <w:pPr>
              <w:pStyle w:val="Normal"/>
              <w:jc w:val="both"/>
              <w:rPr/>
            </w:pPr>
            <w:r>
              <w:rPr/>
              <w:t>-средняя заработная плата в сельскохозяйственных предприятиях района ( руб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личество проведенных районных соревнований в агропромышленном комплексе (ед.); 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роведенных районных конкурсов профессионального мастерства (ед.)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роведенных Агрофорумов «От науки до практики» (ед)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а реализуется в один этап в период 2025-2027 гг.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 – 3831 тыс. рублей, в т.ч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5 год – 1438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6 год – 1183,0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7 год – 1210,0 тыс. руб.</w:t>
            </w:r>
          </w:p>
          <w:p>
            <w:pPr>
              <w:pStyle w:val="Normal"/>
              <w:rPr/>
            </w:pPr>
            <w:r>
              <w:rPr/>
              <w:t>по источникам и годам:</w:t>
            </w:r>
          </w:p>
          <w:p>
            <w:pPr>
              <w:pStyle w:val="Normal"/>
              <w:rPr/>
            </w:pPr>
            <w:r>
              <w:rPr/>
              <w:t>-средства бюджета Вельского муниципального района – 1800,9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5 год – 60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6 год – 600,2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7 год – 600,2 тыс. руб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средства областного бюджета – 68,1 тыс. рубле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5 год – 40,5 тыс. руб.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6 год – 12,8 тыс. руб.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7 год – 14,8 тыс. руб.</w:t>
            </w:r>
          </w:p>
          <w:p>
            <w:pPr>
              <w:pStyle w:val="Normal"/>
              <w:rPr/>
            </w:pPr>
            <w:r>
              <w:rPr/>
              <w:t>-средства федерального бюджета – 612 тыс. рубле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5 год – 367,0 тыс.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2026 год – 120,0 тыс. руб.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2027 год – 12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небюджетные источники – 1350 тыс.руб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5 год – 430,0 тыс. руб.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6 год – 450,0 тыс. руб.:</w:t>
            </w:r>
          </w:p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>2027 год – 470,0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-содействие оформлению прав собственности на земельные участки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проведение мероприятий по предотвращению распространения сорного растения борщевика Сосновского на землях населенных пунк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, укрепление и развитие кадрового потенциала агропромышленного комплекса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Агрофорума «От науки до практик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объемов производства сельскохозяйственной продукции в сопоставимых ценах в коллективных хозяйствах района на 7% к уровню 2023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в муниципальную собственность земельных участков из земель сельскохозяйственного назначения площадью 540 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оведение работ по борьбе с борщевиком Сосновского на землях населенных пунктов на площади 60 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трудоустройство 10 молодых специалистов</w:t>
            </w:r>
            <w:r>
              <w:rPr>
                <w:color w:val="000000"/>
              </w:rPr>
              <w:t xml:space="preserve"> в АП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уровня заработной платы работников сельского хозяйства на 24% к уровню 2023 год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жегодное проведение районного соревнования в агропромышленном комплексе и районного конкурса профессионального мастер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ежегодное проведение Агрофорума «От науки до практики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5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, основные проблемы в указанной сфер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</w:rPr>
      </w:pPr>
      <w:r>
        <w:rPr/>
        <w:t xml:space="preserve">Сельскохозяйственное производство – одна из основных отраслей экономики Вельского района, обеспечивающая развитие сельских территорий. </w:t>
      </w:r>
      <w:r>
        <w:rPr>
          <w:rFonts w:eastAsia="TimesNewRomanPSMT;MS Mincho"/>
        </w:rPr>
        <w:t xml:space="preserve">Основными направлениями специализации сельского хозяйства района по-прежнему являются молочно-мясное скотоводство, кормопроизводство, выращивание картофеля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</w:rPr>
      </w:pPr>
      <w:r>
        <w:rPr/>
        <w:t>Главной опорной базой развития аграрного сектора в районе выступают сельскохозяйственные организации различных организационно-правовых форм. Их удельный вес в валовом производстве продукции сельского хозяйства за последние годы увеличился и в 2023 году составил около 90% при снижении производства продукции в личных подсобных хозяйствах населения. Удельный вес продукции крестьянских (фермерских) хозяйств невелик, поэтому не оказывает существенного влияния на увеличение темпов и объемов производства сельхозпродукци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</w:rPr>
        <w:t>На территории района осуществляют производственную деятельность 6 сельскохозяйственных организаций разных форм собственности (</w:t>
      </w:r>
      <w:r>
        <w:rPr/>
        <w:t>АО «Важское», АО «Агрофирма Вельская», ООО «Агрофирма Судромская», ООО «Пежма», СПК колхоз «Долматовский», ООО «Шадреньга») и 23</w:t>
      </w:r>
      <w:r>
        <w:rPr>
          <w:rFonts w:eastAsia="TimesNewRomanPSMT;MS Mincho"/>
        </w:rPr>
        <w:t xml:space="preserve"> крестьянско-фермерских хозяйств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</w:rPr>
        <w:t xml:space="preserve">Реализуемые в Вельском районе мероприятия </w:t>
      </w:r>
      <w:r>
        <w:rPr>
          <w:color w:val="000000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стимулируют развитие сельскохозяйственного производства.</w:t>
      </w:r>
      <w:r>
        <w:rPr/>
        <w:t xml:space="preserve"> На протяжении нескольких лет в сельском хозяйстве сохраняется тенденция роста объемов производимой продукции.</w:t>
      </w:r>
      <w:r>
        <w:rPr>
          <w:color w:val="000000"/>
        </w:rPr>
        <w:t xml:space="preserve"> За последние три года в коллективных хозяйствах объем производства молока увеличился на 6%, объем п</w:t>
      </w:r>
      <w:r>
        <w:rPr/>
        <w:t>роизводства мяса крупного рогатого скота в живом весе на 2%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/>
        <w:t xml:space="preserve">  </w:t>
      </w:r>
      <w:r>
        <w:rPr/>
        <w:t xml:space="preserve">В течение последних трех лет в хозяйствах района проведен большой объем работ по коренному улучшению земель. </w:t>
      </w:r>
      <w:r>
        <w:rPr>
          <w:color w:val="000000"/>
        </w:rPr>
        <w:t>Благодаря развитию племенного животноводства сельскохозяйственные организации постепенно наращивают продуктивность скота. Удой на одну корову за последние три года увеличился на 411 кг и в 2023 году</w:t>
      </w:r>
      <w:r>
        <w:rPr>
          <w:color w:val="000000"/>
          <w:spacing w:val="-4"/>
        </w:rPr>
        <w:t xml:space="preserve"> составил </w:t>
      </w:r>
      <w:r>
        <w:rPr>
          <w:color w:val="000000"/>
        </w:rPr>
        <w:t xml:space="preserve"> 10035 кг. С помощью мероприятий по кадровой поддержке ежегодно привлекается 3-5 молодых специалиста для работы в сельскохозяйственных организац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/>
      </w:pPr>
      <w:r>
        <w:rPr/>
        <w:t xml:space="preserve">  </w:t>
      </w:r>
      <w:r>
        <w:rPr/>
        <w:t>Важным фактором увеличения производительности труда в сельскохозяйственном производстве остается повышение энерговооруженности производства, внедрения новой высокопроизводительной техники и интенсивных технологий в растениеводстве и животноводстве. В сельскохозяйственное производство Вельского района в последние несколько лет вложены серьёзные инвестиции на техническое перевооружение, модернизацию производства. Ежегодно инвестиции составляют порядка 400 млн.руб., в том числе за счет кредитных средств. В АО «Важское» реализован инвестиционный проект «Модернизация путем строительства животноводческого комплекса на 1000 голов» с системой добровольного доения. В ООО «Пежма» реализован инвестиционный проект «Строительство животноводческого комплекса на 750 голов с доильным залом». Кроме того, ежегодно в хозяйствах проводится большой объем работ по капитальному ремонту существующих производственных поме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, не смотря на вышесказанное, современное состояние АПК нельзя признать удовлетворительным. Экономическая ситуация, сложившаяся к концу 2023 года, характеризуется низкой рентабельностью - уровень убыточности сельскохозяйственных организаций (без учета полученных субсидий) составил 2 процента. Низкая рентабельность сельскохозяйственного производства обусловлена ростом цен на промышленные товары и услуги, приобретаемые сельскохозяйственными товаропроизводителями для осуществления производственных процессов, и низкими закупочными ценами на продукцию. </w:t>
      </w:r>
    </w:p>
    <w:p>
      <w:pPr>
        <w:pStyle w:val="Normal"/>
        <w:ind w:firstLine="540"/>
        <w:jc w:val="both"/>
        <w:rPr/>
      </w:pPr>
      <w:r>
        <w:rPr/>
        <w:t xml:space="preserve">Существенное влияние на развитие сельского хозяйства района оказывает решение кадрового вопроса. Уровень и качество жизни в сельской местности пока остаются ниже, чем в городе. Это является одной из причин непривлекательности данных территорий для молодежи и экономически активного населения. В целях повышения значимости сельскохозяйственных рабочих специальностей, осуществления кадровой политики, направленной на обеспечение сельского хозяйства района квалифицированными кадрами, увеличения количества рабочих мест в сельскохозяйственном производстве и повышения жизненного уровня населения организуется участие сельскохозяйственных товаропроизводителей в выставках, ярмарках, конкурсах профессионального мастерств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 агропромышленного комплекса, требующими первоочередного решения,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технико-технологическое отставание сельского хозяйства из-за недостаточного уровня доходов сельскохозяйственных товаропроизводителей для осуществления модер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-импортозамещение производственных составляющих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сложное финансовое состояние сельхозпредприятий, обусловленное низкой рентабельностью сельхозпроизводства, сложности в привлечении оборотных средств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довлетворительный уровень развития рыночной инфраструктуры и нестабильность рынков сельскохозяйственной продукции, сырья и продовольств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отток трудоспособного населения, особенно молодежи, а также сокращение сельской поселенческой се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медленные темпы социального развития сельских территорий, определяющие ухудшение социально-демографической ситуации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Перспективу дальнейшего развития в первую очередь имеют крупные сельскохозяйственные товаропроизводители путем реализации</w:t>
      </w:r>
      <w:r>
        <w:rPr/>
        <w:t xml:space="preserve"> инвестиционных проектов, применения современных технологий и оборудования для модернизации производства.</w:t>
      </w:r>
    </w:p>
    <w:p>
      <w:pPr>
        <w:pStyle w:val="Normal"/>
        <w:autoSpaceDE w:val="false"/>
        <w:ind w:firstLine="539"/>
        <w:jc w:val="both"/>
        <w:rPr/>
      </w:pPr>
      <w:r>
        <w:rPr/>
        <w:t>Снижение производства сельхозпродукции в хозяйствах населения связано с сокращением поголовья дойного стада по причине дороговизны кормов, старения сельского населения, а также нежелание молодежи заниматься сельским хозяйством, в крестьянских (фермерских) хозяйствах из-за проблем со сбытом произведенной продукции и нехватки кад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3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, повышению благосостояния сельского населени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0"/>
        </w:rPr>
      </w:pPr>
      <w:r>
        <w:rPr>
          <w:color w:val="000000"/>
        </w:rPr>
        <w:t xml:space="preserve">Приемлемое решение развития сельских поселений - это сочетание отраслевого подхода, в рамках которого основой развития является устойчивое развитие агропромышленного комплекса и сельского хозяйства в целом, и территориального, когда для восстановления достойного уровня жизни жителей села требуется комплексное развитие сельских территорий, включая развитие достойной инфраструктуры сельских поселен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Цели и задачи муниципальной программы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ая программа разработана для достижения основн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ффективного, устойчивого сельскохозяйственного производства на территории райо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стижение указанной цели обеспечивается решением следующих задач: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color w:val="000000"/>
        </w:rPr>
        <w:t>-</w:t>
      </w:r>
      <w:r>
        <w:rPr/>
        <w:t>создание общих условий функционирования предприятий агропромышленного комплекса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color w:val="000000"/>
        </w:rPr>
        <w:t>-</w:t>
      </w:r>
      <w:r>
        <w:rPr/>
        <w:t>поддержка кадрового потенциала сельскохозяйственного производства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/>
      </w:pPr>
      <w:r>
        <w:rPr>
          <w:b/>
        </w:rPr>
        <w:t>3.Ресурсное обеспечение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федерального, областного бюджетов, бюджета Вельского муниципального района Архангельской области с привлечением внебюджетных средств. </w:t>
      </w:r>
    </w:p>
    <w:p>
      <w:pPr>
        <w:pStyle w:val="ConsPlusNormal1"/>
        <w:tabs>
          <w:tab w:val="clear" w:pos="708"/>
          <w:tab w:val="left" w:pos="709" w:leader="none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831 тыс. руб., в том числе за счет средств бюджета Вельского муниципального района Архангельской области – 1800,9 тыс. руб., областного бюджета – 68,1 тыс. руб., федерального бюджета – 612 тыс. руб., внебюджетные источники  - 1350 тыс. руб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ъемов финансирования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и годам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559"/>
        <w:gridCol w:w="1420"/>
      </w:tblGrid>
      <w:tr>
        <w:trPr>
          <w:trHeight w:val="2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, тыс.руб.</w:t>
            </w:r>
          </w:p>
        </w:tc>
      </w:tr>
      <w:tr>
        <w:trPr>
          <w:trHeight w:val="6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2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еречень целевых показателей (индикатор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ой программы Вельского муниципального района Архангельской области «Развитие агропромышленного комплекса»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60"/>
        <w:gridCol w:w="1086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 по периодам действия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здание общих условий функционирования предприятий агропромышленного комплекс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сельскохозяйственной продукции в сопоставимых ценах в коллективных хозяйств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ощадь земельных участков из земель сельскохозяйственного назначения, прошедших государственную регистрацию в муниципальную собственность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проведения работ по борьбе с борщевиком Сосновского на землях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 Поддержка кадрового потенциала сельскохозяйствен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яя заработная плата в сельскохозяйственных предприятиях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молодых специалистов сельскохозяйственного произво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районных соревнований в агропромышленном комплекс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конкурсов профессионального масте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Агрофорумов «От науки до практик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Главным распорядителем средств бюджета Вельского муниципального района, предусмотренных на реализацию мероприятий Программы, является управление экономики, сельского хозяйства и торговли администрации Вельского муниципального района Архангельской области.</w:t>
      </w:r>
    </w:p>
    <w:p>
      <w:pPr>
        <w:pStyle w:val="Normal"/>
        <w:ind w:firstLine="540"/>
        <w:jc w:val="both"/>
        <w:rPr/>
      </w:pPr>
      <w:r>
        <w:rPr/>
        <w:t>Предоставление средств из бюджета Вельского муниципального района производится в пределах установленных лимитов бюджетных обязательств, сводной бюджетной росписи и на основании распоряжений главы Вельского муниципального района о распределении средств на реализацию мероприятия по Программе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о мероприятию Программы </w:t>
      </w:r>
      <w:r>
        <w:rPr>
          <w:color w:val="000000"/>
        </w:rPr>
        <w:t>«</w:t>
      </w:r>
      <w:r>
        <w:rPr/>
        <w:t>Содействие оформление прав собственности на земельные участки сельскохозяйственного назначения</w:t>
      </w:r>
      <w:r>
        <w:rPr>
          <w:color w:val="000000"/>
        </w:rPr>
        <w:t xml:space="preserve">» предусмотрено возмещение части затрат на </w:t>
      </w:r>
      <w:r>
        <w:rPr/>
        <w:t>проведение кадастровых работ, в том числе формирование земельных участков, проведение кадастрового учета и регистрацию прав на земельные участки сельскохозяйственного назначения.</w:t>
      </w:r>
      <w:r>
        <w:rPr>
          <w:color w:val="000000"/>
        </w:rPr>
        <w:t xml:space="preserve"> </w:t>
      </w:r>
      <w:r>
        <w:rPr/>
        <w:t>Управление экономики, сельского хозяйства и торговли на основании заключенного соглашения между администрацией Вельского муниципального района и министерством агропромышленного комплекса и торговли Архангельской области,  а также уведомления о доведении показателей утвержденной бюджетной росписи, перечисляет средства бюджета Вельского муниципального района исполнителю работ (услуг) на основании следующих документов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ов и актов выполненных работ (услуг) на проведение кадастровых рабо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и из Единого государственного реестра недвижимости о регистрации земельного участка, в отношении которого проведены кадастровые работ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утвержденного в установленном порядке проекта межевания земельных участков, выделенных в счет невостребованных земельных долей, находящихся в собственности муниципальных образований.</w:t>
      </w:r>
    </w:p>
    <w:p>
      <w:pPr>
        <w:pStyle w:val="Normal"/>
        <w:ind w:firstLine="539"/>
        <w:jc w:val="both"/>
        <w:rPr/>
      </w:pPr>
      <w:r>
        <w:rPr/>
        <w:t>По мероприятию Программы «Проведение мероприятий по предотвращению распространения сорного растения борщевика Сосновского на землях населенных пунктов» предусмотрено возмещение администрациям поселений части произведенных затрат, связанных с проведением работ по борьбе с борщевиком Сосновского на землях населенных пунктов Вельского муниципального района следующими методами - агротехническим, механическим, химическим. Субсидии предоставляются на конкурсной основе при соблюдении следующих условий:</w:t>
      </w:r>
    </w:p>
    <w:p>
      <w:pPr>
        <w:pStyle w:val="Normal"/>
        <w:ind w:firstLine="539"/>
        <w:jc w:val="both"/>
        <w:rPr/>
      </w:pPr>
      <w:r>
        <w:rPr/>
        <w:t>-наличие утвержденного плана мероприятий по борьбе с борщевиком Сосновского на территории сельского (городского) поселения;</w:t>
      </w:r>
    </w:p>
    <w:p>
      <w:pPr>
        <w:pStyle w:val="Normal"/>
        <w:ind w:firstLine="539"/>
        <w:jc w:val="both"/>
        <w:rPr/>
      </w:pPr>
      <w:r>
        <w:rPr/>
        <w:t>-выполнение обязательств по достижению значений целевых показателей результативности предоставления субсидий;</w:t>
      </w:r>
    </w:p>
    <w:p>
      <w:pPr>
        <w:pStyle w:val="Normal"/>
        <w:ind w:firstLine="539"/>
        <w:jc w:val="both"/>
        <w:rPr/>
      </w:pPr>
      <w:r>
        <w:rPr/>
        <w:t>-использование химических препаратов, разрешенных к применению в соответствии с Государственным каталогом пестицидов и агрохимикатов;</w:t>
      </w:r>
    </w:p>
    <w:p>
      <w:pPr>
        <w:pStyle w:val="Normal"/>
        <w:ind w:firstLine="539"/>
        <w:jc w:val="both"/>
        <w:rPr/>
      </w:pPr>
      <w:r>
        <w:rPr/>
        <w:t>-соблюдение правил, требований и ограничений в соответствии с законодательством Российской Федерации, регламентирующих применение химических препаратов, работы с сорным растением, включая соблюдение техники безопасности, меры по охране окружающей среды.</w:t>
      </w:r>
    </w:p>
    <w:p>
      <w:pPr>
        <w:pStyle w:val="Normal"/>
        <w:ind w:firstLine="540"/>
        <w:jc w:val="both"/>
        <w:rPr/>
      </w:pPr>
      <w:r>
        <w:rPr/>
        <w:t>По мероприятию Программы «Поддержка укрепления и развития кадрового потенциала АПК района» Управление экономики, сельского хозяйства и торговли за счет средств бюджета Вельского муниципального района организует и проводит районные конкурсы профессионального мастерства и подведение итогов соревнования в агропромышленном комплексе среди хозяйств района в соответствии с разработанными Положениями. Основанием для выделения средств является смета на проведение мероприятия в пределах выделенных лимит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6.Срок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муниципальной программы Вельского муниципального района Архангельской области «Развитие агропромышленного комплекса» будет осуществляться в период с 1 января 2025 года по 31 декабря 2027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171717"/>
        </w:rPr>
      </w:pPr>
      <w:r>
        <w:rPr>
          <w:b/>
        </w:rPr>
        <w:t>7.Ожидаемые конечные результаты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ходе реализации муниципальной программы планируется достигнуть следующих результат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увеличение объемов производства сельскохозяйственной продукции в сопоставимых ценах в коллективных хозяйствах района к уровню 2023 года на 7%;</w:t>
      </w:r>
    </w:p>
    <w:p>
      <w:pPr>
        <w:pStyle w:val="Normal"/>
        <w:jc w:val="both"/>
        <w:rPr/>
      </w:pPr>
      <w:r>
        <w:rPr/>
        <w:tab/>
        <w:t>-оформление в муниципальную собственность земельных участков из земель сельскохозяйственного назначения площадью 540 га;</w:t>
      </w:r>
    </w:p>
    <w:p>
      <w:pPr>
        <w:pStyle w:val="Normal"/>
        <w:jc w:val="both"/>
        <w:rPr>
          <w:color w:val="000000"/>
        </w:rPr>
      </w:pPr>
      <w:r>
        <w:rPr/>
        <w:tab/>
        <w:t>-проведение работ по борьбе с борщевиком Сосновского на землях населенных пунктов на площади  60 г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/>
        <w:t>трудоустройство 10 молодых специалистов</w:t>
      </w:r>
      <w:r>
        <w:rPr>
          <w:color w:val="000000"/>
        </w:rPr>
        <w:t xml:space="preserve"> в АПК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увеличение уровня заработной платы работников сельского хозяйства на 24% к уровню 2023 го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жегодное проведение районного соревнования в агропромышленном комплексе и районного конкурса профессионального мастерств;</w:t>
      </w:r>
    </w:p>
    <w:p>
      <w:pPr>
        <w:pStyle w:val="Normal"/>
        <w:jc w:val="both"/>
        <w:rPr/>
      </w:pPr>
      <w:r>
        <w:rPr>
          <w:color w:val="000000"/>
        </w:rPr>
        <w:tab/>
        <w:t>-ежегодное проведение Агрофорума «От науки до практик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рганизация управления муниципальной программой и контроль за ходом ее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нтроль за ходом реализации программы осуществляется в соответствии с Порядком разработки, реализации и оценки эффективности муниципальных программ Вельского муниципального района Архангельской области, утвержденным постановлением главы Вельского муниципального района от 10.08.2021 года № 754.</w:t>
      </w:r>
    </w:p>
    <w:p>
      <w:pPr>
        <w:pStyle w:val="Normal"/>
        <w:ind w:firstLine="567"/>
        <w:jc w:val="both"/>
        <w:rPr/>
      </w:pPr>
      <w:r>
        <w:rPr/>
        <w:t>Контроль осуществляет заместитель главы по инвестиционной политике– начальник управления экономики, сельского хозяйства и торговли администрации Вельского муниципального района Архангельской области совместно с Управлением по финансам и исполнению бюджета администрации Вельского муниципального района Архангельс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еречень мероприят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Вель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агропромышленного комплек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120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844"/>
        <w:gridCol w:w="992"/>
        <w:gridCol w:w="851"/>
        <w:gridCol w:w="850"/>
        <w:gridCol w:w="851"/>
        <w:gridCol w:w="1985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79191053"/>
            <w:bookmarkEnd w:id="0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12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здание общих условий функционирования предприятий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firstLine="82"/>
              <w:jc w:val="center"/>
              <w:rPr/>
            </w:pPr>
            <w:r>
              <w:rPr>
                <w:sz w:val="20"/>
                <w:szCs w:val="20"/>
              </w:rPr>
              <w:t>Содействие оформлению прав собственности на земельные участки с/х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сельского хозяйства и торговли, администрации поселен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адастрового учета и государственной  регистрации  прав на земли с/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на площади 540 га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0"/>
                <w:szCs w:val="20"/>
              </w:rPr>
              <w:t>Проведение мероприятий по предотвращению распространения сорного растения борщевика Сосновского на землях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ельского хозяйства и торговли, администрации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орьбе с борщевиком Сосновского на площади 60 га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ддержка кадрового потенциала сельскохозяйственного производства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укрепления и  развития кадрового потенциала агропромышленного комплекс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ельского хозяйства и торговли, предприятия АП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10 молод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в с/х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ых соревнований в сфере АПК и конкурсов профессионального мастерства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грофорума «От науки до практ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ельского хозяйства и торговл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Агрофорума с целью применения на практике научных дост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uppressAutoHyphens w:val="true"/>
      <w:ind w:left="24" w:right="10" w:firstLine="684"/>
      <w:jc w:val="both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5:00Z</dcterms:created>
  <dc:creator>serega</dc:creator>
  <dc:description/>
  <cp:keywords/>
  <dc:language>en-US</dc:language>
  <cp:lastModifiedBy>Школа 92</cp:lastModifiedBy>
  <cp:lastPrinted>2024-10-15T12:03:00Z</cp:lastPrinted>
  <dcterms:modified xsi:type="dcterms:W3CDTF">2024-10-25T07:35:00Z</dcterms:modified>
  <cp:revision>2</cp:revision>
  <dc:subject/>
  <dc:title>ПАСПОРТ</dc:title>
</cp:coreProperties>
</file>