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ского муниципального района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октября 2024 года № 9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ьского муниципального района</w:t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hanging="57"/>
        <w:jc w:val="center"/>
        <w:rPr/>
      </w:pPr>
      <w:r>
        <w:rPr>
          <w:b/>
          <w:sz w:val="28"/>
          <w:szCs w:val="28"/>
        </w:rPr>
        <w:t>«Защита населения и территории Вельского района</w:t>
      </w:r>
    </w:p>
    <w:p>
      <w:pPr>
        <w:pStyle w:val="Normal"/>
        <w:ind w:hanging="57"/>
        <w:jc w:val="center"/>
        <w:rPr/>
      </w:pPr>
      <w:r>
        <w:rPr>
          <w:b/>
          <w:sz w:val="28"/>
          <w:szCs w:val="28"/>
        </w:rPr>
        <w:t xml:space="preserve">от чрезвычайных ситуаций, обеспечение пожарной безопасности и </w:t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ьс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г.</w:t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</w:t>
      </w:r>
    </w:p>
    <w:p>
      <w:pPr>
        <w:pStyle w:val="Normal"/>
        <w:ind w:hanging="57"/>
        <w:jc w:val="center"/>
        <w:rPr/>
      </w:pPr>
      <w:r>
        <w:rPr>
          <w:b/>
        </w:rPr>
        <w:t xml:space="preserve">муниципальной программы Вельского муниципального района 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«Защита населения и территории Вельского района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858663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/>
            </w:pPr>
            <w:r>
              <w:rPr/>
              <w:t>Муниципальная программа Вельского муниципального района Архангельской области «Защита населения и территории Вельского района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, которым утверждена муниципальная програм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Вельского муниципального района Архангельской области № 938 от 15.10.2024г.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униципально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ьского муниципального района Архангельской области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Администрации поселений Вельского муниципального района Архангельской облас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Минимизация ущерба, наносимого населению и экономике Вельского муниципального района от пожаров, чрезвычайных ситуаций и 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условий для повышения эффективной защиты населения и населенных пунктов от пожаров, чрезвычайных ситуаций и 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авовой грамотности населения в сфере пожарной безопасности, обучение его способам защиты и действиям при чрезвычайных ситуациях.</w:t>
            </w:r>
          </w:p>
        </w:tc>
      </w:tr>
      <w:tr>
        <w:trPr>
          <w:trHeight w:val="3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троенных и отремонтированных источников наружного противопожарного водоснабжения, предназначенного для пожаротушения в населенных пункт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жаров в населенных пунктах, подверженным лесным пожарам в пожароопасный перио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обретенных и установленных автономных дымовых пожарных извещате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орудованных мест массового отдыха у воды/пляж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ействующих структурных подразделений добровольной пожарной охран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ебно-консультационных пунк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населения, обученного мерам пожарной безопасности, способам защиты и действиям при чрезвычайной ситу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гибших и травмированных людей при пожар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гибших и травмированных людей при происшествиях на водных объекта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гибших и пострадавших людей при чрезвычайных ситуациях.</w:t>
            </w:r>
          </w:p>
        </w:tc>
      </w:tr>
      <w:tr>
        <w:trPr>
          <w:trHeight w:val="6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 в период 2025-2027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всех источников финансирования 5986,116 тыс. 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95,372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995,372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995,37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областного бюджета – 0,0 тыс.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,0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Вельского муниципального района – 5986,116 тыс. 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95,372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995,372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995,372 тыс. руб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и ремонт источников наружного противопожарного водоснабжения в поселен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защитных минерализованных полос и противопожарных разрывов вокруг посел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установка автономных дымовых пожарных извещате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ая поддержка добровольной пожарной охраны поселе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бучение населения мерам пожарной безопасности, способам защиты и действиям при чрезвычайных ситуация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рганизация работы мест массового отдыха у вод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-организация работы водного транспорта в период весеннего и осеннего павод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-создание учебно-консультационных пунктов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защищенности населения и территории Вельского района от пожаров и угроз возникновения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авовой грамотности населения по вопросам соблюдения мер пожарной безопасности, способам защиты и действиям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количества пожаров 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количества погибших и травмированных людей при пожарах и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азмера материального ущерба от пожаров 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атериально-технической базы ДПК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количества погибших и травмированных людей при происшествиях на водных объектах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феры реализ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основные проблемы в указанной сфер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истике чрезвычайных ситуаций пожары занимают особое место. Экономические потери от пожаров в значительной степени превышают потери от других видов чрезвычайных ситуаций. При этом при пожарах ежегодно гибнет, получает травмы различной степени и тяжести существенное количество людей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атистические данные по пожарам, происшедшим в жилищном фонде на территории Вельского муниципального района за 2022 - 2024гг, представлены в таблице №1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090"/>
        <w:gridCol w:w="1914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в жилищном фонде (ед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 людей на пожарах (ч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ировано людей /в т.ч. детей (ч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щерб 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9,00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ой социальной проблемой остается высокое количество происшествий и погибших людей на водных объектах. Анализ происшествий на водных объектах показывает, что основными причинами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ние людей в неустановленных и необорудованных для этих целей местах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пание в состоянии алкогольного или наркотического опьян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обеспечение и повышение уровня защиты населения и территории района от угроз ЧС, обеспечение пожарной безопасности на объектах экономики, социального назначения, жилого сектора, защиты жизни и здоровья населения, снижения материальных потерь от пожаров, обеспечение безопасности на водных объект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населения от угроз возникновения чрезвычайных ситуаций, обеспечение безопасности людей на объектах социального назначения, объектах с массовым пребыванием людей, а также в жилом секторе, входит в число наиболее важных задач, требующих комплексного подхода к их решению. Прежде всего, это активное проведение профилактических мероприятий, направленных на предупреждение возникновения пожаров, происшествий на водных объектах, создание условий для тушения пожаров в начальной стадии их развития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, в решении данных вопросов, необходимо уделять постоянной и системной работе с населением, его обучением способам защиты при угрозах возникновения возможных чрезвычайных ситуаций, в условиях чрезвычайных ситуаций, соблюдению мер пожарной безопасности и правил поведения на водных объект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ность пожарных частей от некоторых населенных пунктов района ставит эти населенные пункты в наибольшую степень риска. Поэтому в данной ситуации пожарная защищенность территории населенного пункта зависит от качества подготовки населения по вопросам пожарной безопасности, наличия и подготовки добровольных пожарных формирований, наличия первичного противопожарного инвентаря, наличия и исправности источников наружного пожарного водоснабжения и наличия специальной или приспособленной водовозной техник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решение вопросов защиты населения от чрезвычайных ситуаций обеспечения безопасности людей на водных объектах, обеспечения пожарной безопасности возможно лишь при объединении общих усилий и средств органов местного самоуправления, надзорных и противопожарных служб, организаций и населения района, а также серьёзных финансовых затрат н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населения способам защиты и действиям при чрезвычайных ситуациях, соблюдению мер пожарной безопасности (организация создания учебно-консультационных пунктов; выпуск и распространения памяток населению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ую поддержку созданных в поселениях добровольных пожарных коман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озаборные устройства для пожарных автомобилей, создание в каждом населенном пункте достаточного запаса воды (строительство и ремонт пришедших в негодность пожарных водоемов, пирсов, подъездов к ним, ремонт имеющихся и установка дополнительных пожарных гидрантов, приобретение передвижных цистерн, обеспечивающих необходимые и достаточные условия для заправки пожарной техники водо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первичных средств пожаротушения, противопожарных устройств (мотопомпы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ротивопожарных разрывов с вырубкой лесных насаждений, устройство противопожарных минерализованных полос вокруг населенных пунктов перед началом пожароопасных период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мест массового отдыха у воды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поставленных задач в течении нескольких лет с учетом возможности финансирования обозначенных мероприятий за счет средств бюджетов различных уровней, а также привлечение внебюджетных источников.</w:t>
      </w:r>
    </w:p>
    <w:p>
      <w:pPr>
        <w:pStyle w:val="Normal"/>
        <w:ind w:firstLine="709"/>
        <w:jc w:val="both"/>
        <w:rPr/>
      </w:pPr>
      <w:r>
        <w:rPr/>
        <w:t>Муниципальная программа «Защита населения и территории Вельского района от чрезвычайных ситуаций, обеспечение пожарной безопасности и безопасности людей на водных объектах» разработана в соответствии с Федеральным Законодательством от 06.10.2003 года №131-ФЗ «Об общих принципах организации местного самоуправления в РФ»; от 21.12.1994 года № 68-ФЗ «О защите населения и территорий от чрезвычайных ситуаций природного и техногенного характера», от 21.12.1994 года № 69-ФЗ «О пожарной безопасности»; от 22.07.2008 года № 123-ФЗ «Технический регламент о требованиях пожарной безопасности»; с Водным кодексом Российской Федерации Правилами охраны жизни людей на водных объектах в Архангельской области, утвержденными постановлением администрации архангельской области от 28 апреля 2009 года №119-па/17, Правилами пользования водными объектами для плавания на маломерных судах в Архангельской области утвержденными постановлением Правительства Архангельской области от 3 мая 2012 года №178 - па, Правилами использования водных объектов общего пользования, расположенных на Вельского муниципального района, для личных и бытовых нужд, утвержденными постановлением администрации Вельского муниципального района от 1 июня 2021года №527областным законом от 20.09.2005 года № 86-5-ОЗ «О пожарной безопасности в Архангельской области»; постановлением главы Вельского муниципального района от 10.08.2021 года № 754 «Об утверждении Порядка разработки, реализации и оценки эффективности муниципальных программ Вельского муниципального района Архангель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</w:rPr>
      </w:pPr>
      <w:r>
        <w:rPr>
          <w:b/>
        </w:rPr>
        <w:t>2. Цели и задач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настоящей муниципальной программы является минимизация ущерба, наносимого населению и экономике Вельского муниципального района от пожаров, чрезвычайных ситуаций и происшествий на водных объектах.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:</w:t>
      </w:r>
    </w:p>
    <w:p>
      <w:pPr>
        <w:pStyle w:val="Normal"/>
        <w:ind w:firstLine="709"/>
        <w:jc w:val="both"/>
        <w:rPr/>
      </w:pPr>
      <w:r>
        <w:rPr/>
        <w:t>- создание условий для повышения эффективной защиты населения и населенных пунктов от пожаров, чрезвычайных ситуаций и происшествий на водных объектах;</w:t>
      </w:r>
    </w:p>
    <w:p>
      <w:pPr>
        <w:pStyle w:val="Normal"/>
        <w:ind w:firstLine="709"/>
        <w:jc w:val="both"/>
        <w:rPr/>
      </w:pPr>
      <w:r>
        <w:rPr/>
        <w:t>- повышение правовой грамотности населения в сфере пожарной безопасности, обучение его способам защиты и действиям при чрезвычайных ситуациях.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  <w:t>3. Ресурсное обеспечение муниципальной программы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бюджета Вельского муниципального района с привлечением средств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5986,116 тыс. руб., в том числе за счет средств бюджета Вельского муниципального района – 5986,116 тыс. руб., федерального бюджета – 0.0 тыс.руб., областного бюджета – 0,0 тыс. руб., внебюджетных источников – 0,0 тыс.руб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объемов финансирования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источникам финансирования и годам: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3"/>
        <w:gridCol w:w="1197"/>
        <w:gridCol w:w="1197"/>
        <w:gridCol w:w="1140"/>
      </w:tblGrid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suppressAutoHyphens w:val="true"/>
              <w:autoSpaceDE w:val="false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ъем финансирования всего (тыс. руб.)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программе, в т.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86,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95,3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95,3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95,3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Вельского муниципальн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86,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95,3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95,3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95,3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color w:val="000000"/>
        </w:rPr>
        <w:t>4. Перечень целевых показателей (индикатор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муниципальной программы Вельского муниципального района Архангельск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ласти «Защита населения и территории Вельского района от чрезвычайных ситуаций, обеспечение пожарной безопасности и безопасности люде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на водных объектах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567"/>
        <w:gridCol w:w="992"/>
        <w:gridCol w:w="993"/>
        <w:gridCol w:w="992"/>
        <w:gridCol w:w="992"/>
        <w:gridCol w:w="992"/>
      </w:tblGrid>
      <w:tr>
        <w:trPr>
          <w:trHeight w:val="3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Ед. изм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начения целевых показателей (индикаторов)</w:t>
            </w:r>
          </w:p>
        </w:tc>
      </w:tr>
      <w:tr>
        <w:trPr>
          <w:trHeight w:val="5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3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дача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здание условий для повышения эффективной защиты населения и населенных пунктов от пожаров, ЧС и происшествий на водных объект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" w:hanging="0"/>
              <w:jc w:val="both"/>
              <w:rPr/>
            </w:pPr>
            <w:r>
              <w:rPr>
                <w:sz w:val="20"/>
                <w:szCs w:val="20"/>
              </w:rPr>
              <w:t>Количество построенных и отремонтированных источников наружного противопожарного водоснабжения, предназначенного для пожаротушения в населенных пунк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ов в населенных пунктах, подверженным лесным пожарам в пожароопасны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личество приобретенных и установленных автономных дымовых пожарных изве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удованных мест массового отдыха у воды/пля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йствующих структурных подразделений добровольной пожарной охр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дача 2. Повышение правовой грамотности населения в сфере пожарной безопасности, обучение его способам защиты и действиям при чрезвычайных ситуац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о-консультационных пун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личество населения, обученного мерам пожарной безопасности, способам защиты и действиям при чрезвычай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и травмированных людей при пожа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личество погибших и травмированных людей при происшествиях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и пострадавших людей при чрезвычайных ситуа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firstLine="709"/>
        <w:jc w:val="both"/>
        <w:rPr/>
      </w:pPr>
      <w:r>
        <w:rPr>
          <w:color w:val="000000"/>
        </w:rPr>
        <w:t>Ответственными исполнителями Программы являются Администрация Вельского муниципального района (Отдел ГО и ЧС), Собрание депутатов Вельского муниципального района, Контрольно-счетная палата Ве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firstLine="709"/>
        <w:jc w:val="both"/>
        <w:rPr>
          <w:color w:val="000000"/>
        </w:rPr>
      </w:pPr>
      <w:r>
        <w:rPr>
          <w:color w:val="000000"/>
        </w:rPr>
        <w:t>Управление реализацией Программы осуществляется ответственным исполнителем Программы и предусматривает следующе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firstLine="709"/>
        <w:jc w:val="both"/>
        <w:rPr/>
      </w:pPr>
      <w:r>
        <w:rPr>
          <w:color w:val="000000"/>
        </w:rPr>
        <w:t xml:space="preserve">- определение мероприятий по реализации программы и распределение их между исполнителями, соисполнителями и участниками Программ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firstLine="709"/>
        <w:jc w:val="both"/>
        <w:rPr>
          <w:color w:val="000000"/>
        </w:rPr>
      </w:pPr>
      <w:r>
        <w:rPr>
          <w:color w:val="000000"/>
        </w:rPr>
        <w:t>- формирование плана мероприятий по реализации Программы на год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firstLine="709"/>
        <w:jc w:val="both"/>
        <w:rPr/>
      </w:pPr>
      <w:r>
        <w:rPr>
          <w:color w:val="000000"/>
        </w:rPr>
        <w:t>- оперативное принятие решений, обеспечение согласованности взаимодействия всех соисполнителей и участников программ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firstLine="709"/>
        <w:jc w:val="both"/>
        <w:rPr>
          <w:color w:val="000000"/>
        </w:rPr>
      </w:pPr>
      <w:r>
        <w:rPr>
          <w:color w:val="000000"/>
        </w:rPr>
        <w:t>- учет, контроль и анализ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firstLine="709"/>
        <w:jc w:val="both"/>
        <w:rPr>
          <w:color w:val="000000"/>
        </w:rPr>
      </w:pPr>
      <w:r>
        <w:rPr>
          <w:color w:val="000000"/>
        </w:rPr>
        <w:t>Ответственный исполнитель и соисполнители Программы самостоятельно определяют формы и методы управления реализацией подпрограмм Программ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firstLine="709"/>
        <w:jc w:val="both"/>
        <w:rPr>
          <w:color w:val="000000"/>
        </w:rPr>
      </w:pPr>
      <w:r>
        <w:rPr>
          <w:color w:val="000000"/>
        </w:rPr>
        <w:t>Соисполнители программы обеспечивают своевременное и полное выполнение мероприятий Программы в соответствии с правовыми актами о распределении обязанностей при реализации Программ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6. Сроки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ab/>
        <w:t>Реализация мероприятий муниципальной программы Вельского муниципального района Архангельской области «Защита населения и территории Вельского района от чрезвычайных ситуаций, обеспечение пожарной безопасности и безопасности людей на водных объектах» будет осуществляться в период с 1 января 2025 года по 31 декабря 2027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" w:leader="none"/>
          <w:tab w:val="left" w:pos="912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" w:leader="none"/>
          <w:tab w:val="left" w:pos="912" w:leader="none"/>
          <w:tab w:val="left" w:pos="993" w:leader="none"/>
        </w:tabs>
        <w:ind w:firstLine="709"/>
        <w:jc w:val="center"/>
        <w:rPr>
          <w:b/>
          <w:b/>
          <w:color w:val="171717"/>
        </w:rPr>
      </w:pPr>
      <w:r>
        <w:rPr>
          <w:b/>
        </w:rPr>
        <w:t>7. Ожидаемые конечные результаты реализации муниципальной программы</w:t>
      </w:r>
    </w:p>
    <w:p>
      <w:pPr>
        <w:pStyle w:val="ConsPlusNonformat"/>
        <w:ind w:firstLine="567"/>
        <w:rPr>
          <w:b/>
          <w:b/>
          <w:color w:val="171717"/>
          <w:sz w:val="24"/>
          <w:szCs w:val="24"/>
        </w:rPr>
      </w:pPr>
      <w:r>
        <w:rPr>
          <w:b/>
          <w:color w:val="171717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планируется достигнуть следующих результа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защищенности населения и территории Вельского района от пожаров и угроз возникновения чрезвычайных ситуац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авовой грамотности населения по вопросам соблюдения мер пожарной безопасности, способам защиты и действиям в чрезвычайных ситуац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 и чрезвычайных ситуац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погибших и травмированных людей при пожарах и в чрезвычайных ситуац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размера материального ущерба от пожаров и чрезвычайных ситуац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ДПК населенных пунк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гибших и травмированных людей при происшествиях на водных объект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 Организация управления муниципальной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ь за ходом е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нтроль за ходом реализации программы осуществляется в соответствии с Порядком разработки, реализации и оценки эффективности муниципальных программ Вельского муниципального района Архангельской области, утвержденным постановлением главы Вельского муниципального района от 10.08.2021 года № 75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Контроль осуществляет первый заместитель главы администрации Вельского муниципального района совместно с Управлением по финансам и исполнению бюджета администрации Вель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 xml:space="preserve">. Перечень мероприятий </w:t>
      </w:r>
    </w:p>
    <w:p>
      <w:pPr>
        <w:pStyle w:val="Normal"/>
        <w:jc w:val="center"/>
        <w:rPr/>
      </w:pPr>
      <w:r>
        <w:rPr>
          <w:b/>
        </w:rPr>
        <w:t>муниципальной программы Вель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b/>
        </w:rPr>
        <w:t xml:space="preserve">«Защита населения и территории Вельского района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3261"/>
        <w:gridCol w:w="1134"/>
        <w:gridCol w:w="1134"/>
        <w:gridCol w:w="1134"/>
        <w:gridCol w:w="240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сполн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02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Ожидаемые результаты</w:t>
            </w:r>
          </w:p>
        </w:tc>
      </w:tr>
      <w:tr>
        <w:trPr>
          <w:trHeight w:val="24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.</w:t>
            </w:r>
            <w:r>
              <w:rPr>
                <w:sz w:val="22"/>
                <w:szCs w:val="22"/>
              </w:rPr>
              <w:t xml:space="preserve"> Создание условий для повышения эффективной защиты населения и населенных пунктов от пожаров, чрезвычайных ситуаций и происшествий на водных объектах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троительство и ремонт источников наружного противопожарного водоснабжения в поселения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Вельского муниципального райо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ий объем средст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уровня защищенности населения и территории Вельского района от пожаров и угроз возникновения чрезвычайных ситуаций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оздание защитных минерализованных полос и противопожарных разрывов вокруг посел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Вельского муниципального райо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 поселе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ий объем средст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твращение перехода огня от лесных пожаров на населенные пункты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Вельского муниципального райо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ий объем средст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lineRule="exact" w:line="200"/>
              <w:ind w:right="-6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lineRule="exact" w:line="200"/>
              <w:ind w:right="-6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lineRule="exact" w:line="200"/>
              <w:ind w:right="-6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lineRule="exact" w:line="200"/>
              <w:ind w:right="-6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lineRule="exact" w:line="200"/>
              <w:ind w:right="-6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lineRule="exact" w:line="200"/>
              <w:ind w:right="-6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нансовая поддержка добровольной пожарной охраны посел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Вельского муниципального райо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 поселе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ий объем средст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37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37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37,77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репление материально-технической базы ДПК населенных пунктов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37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37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37,77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рганизация работы водного транспорта в период весеннего и осеннего павод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Вельского муниципального райо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 поселе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ий объем средст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7,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нижение количества погибших и травмированных людей при происшествиях на водных объектах.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7,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lineRule="exact" w:line="200"/>
              <w:ind w:right="-6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орудование мест массового отдыха у в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дминистрация Вельского муниципального райо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 поселе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ий объем средст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2. Повышение правовой грамотности населения в сфере пожарной безопасности, обучение его способам защиты и действиям при чрезвычайных ситуациях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чебно-консультационных пун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Вельского муниципального райо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дминистрации поселе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ий объем средст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вышение уровня культуры и знаний населения по вопросам соблюдения мер пожарной безопасности и способам защиты, и действиям при чрезвычайных ситуациях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бучение населения мерам пожарной безопасности, способам защиты и действиям при чрезвычайных ситуациях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сполнитель: Администрация Вельского муниципального райо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 поселений; Соисполнитель: Котласский ЛО МВД России на транспорт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ий объем средст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нижение количества погибших и травмированных людей при пожарах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вышение уровня культуры и знаний населения по вопросам соблюдения мер пожарной безопасности и способам защиты, и действиям при чрезвычайных ситуациях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 по програм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щий объем средст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995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995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995,37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eastAsia="ar-SA"/>
              </w:rPr>
            </w:pPr>
            <w:r>
              <w:rPr>
                <w:b/>
                <w:sz w:val="20"/>
                <w:szCs w:val="20"/>
                <w:highlight w:val="red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eastAsia="ar-SA"/>
              </w:rPr>
            </w:pPr>
            <w:r>
              <w:rPr>
                <w:b/>
                <w:sz w:val="20"/>
                <w:szCs w:val="20"/>
                <w:highlight w:val="red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eastAsia="ar-SA"/>
              </w:rPr>
            </w:pPr>
            <w:r>
              <w:rPr>
                <w:b/>
                <w:sz w:val="20"/>
                <w:szCs w:val="20"/>
                <w:highlight w:val="red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eastAsia="ar-SA"/>
              </w:rPr>
            </w:pPr>
            <w:r>
              <w:rPr>
                <w:b/>
                <w:sz w:val="20"/>
                <w:szCs w:val="20"/>
                <w:highlight w:val="red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eastAsia="ar-SA"/>
              </w:rPr>
            </w:pPr>
            <w:r>
              <w:rPr>
                <w:b/>
                <w:sz w:val="20"/>
                <w:szCs w:val="20"/>
                <w:highlight w:val="red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Бюджет Ве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rPr>
                <w:highlight w:val="red"/>
                <w:lang w:eastAsia="ar-SA"/>
              </w:rPr>
            </w:pPr>
            <w:r>
              <w:rPr>
                <w:b/>
                <w:sz w:val="20"/>
                <w:szCs w:val="20"/>
              </w:rPr>
              <w:t>1995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rPr>
                <w:highlight w:val="red"/>
                <w:lang w:eastAsia="ar-SA"/>
              </w:rPr>
            </w:pPr>
            <w:r>
              <w:rPr>
                <w:b/>
                <w:sz w:val="20"/>
                <w:szCs w:val="20"/>
              </w:rPr>
              <w:t>1995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rPr>
                <w:highlight w:val="red"/>
                <w:lang w:eastAsia="ar-SA"/>
              </w:rPr>
            </w:pPr>
            <w:r>
              <w:rPr>
                <w:b/>
                <w:sz w:val="20"/>
                <w:szCs w:val="20"/>
              </w:rPr>
              <w:t>1995,37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highlight w:val="red"/>
                <w:lang w:eastAsia="ar-SA"/>
              </w:rPr>
            </w:pPr>
            <w:r>
              <w:rPr>
                <w:sz w:val="20"/>
                <w:szCs w:val="20"/>
                <w:highlight w:val="red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napToGrid w:val="false"/>
      <w:spacing w:before="100" w:after="100"/>
      <w:ind w:left="720" w:hanging="0"/>
      <w:contextualSpacing/>
    </w:pPr>
    <w:rPr/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2:00Z</dcterms:created>
  <dc:creator>serega</dc:creator>
  <dc:description/>
  <cp:keywords/>
  <dc:language>en-US</dc:language>
  <cp:lastModifiedBy>Школа 92</cp:lastModifiedBy>
  <cp:lastPrinted>2024-10-02T10:49:00Z</cp:lastPrinted>
  <dcterms:modified xsi:type="dcterms:W3CDTF">2024-10-25T07:32:00Z</dcterms:modified>
  <cp:revision>2</cp:revision>
  <dc:subject/>
  <dc:title>ПАСПОРТ</dc:title>
</cp:coreProperties>
</file>