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5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Муниципальная программа </w:t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Вельского муниципального района Архангельской области</w:t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 </w:t>
      </w:r>
      <w:r>
        <w:rPr>
          <w:b/>
          <w:sz w:val="31"/>
          <w:szCs w:val="31"/>
        </w:rPr>
        <w:t>«Поддержка в области дорожной деятельности и пассажирских автоперевозок»</w:t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hanging="57"/>
        <w:jc w:val="center"/>
        <w:rPr>
          <w:bCs/>
        </w:rPr>
      </w:pPr>
      <w:r>
        <w:rPr>
          <w:bCs/>
        </w:rPr>
        <w:t>г.Вельск</w:t>
      </w:r>
    </w:p>
    <w:p>
      <w:pPr>
        <w:pStyle w:val="Normal"/>
        <w:ind w:hanging="57"/>
        <w:jc w:val="center"/>
        <w:rPr>
          <w:bCs/>
        </w:rPr>
      </w:pPr>
      <w:r>
        <w:rPr>
          <w:bCs/>
        </w:rPr>
        <w:t xml:space="preserve">2021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муниципальной программы Вельского муниципального райо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Поддержка в области дорожной деятельности и пассажирских автоперевозок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Таблица 1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7266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0" w:name="_Hlk82586658"/>
            <w:bookmarkEnd w:id="0"/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Муниципальная программа Вельского муниципального района Архангельской области «Поддержка в области дорожной деятельности и пассажирских автоперевозок»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остановления, которым утверждена программа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7 от 14.09.2021 г.. в редакции постановления №206 от 03.03.2022 г., в редакции постановления №1077 от 13.09.2022 г., в редакции постановления №1467 от 13.12.2022 г., в редакции постановления №111 от 13 февраля 2023 года, в редакции постановления №206 от 22 марта 2023 года, в редакции постановления №505 от 05 июля 2023 г., в редакции постановления №700 от 11 сентября 2023 г., в редакции постановления №768 от 25 сентября 2023 г., в редакции постановления №116 от 14 февраля 2024 г., в редакции постановления № 215   от  13  марта 2024 г.</w:t>
            </w:r>
          </w:p>
        </w:tc>
      </w:tr>
      <w:tr>
        <w:trPr>
          <w:trHeight w:val="72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/>
              <w:t>Администрация Вельского муниципального района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4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подпрограм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подпрограмма №1 «Развитие и совершенствование сети автомобильных дорог общего пользования местного значения в Вельском районе (Дорожный фонд)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подпрограмма №2 «Муниципальная п</w:t>
            </w:r>
            <w:r>
              <w:rPr/>
              <w:t>оддержка в области пассажирских автоперевозок».</w:t>
            </w:r>
          </w:p>
        </w:tc>
      </w:tr>
      <w:tr>
        <w:trPr>
          <w:trHeight w:val="1064" w:hRule="atLeast"/>
        </w:trPr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7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- развитие и совершенствование сети автомобильных дорог общего пользования местного значения в границах Вельского муниципального района, улучшение их технического и эксплуатационного состояния, повышение качества содержания;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- поддержка общественного пассажирского транспорта в Вельском районе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52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bookmarkStart w:id="1" w:name="_Hlk82590437"/>
            <w:bookmarkEnd w:id="1"/>
            <w:r>
              <w:rPr/>
              <w:t>- организация мероприятий по содержанию и текущему ремонту автомобильных дорог, деревянных мостов и искусственных сооружений на дорогах общего пользования местного значения для обеспечения удобства в пользовании и безопасности движения транспортных средств;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highlight w:val="yellow"/>
              </w:rPr>
            </w:pPr>
            <w:bookmarkStart w:id="2" w:name="_Hlk82590437"/>
            <w:bookmarkEnd w:id="2"/>
            <w:r>
              <w:rPr/>
              <w:t>- организация пассажирских перевозок автомобильным транспортом общего пользования по пригородным и междугородным муниципальным автобусным маршрутам на территории Вельского муниципального района.</w:t>
            </w:r>
          </w:p>
        </w:tc>
      </w:tr>
      <w:tr>
        <w:trPr>
          <w:trHeight w:val="88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еречень целевых показателей эффективности муниципальной программы приведен в приложении № 1 к программе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и и этапы реализации 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2-2024 год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Муниципальная программа реализуется в один этап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bookmarkStart w:id="3" w:name="_Hlk65574957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щий объем финансирования муниципальной программы за счет всех источников составляет 315 036,69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022 год – 83 441,1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116 444,79 тыс. 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024 год – 115 150,80 тыс. ру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источникам и год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-средства бюджета Вельского муниципального района – 300 503,36 тыс. руб.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022 год – 70 883,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023 год – 114 469,56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115 150,8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средства областного бюджета – 14 491,23 тыс. 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022 год – 12 516,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023 год – 1 975,23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0,00 тыс.ру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редства городского поселения «Кулойское» - 42,10 тыс.руб.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42,10 тыс.руб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еречень основных мероприятий муниципальной программы приведен в приложении № 2 к программе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обеспечение транспортной доступности по дорогам общего пользования местного значения и </w:t>
            </w:r>
            <w:r>
              <w:rPr/>
              <w:t xml:space="preserve">через водные преграды на них </w:t>
            </w:r>
            <w:r>
              <w:rPr>
                <w:color w:val="000000"/>
              </w:rPr>
              <w:t>в границах Вельского муниципального района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- обеспечение связи районного центра с поселениями общественным автобусным сообщением; повышение качества и доступности транспортного обслуживания населения города и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855" w:leader="none"/>
        </w:tabs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текущего состояния сферы реализаци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5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, основные проблемы в указанной сфер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Автомобильные дороги являются важнейшей составной частью транспортной системы Вельского района. От уровня транспортно-эксплуатационного состояния и развития сети автомобильных дорог, обеспечивающей связи между населенными пунктами, во многом зависят устойчивое экономическое развитие района, улучшение условий для предпринимательской деятельности и повышения уровня жизни населения, интеграция транспортной системы муниципальных дорог в систему региональных дорог и федеральную транспортную систем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втомобильная дорога обладает определенными потребительскими свойствами, а именно: удобство и комфортность передвижения, скорость движения, пропускная способность, безопасность движения, экономичность движения, долговечность, стоимость содержания, экологическая безопасность. </w:t>
      </w:r>
    </w:p>
    <w:p>
      <w:pPr>
        <w:pStyle w:val="Normal"/>
        <w:autoSpaceDE w:val="false"/>
        <w:ind w:firstLine="708"/>
        <w:jc w:val="both"/>
        <w:rPr/>
      </w:pPr>
      <w:r>
        <w:rPr/>
        <w:t>Улучшение «дорожных условий» приводит к сокращению времени на перевозки грузов и пассажиров; снижению стоимости перевозок; повышению спроса на услуги дорожного сервиса; повышению транспортной доступности; сокращению числа дорожно-транспортных происшествий; улучшению экологической ситуации.</w:t>
      </w:r>
    </w:p>
    <w:p>
      <w:pPr>
        <w:pStyle w:val="Normal"/>
        <w:autoSpaceDE w:val="false"/>
        <w:ind w:firstLine="708"/>
        <w:jc w:val="both"/>
        <w:rPr/>
      </w:pPr>
      <w:r>
        <w:rPr/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 по содержанию, ремонту, капитальному ремонту, реконструкции и строительству. Ремонт и содержание автодорог является одной из ключевых задач органов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 и капитальному ремонту дорог и зависит напрямую от объемов финансирования и распределения финансовых ресурсов в условиях их ограниченных объемов. В ходе анализа технического состояния объектов выявляются многочисленные проблемы, требующие незамедлительного решения и больших финансовых средств, что зачастую несоизмеримо с возможностями бюджета Вель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последние годы содержание автомобильных дорог остается на достаточно низком уровне, ремонтные работы проводятся исключительно на аварийных участках дорог. Сложившаяся ситуация вызвана ежегодным недофинансированием отрасли в условиях постоянного роста интенсивности движения и изменения состава движения в сторону увеличения грузоподъемности транспортных средств. Денежные средства планируются только на содержание и текущий ремонт автомобильных дорог. На сегодняшний день сложилась следующая ситуация – дороги находятся в неудовлетворительном состоянии из-за большого срока эксплуатации и невыполнения ремонтов, предусмотренных нормативами. Ситуация осложняется с наступлением распутицы в весенне-осенние периоды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у капитального ремонта, ремонта и содержания дорог общего пользования местного значения необходимо решать программным способом, предусматривающим совместное финансирование капитального ремонта, ремонта и содержания улично-дорожной сети, благоустройство дворовых территорий на территории Вельского района, в том числе из бюджетов всех уровней. Необходимость финансирования обусловлена тем, что проблема капитального ремонта, ремонта и содержания дорог общего пользования местного значения сейчас стоит очень остро и требует значительных материальных затрат.</w:t>
      </w:r>
    </w:p>
    <w:p>
      <w:pPr>
        <w:pStyle w:val="Normal"/>
        <w:autoSpaceDE w:val="false"/>
        <w:ind w:firstLine="708"/>
        <w:jc w:val="both"/>
        <w:rPr/>
      </w:pPr>
      <w:r>
        <w:rPr/>
        <w:t>Одним из направлений деятельности органов местного самоуправления Вельского муниципального района является максимальное удовлетворение потребности населения и экономики района в автомобильных дорогах с высокими потребительскими свойствами при ограниченных финансовых ресурсах. Применение программно-целевого метода в развитии автомобильных дорог общего пользования и транспортной системы в Вельском муниципальном районе позволит системно направлять средства на решение неотложных проблем дорожной отрасли, оптимально использовать финансовые средства с целью максимально возможного снижения количества проблемных участков автомобильных доро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center"/>
        <w:outlineLvl w:val="0"/>
        <w:rPr>
          <w:b/>
          <w:b/>
        </w:rPr>
      </w:pPr>
      <w:r>
        <w:rPr>
          <w:b/>
        </w:rPr>
        <w:t>Цели и задачи муниципальной программы</w:t>
      </w:r>
    </w:p>
    <w:p>
      <w:pPr>
        <w:pStyle w:val="Normal"/>
        <w:numPr>
          <w:ilvl w:val="0"/>
          <w:numId w:val="0"/>
        </w:numPr>
        <w:ind w:left="408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08" w:hanging="0"/>
        <w:outlineLvl w:val="0"/>
        <w:rPr>
          <w:b/>
          <w:b/>
        </w:rPr>
      </w:pPr>
      <w:r>
        <w:rPr/>
        <w:t xml:space="preserve">Основными целями реализации муниципальной программы являются: </w:t>
      </w:r>
    </w:p>
    <w:p>
      <w:pPr>
        <w:pStyle w:val="Normal"/>
        <w:autoSpaceDE w:val="false"/>
        <w:ind w:left="-57" w:right="-57" w:firstLine="465"/>
        <w:jc w:val="both"/>
        <w:rPr/>
      </w:pPr>
      <w:r>
        <w:rPr/>
        <w:t>- развитие и совершенствование сети автомобильных дорог общего пользования местного значения в границах Вельского муниципального района, улучшение их технического и эксплуатационного состояния, повышение качества содержания;</w:t>
      </w:r>
    </w:p>
    <w:p>
      <w:pPr>
        <w:pStyle w:val="Normal"/>
        <w:autoSpaceDE w:val="false"/>
        <w:ind w:left="-57" w:right="-57" w:firstLine="465"/>
        <w:jc w:val="both"/>
        <w:rPr/>
      </w:pPr>
      <w:r>
        <w:rPr/>
        <w:t>- поддержка общественного пассажирского транспорта в Вельском районе;</w:t>
      </w:r>
    </w:p>
    <w:p>
      <w:pPr>
        <w:pStyle w:val="Normal"/>
        <w:autoSpaceDE w:val="false"/>
        <w:ind w:left="-57" w:right="-57" w:firstLine="465"/>
        <w:jc w:val="both"/>
        <w:rPr/>
      </w:pPr>
      <w:r>
        <w:rPr/>
        <w:t>Достижение указанных целей обеспечивается путем решения следующих задач:</w:t>
      </w:r>
    </w:p>
    <w:p>
      <w:pPr>
        <w:pStyle w:val="Normal"/>
        <w:autoSpaceDE w:val="false"/>
        <w:ind w:left="-57" w:right="-57" w:firstLine="465"/>
        <w:jc w:val="both"/>
        <w:rPr/>
      </w:pPr>
      <w:r>
        <w:rPr/>
        <w:t>- организация мероприятий по содержанию и текущему ремонту автомобильных дорог, деревянных мостов и искусственных сооружений на дорогах общего пользования местного значения для обеспечения удобства в пользовании и безопасности движения транспортных средств;</w:t>
      </w:r>
    </w:p>
    <w:p>
      <w:pPr>
        <w:pStyle w:val="Normal"/>
        <w:autoSpaceDE w:val="false"/>
        <w:ind w:left="-57" w:right="-57" w:firstLine="465"/>
        <w:jc w:val="both"/>
        <w:rPr/>
      </w:pPr>
      <w:r>
        <w:rPr/>
        <w:t>- организация пассажирских перевозок автомобильным транспортом общего пользования по пригородным и междугородным муниципальным автобусным маршрутам на территории Вельского муниципального района;</w:t>
      </w:r>
    </w:p>
    <w:p>
      <w:pPr>
        <w:pStyle w:val="Normal"/>
        <w:autoSpaceDE w:val="false"/>
        <w:ind w:left="-57" w:right="-57" w:firstLine="465"/>
        <w:jc w:val="both"/>
        <w:rPr/>
      </w:pPr>
      <w:r>
        <w:rPr/>
        <w:t>Решение указанных задач будет осуществляться в рамках следующих подпрограмм:</w:t>
      </w:r>
    </w:p>
    <w:p>
      <w:pPr>
        <w:pStyle w:val="Normal"/>
        <w:autoSpaceDE w:val="false"/>
        <w:ind w:left="-57" w:right="-57" w:firstLine="465"/>
        <w:jc w:val="both"/>
        <w:rPr/>
      </w:pPr>
      <w:r>
        <w:rPr/>
        <w:t>- подпрограмма №1 «Развитие и совершенствование сети автомобильных дорог общего пользования местного значения в Вельском районе (Дорожный фонд)»;</w:t>
      </w:r>
    </w:p>
    <w:p>
      <w:pPr>
        <w:pStyle w:val="Normal"/>
        <w:autoSpaceDE w:val="false"/>
        <w:ind w:left="-57" w:right="-57" w:firstLine="465"/>
        <w:jc w:val="both"/>
        <w:rPr/>
      </w:pPr>
      <w:r>
        <w:rPr/>
        <w:t>- подпрограмма №2 «Муниципальная поддержка в области пассажирских автоперевозок».</w:t>
      </w:r>
    </w:p>
    <w:p>
      <w:pPr>
        <w:pStyle w:val="Normal"/>
        <w:autoSpaceDE w:val="false"/>
        <w:ind w:left="-57" w:right="-57" w:firstLine="465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9" w:leader="none"/>
        </w:tabs>
        <w:jc w:val="center"/>
        <w:rPr>
          <w:b/>
          <w:b/>
        </w:rPr>
      </w:pPr>
      <w:r>
        <w:rPr>
          <w:b/>
        </w:rPr>
        <w:t>Ресурсное обеспечение муниципальной программы</w:t>
      </w:r>
    </w:p>
    <w:p>
      <w:pPr>
        <w:pStyle w:val="Normal"/>
        <w:tabs>
          <w:tab w:val="clear" w:pos="708"/>
          <w:tab w:val="left" w:pos="969" w:leader="none"/>
        </w:tabs>
        <w:ind w:left="408" w:hanging="0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39459193"/>
      <w:bookmarkStart w:id="5" w:name="_Hlk97282529"/>
      <w:bookmarkStart w:id="6" w:name="_Hlk65575032"/>
      <w:bookmarkEnd w:id="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      </w:t>
      </w:r>
      <w:bookmarkStart w:id="7" w:name="_Hlk158622829"/>
      <w:bookmarkStart w:id="8" w:name="_Hlk145334557"/>
      <w:bookmarkStart w:id="9" w:name="_Hlk113890103"/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муниципальной программы осуществляется за счет средств бюджета Вельского муниципального района и областного бюджета. Общий объем финансирования муниципальной программы составляет 315 036,69 тыс. руб., в т.ч: бюджет Вельского муниципального района – 300 503,36 тыс. руб., областной бюджет – 14 491,23 тыс. руб., </w:t>
      </w:r>
      <w:bookmarkStart w:id="10" w:name="_Hlk113890774"/>
      <w:r>
        <w:rPr>
          <w:rFonts w:cs="Times New Roman" w:ascii="Times New Roman" w:hAnsi="Times New Roman"/>
          <w:sz w:val="24"/>
          <w:szCs w:val="24"/>
        </w:rPr>
        <w:t>бюджет городского поселения «Кулойское» - 42,10 тыс.руб.</w:t>
      </w:r>
      <w:bookmarkEnd w:id="8"/>
      <w:bookmarkEnd w:id="10"/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_Hlk139459193"/>
      <w:bookmarkStart w:id="12" w:name="_Hlk139459193"/>
      <w:bookmarkEnd w:id="12"/>
      <w:bookmarkEnd w:id="7"/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спределение объемов финансирования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источникам финансирования и годам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(тыс.руб.)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418"/>
        <w:gridCol w:w="1559"/>
        <w:gridCol w:w="1528"/>
      </w:tblGrid>
      <w:tr>
        <w:trPr>
          <w:trHeight w:val="2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bookmarkStart w:id="13" w:name="_Hlk82165398"/>
            <w:bookmarkEnd w:id="13"/>
            <w:r>
              <w:rPr>
                <w:b/>
                <w:sz w:val="19"/>
                <w:szCs w:val="19"/>
              </w:rPr>
              <w:t>Источники и направления финансир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бъем финансирования всего 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том числе по годам</w:t>
            </w:r>
          </w:p>
        </w:tc>
      </w:tr>
      <w:tr>
        <w:trPr>
          <w:trHeight w:val="3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2023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по программе,</w:t>
            </w:r>
          </w:p>
          <w:p>
            <w:pPr>
              <w:pStyle w:val="Normal"/>
              <w:autoSpaceDE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5 03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 44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 444,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 150,80</w:t>
            </w:r>
          </w:p>
        </w:tc>
      </w:tr>
      <w:tr>
        <w:trPr>
          <w:trHeight w:val="4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юджет Вельского </w:t>
            </w:r>
          </w:p>
          <w:p>
            <w:pPr>
              <w:pStyle w:val="Normal"/>
              <w:autoSpaceDE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 50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 8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 469,5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 150,80</w:t>
            </w:r>
          </w:p>
        </w:tc>
      </w:tr>
      <w:tr>
        <w:trPr>
          <w:trHeight w:val="2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 49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5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5,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ского поселения «Кулойск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bookmarkStart w:id="14" w:name="_Hlk65575032"/>
      <w:bookmarkStart w:id="15" w:name="_Hlk65575032"/>
      <w:bookmarkEnd w:id="15"/>
    </w:p>
    <w:p>
      <w:pPr>
        <w:pStyle w:val="ConsPlusNonformat"/>
        <w:numPr>
          <w:ilvl w:val="1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6" w:name="_Hlk97282529"/>
      <w:bookmarkEnd w:id="16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>Механизм реализации программы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ю муниципальной программы предполагается осуществлять на всей территории Вельского муниципального района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едоставления и расходования средств Дорожного фонда утвержден постановлением администрации от 18.02.2020 года №154. Согласно данного порядка Дорожный фонд формируется от доходов, зачисляемых в бюджет Вельского муниципального района, а также субсидий из областного бюджета и межбюджетных трансфертов из бюджетов поселений на софинасирование дорожной деятельнос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аспределения средств Дорожного фонда из бюджета Вельского муниципального района предоставляются межбюджетные трансферты в бюджеты поселений на осуществление мероприятий, связанных с выполнением полномочий по осуществлению дорожной деятельности в отношении автомобильных дорог общего пользования местного значения в границах и между населенными пунктами сельских поселе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расходов Дорожного фонда производится в пределах утвержденных лимитов бюджетных обязательств, при условии выполненных работ согласно утверждённой классификации работ по капитальному ремонту, ремонту и содержанию автомобильных дорог (приказ Министерства транспорта РФ от 16.11.2012 №402), подтвержденных копиями муниципальных контрактов (договоров) на выполнение работ, актов о приемке выполненных работ (ф.КС-2), справок о стоимости выполненных работ (ф.КС-3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казчиком по работам в отношении дорожной деятельности является Администрация Вельского муниципального района средства перечисляются на основании заключенных муниципальных контрактов (договоров), заключенных на основании ФЗ РФ от 05.04.2013 г №44-ФЗ «О контрактной системе в сфере закупок, работ, услуг для обеспечения государственных и муниципальных нужд», актов о приемке выполненных работ (ф.КС-2), справок о стоимости выполненных работ (ф.КС-3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администрация Вельского муниципального района, как уполномоченный орган местного самоуправления района на осуществление функций по организации регулярных перевозок, утверждает и ведет реестр муниципальных маршрутов  регулярных перевозок Вельского муниципальн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аждому маршруту, с учетом потребности населения в перевозках, утверждается расписание движения пассажирского автомобильного транспорта. Все муниципальные маршруты Вельского муниципального района – социально-значимые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Организация управления муниципальной программой и контроль за ходом ее реализации осуществляется в соответствии с </w:t>
      </w:r>
      <w:hyperlink r:id="rId2">
        <w:r>
          <w:rPr>
            <w:rStyle w:val="InternetLink"/>
          </w:rPr>
          <w:t>Порядк</w:t>
        </w:r>
      </w:hyperlink>
      <w:r>
        <w:rPr/>
        <w:t>ом разработки, реализации и оценки эффективности муниципальных программ, утвержденным постановлением администрации Вельского муниципального района от 10.08.2021 года № 754.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Сроки и этапы реализации муниципальной программы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Вельского муниципального района Архангельской области «Поддержка в области дорожной деятельности и пассажирских автоперевозок» осуществляется в период с 1 января 2022 года по 31 декабря 2024 года.</w:t>
      </w:r>
    </w:p>
    <w:p>
      <w:pPr>
        <w:pStyle w:val="Style16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-18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1"/>
          <w:numId w:val="2"/>
        </w:numPr>
        <w:shd w:fill="FFFFFF" w:val="clear"/>
        <w:jc w:val="center"/>
        <w:rPr/>
      </w:pPr>
      <w:r>
        <w:rPr>
          <w:b/>
        </w:rPr>
        <w:t>Ожидаемые результаты реализации муниципальной программ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Конечными результатами реализации муниципальной программы являются:</w:t>
      </w:r>
    </w:p>
    <w:p>
      <w:pPr>
        <w:pStyle w:val="Normal"/>
        <w:jc w:val="both"/>
        <w:rPr/>
      </w:pPr>
      <w:r>
        <w:rPr>
          <w:color w:val="000000"/>
        </w:rPr>
        <w:tab/>
        <w:t>- обеспечение транспортной доступности по дорогам общего пользования местного значения и через водные преграды на них в границах Вельского муниципального район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беспечение связи районного центра с поселениями общественным автобусным сообщением; повышение качества и доступности транспортного обслуживания населения города и района.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numPr>
          <w:ilvl w:val="1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рганизация управления муниципальной программой </w:t>
      </w:r>
    </w:p>
    <w:p>
      <w:pPr>
        <w:pStyle w:val="Style21"/>
        <w:autoSpaceDE w:val="false"/>
        <w:jc w:val="center"/>
        <w:rPr>
          <w:b/>
          <w:b/>
          <w:bCs/>
        </w:rPr>
      </w:pPr>
      <w:r>
        <w:rPr>
          <w:b/>
          <w:bCs/>
        </w:rPr>
        <w:t>и контроль за ходом ее реализации</w:t>
      </w:r>
    </w:p>
    <w:p>
      <w:pPr>
        <w:pStyle w:val="Normal"/>
        <w:ind w:firstLine="567"/>
        <w:jc w:val="both"/>
        <w:rPr/>
      </w:pPr>
      <w:r>
        <w:rPr/>
        <w:t>Контроль за ходом реализации программы осуществляется в соответствии с Порядком разработки, реализации и оценки эффективности муниципальных программ Вельского муниципального района Архангельской области, утвержденным постановлением главы Вельского муниципального района от 10.08.2021 года № 75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</w:rPr>
        <w:t>Раздел</w:t>
      </w:r>
      <w:r>
        <w:rPr/>
        <w:t xml:space="preserve"> </w:t>
      </w:r>
      <w:r>
        <w:rPr>
          <w:b/>
        </w:rPr>
        <w:t>2</w:t>
      </w:r>
      <w:r>
        <w:rPr/>
        <w:t>.</w:t>
      </w:r>
      <w:r>
        <w:rPr>
          <w:b/>
          <w:color w:val="000000"/>
        </w:rPr>
        <w:t xml:space="preserve"> Характеристика подпрограмм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autoSpaceDE w:val="false"/>
        <w:ind w:left="48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й подпрограммы №1 </w:t>
      </w:r>
      <w:bookmarkStart w:id="17" w:name="_Hlk97282805"/>
      <w:bookmarkEnd w:id="17"/>
      <w:r>
        <w:rPr>
          <w:b/>
          <w:color w:val="000000"/>
        </w:rPr>
        <w:t>«</w:t>
      </w:r>
      <w:bookmarkStart w:id="18" w:name="_Hlk158623007"/>
      <w:r>
        <w:rPr>
          <w:b/>
          <w:color w:val="000000"/>
        </w:rPr>
        <w:t>Развитие и совершенствование сети автомобильных дорог общего пользования местного значения в Вельском районе (Дорожный фонд)</w:t>
      </w:r>
      <w:bookmarkEnd w:id="18"/>
      <w:r>
        <w:rPr>
          <w:b/>
          <w:color w:val="000000"/>
        </w:rPr>
        <w:t>»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 №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«Развитие и совершенствование сети автомобильных дорог общего пользования местного значения в Вельском районе (Дорожный фонд)».</w:t>
            </w:r>
          </w:p>
        </w:tc>
      </w:tr>
      <w:tr>
        <w:trPr>
          <w:trHeight w:val="7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 №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highlight w:val="yellow"/>
              </w:rPr>
            </w:pPr>
            <w:r>
              <w:rPr/>
              <w:t>Администрация Вельского муниципальн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 подпрограммы №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099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одпрограммы №1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звитие и совершенствование сети автомобильных дорог общего пользования местного значения в границах Вельского муниципального района в соответствии с потребностями населения, ростом уровня автомобилизации и объемов автомобильных перевозок.</w:t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ы №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организация мероприятий по содержанию и текущему ремонту автомобильных дорог, деревянных мостов и искусственных сооружений на дорогах общего пользования местного значения для обеспечения удобства в пользовании и безопасности движения транспортных средст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 №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чень целевых показателей эффективности подпрограммы приведен в приложении № 1 к программ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и и этапы реализации подпрограммы</w:t>
            </w:r>
            <w:r>
              <w:rPr>
                <w:color w:val="000000"/>
              </w:rPr>
              <w:t xml:space="preserve"> №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2022 - 2024 годы</w:t>
            </w:r>
          </w:p>
        </w:tc>
      </w:tr>
      <w:tr>
        <w:trPr>
          <w:trHeight w:val="4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_Hlk65575059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№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одпрограммы №1 за счет всех источников финансирования составляет 201 253,09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51 705,2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72 697,0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76 850,8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источникам и год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редства бюджета Вельского муниципального района – 186 724,46 тыс. руб.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39 147,1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70 726,5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76 850,8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областного бюджета – 14 486,53 тыс. 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12 516,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1 970,5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0,00 тыс. ру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редства городского поселения «Кулойское» - 42,10 тыс.руб.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42,10 тыс.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 №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еречень основных мероприятий подпрограммы приведен в приложении № 2 к программе</w:t>
            </w:r>
          </w:p>
        </w:tc>
      </w:tr>
      <w:tr>
        <w:trPr>
          <w:trHeight w:val="10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подпрограммы №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е работ по дорожной деятельности на автомобильных дорогах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улучшение качественно-технических характеристик автомобильных дорог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проезда всех видов транспорта по муниципальным дорогам;</w:t>
            </w:r>
          </w:p>
          <w:p>
            <w:pPr>
              <w:pStyle w:val="Normal"/>
              <w:jc w:val="both"/>
              <w:rPr/>
            </w:pPr>
            <w:r>
              <w:rPr/>
              <w:t>-транспортная доступность по муниципальным дорогам через водные преграды.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автоматизированного обследования автомобильных дорог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5" w:leader="none"/>
        </w:tabs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1.1.  Характеристика текущего состояния сферы реализаци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5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рограммы №1, основные проблемы в указанной сфе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втомобильные дороги образуют связь на территории Вельского района между региональными автомобильными дорогами и населенными пунктами сельских поселений, обеспечивают жизнедеятельность и во многом определяют возможности развития района, по ним осуществляются перевозки грузов и пассажиров. Основой единой транспортной системы Вельского района являются межмуниципальные и муниципальные автомобильные дороги, объединяющие различные виды транспор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ако сеть автомобильных дорог не обеспечивает сложившуюся систему расселения и размещения производительных сил. Район занимает значительную территорию, что затрудняет обеспечение транспортной доступности в населенные пункты. Низкая плотность населения (3 человека на один квадратный километр) и рассредоточенность населенных пунктов не позволяет минимизировать затраты на развитие сети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состоянию на 1 января 2021 года протяженность автомобильных дорог общего пользования местного значения в целом по району без городских территорий «Вельское» и  «Кулойское» составляет 796,628 км. На дорогах общего пользования местного значения имеются 76 единиц автомобильных мостов и 206 искусственных железобетонных сооружений. Ежегодно восстанавливается пять низководных мостов общей протяженностью 540 метров, в зимний период обустраивается одна ледовая перепр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Автомобильные дороги общего пользования местного значения построены в основном до девяностых годов прошлого века под осевую нагрузку 3 - 5 тонн и в настоящее время не отвечают нормативным требованиям. Слаборазвитая дорожная сеть, ее низкие технические характеристики не позволяют эффективно использовать ресурсный и экономический потенциал Вельского района, и в условиях ограниченных финансовых ресурсов изменение ситуации происходит крайне медленно, дорожная сеть района «разбивается» быстрее, чем восстанавл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. Применение программно-целевого метода в развитии автомобильных дорог общего пользования в Вельском муниципальном районе позволит системно направлять средства на решение неотложных проблем дорожной отрасл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2.1.2.  </w:t>
      </w:r>
      <w:bookmarkStart w:id="20" w:name="_Hlk81993869"/>
      <w:r>
        <w:rPr>
          <w:b/>
        </w:rPr>
        <w:t>Цели и задачи и задачи подпрограммы №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bookmarkEnd w:id="20"/>
      <w:r>
        <w:rPr>
          <w:color w:val="000000"/>
        </w:rPr>
        <w:tab/>
        <w:t>Цель подпрограммы №1 -</w:t>
      </w:r>
      <w:r>
        <w:rPr/>
        <w:t xml:space="preserve"> развитие и совершенствование сети автомобильных дорог общего пользования местного значения в границах Вельского муниципального района в соответствии с потребностями населения, ростом уровня автомобилизации и объемов автомобильных перевозок.</w:t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/>
        <w:t>Достижение указанной цели обеспечивается решением следующих задачи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- организация мероприятий по содержанию и текущему ремонту автомобильных дорог, деревянных мостов и искусственных сооружений на дорогах общего пользования местного значения для обеспечения удобства в пользовании и безопасности движения транспортных средств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6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69" w:leader="none"/>
        </w:tabs>
        <w:jc w:val="center"/>
        <w:rPr>
          <w:b/>
          <w:b/>
        </w:rPr>
      </w:pPr>
      <w:r>
        <w:rPr>
          <w:b/>
        </w:rPr>
        <w:t>2.1.3. Ресурсное обеспечение подпрограммы №1</w:t>
      </w:r>
    </w:p>
    <w:p>
      <w:pPr>
        <w:pStyle w:val="Normal"/>
        <w:tabs>
          <w:tab w:val="clear" w:pos="708"/>
          <w:tab w:val="left" w:pos="9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9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21" w:name="_Hlk129595854"/>
      <w:bookmarkStart w:id="22" w:name="_Hlk97282940"/>
      <w:bookmarkStart w:id="23" w:name="_Hlk65575110"/>
      <w:bookmarkEnd w:id="21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составляет 201 253,09 тыс. руб., в т.ч: средства бюджета Вельского муниципального района – 186 724,46 тыс. руб., областной бюджет – 14 486,53 тыс. руб., бюджет городского поселения «Кулойское» - 42,10 тыс.руб.</w:t>
      </w:r>
    </w:p>
    <w:p>
      <w:pPr>
        <w:pStyle w:val="ConsPlusNormal"/>
        <w:tabs>
          <w:tab w:val="clear" w:pos="708"/>
          <w:tab w:val="left" w:pos="9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_Hlk129595854"/>
      <w:bookmarkStart w:id="25" w:name="_Hlk129595854"/>
      <w:bookmarkEnd w:id="25"/>
    </w:p>
    <w:p>
      <w:pPr>
        <w:pStyle w:val="Normal"/>
        <w:jc w:val="center"/>
        <w:rPr/>
      </w:pPr>
      <w:r>
        <w:rPr/>
        <w:t>Распределение объемов финансирования подпрограммы №1</w:t>
      </w:r>
    </w:p>
    <w:p>
      <w:pPr>
        <w:pStyle w:val="Normal"/>
        <w:jc w:val="center"/>
        <w:rPr/>
      </w:pPr>
      <w:r>
        <w:rPr/>
        <w:t>по источникам финансирования и годам.</w:t>
      </w:r>
    </w:p>
    <w:p>
      <w:pPr>
        <w:pStyle w:val="Normal"/>
        <w:jc w:val="center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418"/>
        <w:gridCol w:w="1559"/>
        <w:gridCol w:w="1528"/>
      </w:tblGrid>
      <w:tr>
        <w:trPr>
          <w:trHeight w:val="2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bookmarkStart w:id="26" w:name="_Hlk82166131"/>
            <w:bookmarkEnd w:id="26"/>
            <w:r>
              <w:rPr>
                <w:b/>
                <w:sz w:val="19"/>
                <w:szCs w:val="19"/>
              </w:rPr>
              <w:t>Источники и направления финансир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бъем финансирования всего 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том числе по годам</w:t>
            </w:r>
          </w:p>
        </w:tc>
      </w:tr>
      <w:tr>
        <w:trPr>
          <w:trHeight w:val="3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2023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по программе,</w:t>
            </w:r>
          </w:p>
          <w:p>
            <w:pPr>
              <w:pStyle w:val="Normal"/>
              <w:autoSpaceDE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 253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 70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 697,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 850,80</w:t>
            </w:r>
          </w:p>
        </w:tc>
      </w:tr>
      <w:tr>
        <w:trPr>
          <w:trHeight w:val="4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юджет Вельского </w:t>
            </w:r>
          </w:p>
          <w:p>
            <w:pPr>
              <w:pStyle w:val="Normal"/>
              <w:autoSpaceDE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 72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 14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 726,5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 850,80</w:t>
            </w:r>
          </w:p>
        </w:tc>
      </w:tr>
      <w:tr>
        <w:trPr>
          <w:trHeight w:val="2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 48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5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970,5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ского поселения «Кулойск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</w:tbl>
    <w:p>
      <w:pPr>
        <w:pStyle w:val="Normal"/>
        <w:rPr/>
      </w:pPr>
      <w:r>
        <w:rPr/>
      </w:r>
      <w:bookmarkStart w:id="27" w:name="_Hlk97282940"/>
      <w:bookmarkStart w:id="28" w:name="_Hlk97282940"/>
      <w:bookmarkEnd w:id="28"/>
    </w:p>
    <w:p>
      <w:pPr>
        <w:pStyle w:val="Normal"/>
        <w:jc w:val="center"/>
        <w:rPr/>
      </w:pPr>
      <w:r>
        <w:rPr/>
      </w:r>
    </w:p>
    <w:p>
      <w:pPr>
        <w:pStyle w:val="Style21"/>
        <w:autoSpaceDE w:val="false"/>
        <w:jc w:val="center"/>
        <w:rPr/>
      </w:pPr>
      <w:bookmarkStart w:id="29" w:name="_Hlk65575110"/>
      <w:bookmarkEnd w:id="29"/>
      <w:r>
        <w:rPr>
          <w:b/>
        </w:rPr>
        <w:t xml:space="preserve">2.1.4. </w:t>
      </w:r>
      <w:r>
        <w:rPr>
          <w:b/>
          <w:bCs/>
        </w:rPr>
        <w:t>Ожидаемые конечные результаты реализации подпрограммы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 xml:space="preserve">- </w:t>
      </w:r>
      <w:r>
        <w:rPr>
          <w:bCs/>
          <w:color w:val="000000"/>
        </w:rPr>
        <w:t>выполнение работ по дорожной деятельности на автомобильных дорогах общего пользования местного знач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</w:rPr>
        <w:t>- улучшение качественно-технических характеристик автомобильных дорог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</w:rPr>
        <w:t>- обеспечение проезда всех видов транспорта по муниципальным дорогам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транспортная доступность по муниципальным дорогам через водные преграды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</w:rPr>
        <w:t>- обеспечение безопасности дорожного движ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</w:rPr>
        <w:t>- проведение автоматизированного обследования автомобильных дорог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аспорт </w:t>
      </w:r>
    </w:p>
    <w:p>
      <w:pPr>
        <w:pStyle w:val="Normal"/>
        <w:ind w:left="48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й подпрограммы №2 </w:t>
      </w:r>
      <w:bookmarkStart w:id="30" w:name="_Hlk126570575"/>
      <w:r>
        <w:rPr>
          <w:b/>
          <w:color w:val="000000"/>
        </w:rPr>
        <w:t>«</w:t>
      </w:r>
      <w:bookmarkStart w:id="31" w:name="_Hlk97283069"/>
      <w:r>
        <w:rPr>
          <w:b/>
          <w:color w:val="000000"/>
        </w:rPr>
        <w:t>Муниципальная п</w:t>
      </w:r>
      <w:r>
        <w:rPr>
          <w:b/>
        </w:rPr>
        <w:t>оддержка в области пассажирских автоперевозок</w:t>
      </w:r>
      <w:bookmarkEnd w:id="31"/>
      <w:r>
        <w:rPr>
          <w:b/>
        </w:rPr>
        <w:t>»</w:t>
      </w:r>
      <w:bookmarkEnd w:id="30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7264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 №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Муниципальная п</w:t>
            </w:r>
            <w:r>
              <w:rPr/>
              <w:t>оддержка в области пассажирских автоперевозок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72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 №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/>
              <w:t>Администрация Вельского муниципального района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 подпрограммы №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одпрограммы №2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Удовлетворение потребностей населения в пассажирских перевозках автомобильным транспортом общего пользования по регулярным автобусным маршрутам пригородного и междугороднего сообщения, улучшение качества и культуры обслуживания пассажиров.</w:t>
            </w:r>
          </w:p>
        </w:tc>
      </w:tr>
      <w:tr>
        <w:trPr>
          <w:trHeight w:val="111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ы №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ассажирских перевозок автомобильным транспортом общего пользования по пригородным и междугородным муниципальным автобусным маршрутам на территории Вельского муниципального района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 №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чень целевых показателей эффективности подпрограммы приведен в приложении № 1 к программе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и и этапы реализации подпрограммы</w:t>
            </w:r>
            <w:r>
              <w:rPr>
                <w:color w:val="000000"/>
              </w:rPr>
              <w:t xml:space="preserve"> №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2022 – 2024 годы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32" w:name="_Hlk65575136"/>
            <w:bookmarkEnd w:id="32"/>
            <w:r>
              <w:rPr/>
              <w:t>Объемы и источники финансирования подпрограммы №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одпрограммы №2 за счет всех источников финансирования составляет 113 783,60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31 735,9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43 747,7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38 300,0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источникам и год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редства бюджета Вельского муниципального района – 113 778,90 тыс. руб.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31 735,9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43 743,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38 300,0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областного бюджета – 4,70 тыс. 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0,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4,7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2024 год – 0,00 тыс. руб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 №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еречень основных мероприятий подпрограммы приведен в приложении № 2 к программе</w:t>
            </w:r>
          </w:p>
        </w:tc>
      </w:tr>
      <w:tr>
        <w:trPr>
          <w:trHeight w:val="55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подпрограммы №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беспечение безопасности перевозок пассажиров автомобильным транспортом по регулярным автобусным маршрутам пригородного и междугороднего сообщения; 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связи районного центра с поселениями общественным автобусным сообщением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льготы ветеранам, участникам, инвалидам Великой Отечественной Войны за проезд в автобусах по регулярным маршрутам в границах Вельского муниципального района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- приобретение автобусов для улучшения качества перевозок пассажиров по регулярным автобусным маршрутам пригородного и междугороднего сообщения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5" w:leader="none"/>
        </w:tabs>
        <w:ind w:hanging="0"/>
        <w:jc w:val="center"/>
        <w:outlineLvl w:val="2"/>
        <w:rPr/>
      </w:pPr>
      <w:bookmarkStart w:id="33" w:name="_Hlk82170579"/>
      <w:bookmarkEnd w:id="33"/>
      <w:r>
        <w:rPr>
          <w:rFonts w:cs="Times New Roman" w:ascii="Times New Roman" w:hAnsi="Times New Roman"/>
          <w:b/>
          <w:sz w:val="24"/>
          <w:szCs w:val="24"/>
        </w:rPr>
        <w:t>2.2.1.  Характеристика текущего состояния сферы реализаци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5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рограммы №2, основные проблемы в указанной сфе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Style w:val="0pt"/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/>
          <w:sz w:val="24"/>
          <w:szCs w:val="24"/>
        </w:rPr>
        <w:t>Транспорт занимает особое место в инфраструктуре Вельского района, с его помощью обеспечивается жизнедеятельность района, а также социально-экономические потребности населения. Размещение муниципальных образований района, количество населения в них, определяют нагрузку на пассажирский транспорт. Регулярные перевозки пассажиров – один из важнейших видов транспортной деятельности. В целях повышения качества жизни необходимо обеспечить стабильную работу пассажирского автомобильного транспорта, доступность транспортных услуг всем слоям населения. Повышение качества, устойчивости и доступности услуг автомобильного транспорта общего пользования – социально значимая задач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Style w:val="0pt"/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полномочиям органов местного самоуправления района относится создание условий для предоставления транспортных услуг населению и организация транспортного обслуживания населения между поселениями в границах Вельского райо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Style w:val="0pt"/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/>
          <w:sz w:val="24"/>
          <w:szCs w:val="24"/>
        </w:rPr>
        <w:t xml:space="preserve">Пассажирские перевозки в Вельском районе осуществляются автомобильным транспортом (автобусами). Пригородные и междугородние автобусные маршруты обслуживают индивидуальные предприниматели, выигравшие конкурс на право обслуживания пассажиров на автобусных маршрутах в Вельском районе и МКУ «Вельск-Авто» по распоряжению главы администрации Вельского муниципального района Архангельской области. По состоянию на 01.09.2021 года сеть муниципальных маршрутов регулярных перевозок Вельского района включает 13 маршрутов основных направлений движения автобусного пассажирского транспорт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Style w:val="0pt"/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/>
          <w:sz w:val="24"/>
          <w:szCs w:val="24"/>
        </w:rPr>
        <w:t>За 2020 год пассажирским автомобильным транспортом по муниципальным маршрутам регулярных перевозок перевезено 315,161 тыс.пасс., выполнено 4608,585 тыс. пасс. км транспортной работ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Style w:val="0pt"/>
          <w:rFonts w:ascii="Times New Roman" w:hAnsi="Times New Roman" w:cs="Times New Roman"/>
          <w:sz w:val="24"/>
          <w:szCs w:val="24"/>
          <w:highlight w:val="yellow"/>
        </w:rPr>
      </w:pPr>
      <w:r>
        <w:rPr>
          <w:rStyle w:val="0pt"/>
          <w:rFonts w:cs="Times New Roman"/>
          <w:sz w:val="24"/>
          <w:szCs w:val="24"/>
        </w:rPr>
        <w:t>Регулярные перевозки пассажиров по муниципальным маршрутам на территории Вельского района осуществляются по регулируемым тарифам, утвержденным Агентством по тарифам и ценам Архангельской обла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Style w:val="0pt"/>
          <w:rFonts w:cs="Times New Roman"/>
          <w:sz w:val="24"/>
          <w:szCs w:val="24"/>
        </w:rPr>
        <w:t xml:space="preserve">В последние годы в сфере транспортных услуг накопилось много нерешенных проблем, которые мешают осуществлению перспективной социально-экономической политики района. Развитию транспортных услуг препятствует убыточность регулярных перевозок пассажиров автомобильным транспортом на территории района. Важнейшей проблемой, сдерживающей развитие пассажирского транспорта, является неудовлетворительное состояние автомобильных дорог в осенне-весенний периоды. Анализ осуществляемых регулярных перевозок пассажиров показывает, что происходит уменьшение пассажиропотока на муниципальных маршрутах пригородного и междугороднего сообщения, это объясняется сокращением численности населения сел и деревень и ростом количества личного автотранспорта. Прослеживается тенденция старения населения, при этом возрастает доля менее активных в передвижении людей старше 65 лет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Style w:val="0pt"/>
          <w:rFonts w:cs="Times New Roman"/>
          <w:sz w:val="24"/>
          <w:szCs w:val="24"/>
        </w:rPr>
        <w:t>Решение перечисленных проблем и создание условий для организации транспортного обслуживания населения возможно при использовании программных методов с целью обеспечения развития пассажирских перевозок на территории Вельского района, повышения финансовой устойчивости перевозчик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Style w:val="0pt"/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/>
          <w:sz w:val="24"/>
          <w:szCs w:val="24"/>
        </w:rPr>
        <w:t>Реализация данной программы позволит удовлетворить потребности населения в пассажирских перевозках автомобильным транспортом в междугороднем и пригородном муниципальном сообщении, повысить качество и доступность транспортного обслуживания населения города и рай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0pt"/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/>
          <w:sz w:val="24"/>
          <w:szCs w:val="24"/>
        </w:rPr>
        <w:t xml:space="preserve">            </w:t>
      </w:r>
      <w:r>
        <w:rPr>
          <w:rStyle w:val="0pt"/>
          <w:rFonts w:cs="Times New Roman"/>
          <w:sz w:val="24"/>
          <w:szCs w:val="24"/>
        </w:rPr>
        <w:t>Обеспечение равной доступности услуг общественного транспорта для категорий граждан, установленных статьями 2 и 4 Федерального закона от 12.01.1995г. № 5-ФЗ «О Ветеранах», дает право льготного проезда ветеранам, участникам и инвалидам ВОВ на автобусных маршрутах рай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34" w:name="_Hlk82170579"/>
      <w:bookmarkEnd w:id="34"/>
      <w:r>
        <w:rPr>
          <w:b/>
        </w:rPr>
        <w:t>2.2.2.  Цели и задачи подпрограммы №2</w:t>
      </w:r>
    </w:p>
    <w:p>
      <w:pPr>
        <w:pStyle w:val="Normal"/>
        <w:tabs>
          <w:tab w:val="clear" w:pos="708"/>
          <w:tab w:val="left" w:pos="720" w:leader="none"/>
          <w:tab w:val="left" w:pos="3544" w:leader="none"/>
        </w:tabs>
        <w:ind w:right="-5" w:hanging="0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Цель подпрограммы №2 - удовлетворение потребностей населения в пассажирских перевозках автомобильным транспортом общего пользования по регулярным автобусным маршрутам пригородного и междугороднего сообщения, улучшение качества и культуры обслуживания пассажиров.</w:t>
      </w:r>
      <w:r>
        <w:rPr>
          <w:b/>
        </w:rPr>
        <w:t xml:space="preserve"> 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стижение указанной цели обеспечивается решением следующей задачи - организация пассажирских перевозок автомобильным транспортом общего пользования по пригородным и междугородным муниципальным автобусным маршрутам на территории Вель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center"/>
        <w:rPr>
          <w:b/>
          <w:b/>
        </w:rPr>
      </w:pPr>
      <w:r>
        <w:rPr>
          <w:b/>
        </w:rPr>
        <w:t>2.2.3. Ресурсное обеспечение подпрограммы №2</w:t>
      </w:r>
    </w:p>
    <w:p>
      <w:pPr>
        <w:pStyle w:val="ConsPlusNormal"/>
        <w:tabs>
          <w:tab w:val="clear" w:pos="708"/>
          <w:tab w:val="left" w:pos="9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9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35" w:name="_Hlk113891336"/>
      <w:bookmarkStart w:id="36" w:name="_Hlk65575162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>«</w:t>
      </w:r>
      <w:bookmarkStart w:id="37" w:name="_Hlk139459469"/>
      <w:bookmarkStart w:id="38" w:name="_Hlk129597426"/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составляет 113 783,60 тыс. руб., в т.ч: средства бюджета Вельского муниципального района – 113 778,90 тыс. руб., областной бюджет – 4,70 тыс. руб.</w:t>
      </w:r>
      <w:bookmarkEnd w:id="37"/>
    </w:p>
    <w:p>
      <w:pPr>
        <w:pStyle w:val="ConsPlusNormal"/>
        <w:tabs>
          <w:tab w:val="clear" w:pos="708"/>
          <w:tab w:val="left" w:pos="9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8"/>
    </w:p>
    <w:p>
      <w:pPr>
        <w:pStyle w:val="Normal"/>
        <w:jc w:val="center"/>
        <w:rPr/>
      </w:pPr>
      <w:r>
        <w:rPr/>
        <w:t>Распределение объемов финансирования подпрограммы</w:t>
      </w:r>
    </w:p>
    <w:p>
      <w:pPr>
        <w:pStyle w:val="Normal"/>
        <w:jc w:val="center"/>
        <w:rPr/>
      </w:pPr>
      <w:r>
        <w:rPr/>
        <w:t>по источникам финансирования и годам.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418"/>
        <w:gridCol w:w="1559"/>
        <w:gridCol w:w="1528"/>
      </w:tblGrid>
      <w:tr>
        <w:trPr>
          <w:trHeight w:val="2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точники и направления финансир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бъем финансирования всего 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том числе по годам</w:t>
            </w:r>
          </w:p>
        </w:tc>
      </w:tr>
      <w:tr>
        <w:trPr>
          <w:trHeight w:val="3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2023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по программе,</w:t>
            </w:r>
          </w:p>
          <w:p>
            <w:pPr>
              <w:pStyle w:val="Normal"/>
              <w:autoSpaceDE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 78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 73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 747,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 300,00</w:t>
            </w:r>
          </w:p>
        </w:tc>
      </w:tr>
      <w:tr>
        <w:trPr>
          <w:trHeight w:val="4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юджет Вельского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19"/>
                <w:szCs w:val="19"/>
              </w:rPr>
              <w:t>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 77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 73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 743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 300,00</w:t>
            </w:r>
          </w:p>
        </w:tc>
      </w:tr>
      <w:tr>
        <w:trPr>
          <w:trHeight w:val="2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  <w:bookmarkStart w:id="39" w:name="_Hlk113891336"/>
      <w:bookmarkStart w:id="40" w:name="_Hlk113891336"/>
      <w:bookmarkEnd w:id="40"/>
    </w:p>
    <w:p>
      <w:pPr>
        <w:pStyle w:val="Style21"/>
        <w:autoSpaceDE w:val="false"/>
        <w:jc w:val="center"/>
        <w:rPr/>
      </w:pPr>
      <w:bookmarkStart w:id="41" w:name="_Hlk65575162"/>
      <w:bookmarkEnd w:id="41"/>
      <w:r>
        <w:rPr>
          <w:b/>
          <w:bCs/>
        </w:rPr>
        <w:t>2.2.4 Ожидаемые конечные результаты реализации подпрограммы</w:t>
      </w:r>
    </w:p>
    <w:p>
      <w:pPr>
        <w:pStyle w:val="Normal"/>
        <w:jc w:val="both"/>
        <w:rPr/>
      </w:pPr>
      <w:r>
        <w:rPr/>
        <w:t xml:space="preserve">- обеспечение безопасности перевозок пассажиров автомобильным транспортом по регулярным автобусным маршрутам пригородного и междугороднего сообщения; </w:t>
      </w:r>
    </w:p>
    <w:p>
      <w:pPr>
        <w:pStyle w:val="Normal"/>
        <w:jc w:val="both"/>
        <w:rPr/>
      </w:pPr>
      <w:r>
        <w:rPr/>
        <w:t>- обеспечение связи районного центра с поселениями общественным автобусным сообщением;</w:t>
      </w:r>
    </w:p>
    <w:p>
      <w:pPr>
        <w:pStyle w:val="Normal"/>
        <w:jc w:val="both"/>
        <w:rPr/>
      </w:pPr>
      <w:r>
        <w:rPr/>
        <w:t>- предоставление льготы ветеранам, участникам, инвалидам Великой Отечественной Войны за проезд в автобусах по регулярным маршрутам в границах Вельского муниципального района;</w:t>
      </w:r>
    </w:p>
    <w:p>
      <w:pPr>
        <w:sectPr>
          <w:type w:val="nextPage"/>
          <w:pgSz w:w="11906" w:h="16838"/>
          <w:pgMar w:left="1560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</w:rPr>
      </w:pPr>
      <w:r>
        <w:rPr/>
        <w:t>- приобретение автобусов для улучшения качества перевозок пассажиров по регулярным автобусным маршрутам пригородного и междугороднего сообщения.</w:t>
      </w:r>
    </w:p>
    <w:p>
      <w:pPr>
        <w:pStyle w:val="Normal"/>
        <w:tabs>
          <w:tab w:val="clear" w:pos="708"/>
          <w:tab w:val="left" w:pos="3195" w:leader="none"/>
        </w:tabs>
        <w:jc w:val="right"/>
        <w:rPr>
          <w:sz w:val="19"/>
          <w:szCs w:val="19"/>
        </w:rPr>
      </w:pPr>
      <w:bookmarkStart w:id="42" w:name="_Hlk82505493"/>
      <w:bookmarkEnd w:id="42"/>
      <w:r>
        <w:rPr>
          <w:sz w:val="19"/>
          <w:szCs w:val="19"/>
        </w:rPr>
        <w:t>Приложение №1</w:t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sz w:val="19"/>
          <w:szCs w:val="19"/>
        </w:rPr>
        <w:t>Вельского муниципального района</w:t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«Поддержка в области дорожной деятельности</w:t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  <w:t>и пассажирских автоперевозок»</w:t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к постановлению № от   марта 2024 г.    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  <w:bookmarkStart w:id="43" w:name="_Hlk82505493"/>
      <w:bookmarkStart w:id="44" w:name="_Hlk82505493"/>
      <w:bookmarkEnd w:id="44"/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  <w:t xml:space="preserve">Перечень целевых показателей (индикаторов) муниципальной программы 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b/>
        </w:rPr>
        <w:t xml:space="preserve">Вельского муниципального района Архангельской области 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b/>
        </w:rPr>
        <w:t>«Поддержка в области дорожной деятельности и пассажирских автоперевозок»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2"/>
        <w:gridCol w:w="1238"/>
        <w:gridCol w:w="1629"/>
        <w:gridCol w:w="1629"/>
        <w:gridCol w:w="1629"/>
        <w:gridCol w:w="1629"/>
        <w:gridCol w:w="1629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bookmarkStart w:id="45" w:name="_Hlk97283218"/>
            <w:bookmarkEnd w:id="45"/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целевого показателя (индикатора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а измерения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я целевых показателей (индикаторов)</w:t>
            </w:r>
          </w:p>
        </w:tc>
      </w:tr>
      <w:tr>
        <w:trPr>
          <w:trHeight w:val="9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четный (базовый) год 2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>
                <w:sz w:val="19"/>
                <w:szCs w:val="19"/>
              </w:rPr>
              <w:t>отчетный год 20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>
                <w:sz w:val="19"/>
                <w:szCs w:val="19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ч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ч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но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но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ноз</w:t>
            </w:r>
          </w:p>
        </w:tc>
      </w:tr>
      <w:tr>
        <w:trPr>
          <w:trHeight w:val="291" w:hRule="atLeast"/>
        </w:trPr>
        <w:tc>
          <w:tcPr>
            <w:tcW w:w="1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№1 "Развитие и совершенствование сети автомобильных дорог общего пользования местного значения в Вельском районе (Дорожный фонд)"</w:t>
            </w:r>
          </w:p>
        </w:tc>
      </w:tr>
      <w:tr>
        <w:trPr>
          <w:trHeight w:val="551" w:hRule="atLeast"/>
        </w:trPr>
        <w:tc>
          <w:tcPr>
            <w:tcW w:w="1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1. Организация мероприятий по содержанию и текущему ремонту автомобильных дорог, деревянных мостов и искусственных сооружений на дорогах общего пользования местного значения для обеспечения удобства в пользовании и безопасности движения транспортных средств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>
                <w:sz w:val="19"/>
                <w:szCs w:val="19"/>
              </w:rPr>
              <w:t>Протяженность автомобильных дорог общего пользования местного значения в границах Вельского муниципальн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6,6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3,3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8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тяженность отремонтированных автомобильных дорог общего пользования местного значения в границах Вельского муниципального район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</w:tr>
      <w:tr>
        <w:trPr>
          <w:trHeight w:val="1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>
                <w:sz w:val="19"/>
                <w:szCs w:val="19"/>
              </w:rPr>
              <w:t>Доля протяжённости автомобильных дорог общего пользования местного значения в границах Вельского муниципального района, прошедшая автоматизированное обследование с использованием мобильной дорожной лаборатории (нарастающим итогом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79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>
                <w:sz w:val="19"/>
                <w:szCs w:val="19"/>
              </w:rPr>
              <w:t>Количество мостов на автомобильных дорогах общего пользования местного значения в границах муниципальн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1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>
                <w:sz w:val="19"/>
                <w:szCs w:val="19"/>
              </w:rPr>
              <w:t>Количество низководных мостов на автомобильных дорогах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отремонтированных деревянных мостов на дорогах общего пользования местного значения в границах муниципальн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>
                <w:sz w:val="19"/>
                <w:szCs w:val="19"/>
              </w:rPr>
              <w:t>Общая площадь мостов, введенных в эксплуатацию после ремон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м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4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2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5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паспортов безопасности на объекты транспортной инфраструктуры (нарастающим итогом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№2 "Муниципальная поддержка в области пассажирских автоперевозок"</w:t>
            </w:r>
          </w:p>
        </w:tc>
      </w:tr>
      <w:tr>
        <w:trPr>
          <w:trHeight w:val="513" w:hRule="atLeast"/>
        </w:trPr>
        <w:tc>
          <w:tcPr>
            <w:tcW w:w="1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>
                <w:sz w:val="19"/>
                <w:szCs w:val="19"/>
              </w:rPr>
              <w:t>Задача 1. Организация пассажирских перевозок автомобильным транспортом общего пользования по пригородным и междугородным муниципальным автобусным маршрутам на территории Вельского муниципального района.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автобусных маршрутов пригородного и междугороднего сообщ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перевезенных пассажир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че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5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1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поездок льготной категории гражда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езд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  <w:t>Приложение №2</w:t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  <w:t>Вель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«Поддержка в области дорожной деятельности</w:t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  <w:t>и пассажирских автоперевозок»</w:t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  <w:t>к постановлению №   от   марта 2024 г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bookmarkStart w:id="46" w:name="_Hlk97283332"/>
      <w:bookmarkEnd w:id="46"/>
      <w:r>
        <w:rPr>
          <w:b/>
        </w:rPr>
        <w:t xml:space="preserve">Перечень мероприятий муниципальной программы 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b/>
        </w:rPr>
        <w:t xml:space="preserve">Вельского муниципального района Архангельской области 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b/>
        </w:rPr>
        <w:t>«Поддержка в области дорожной деятельности и пассажирских автоперевозок»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465"/>
        <w:gridCol w:w="1842"/>
        <w:gridCol w:w="2148"/>
        <w:gridCol w:w="1276"/>
        <w:gridCol w:w="1276"/>
        <w:gridCol w:w="1276"/>
        <w:gridCol w:w="3196"/>
      </w:tblGrid>
      <w:tr>
        <w:trPr>
          <w:trHeight w:val="11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47" w:name="_Hlk113891896"/>
            <w:bookmarkEnd w:id="47"/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259" w:hRule="atLeast"/>
        </w:trPr>
        <w:tc>
          <w:tcPr>
            <w:tcW w:w="1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19"/>
                <w:szCs w:val="19"/>
              </w:rPr>
              <w:t>Подпрограмма № 1 «Развитие и совершенствование сети автомобильных дорог общего пользования местного значения в Вельском районе (Дорожный фонд)»</w:t>
            </w:r>
          </w:p>
        </w:tc>
      </w:tr>
      <w:tr>
        <w:trPr>
          <w:trHeight w:val="565" w:hRule="atLeast"/>
        </w:trPr>
        <w:tc>
          <w:tcPr>
            <w:tcW w:w="1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1. Организация мероприятий по содержанию и текущему ремонту автомобильных дорог, деревянных мостов и искусственных сооружений на дорогах общего пользования местного значения для обеспечения удобства в пользовании и безопасности движения транспортных средств</w:t>
            </w:r>
          </w:p>
        </w:tc>
      </w:tr>
      <w:tr>
        <w:trPr>
          <w:trHeight w:val="82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мобильных дорог общего пользования местного значения и искусственных сооружений на них, а также других объектов транспортной инфраструкту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19"/>
                <w:szCs w:val="19"/>
              </w:rPr>
              <w:t>Администрация Вельского муниципального райо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ий объем средств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 42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 79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 010 ,15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19"/>
                <w:szCs w:val="19"/>
              </w:rPr>
              <w:t>Выполнение работ по дорожной деятельности на автомобильных дорогах общего пользования местного значения.    Улучшение качественно-технических характеристик автомобильных дорог. Обеспечение проезда всех видов транспорта по муниципальным дорогам. Транспортная доступность по муниципальным дорогам через водные преграды</w:t>
            </w:r>
          </w:p>
        </w:tc>
      </w:tr>
      <w:tr>
        <w:trPr>
          <w:trHeight w:val="28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6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Вель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42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79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 010 ,15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2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19"/>
                <w:szCs w:val="19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Вельского муниципального райо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ий объем средств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19"/>
                <w:szCs w:val="19"/>
              </w:rPr>
              <w:t>15 2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 53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940,65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19"/>
                <w:szCs w:val="19"/>
              </w:rPr>
              <w:t>Выполнение работ по дорожной деятельности на автомобильных дорогах общего пользования местного значения.    Улучшение качественно-технических характеристик автомобильных дорог. Обеспечение проезда всех видов транспорта по муниципальным дорогам. Транспортная доступность по муниципальным дорогам через водные преграды</w:t>
            </w:r>
          </w:p>
        </w:tc>
      </w:tr>
      <w:tr>
        <w:trPr>
          <w:trHeight w:val="26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2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Вель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19"/>
                <w:szCs w:val="19"/>
              </w:rPr>
              <w:t>2 72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56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940,65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97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ского поселения «Кулой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2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безопасности дорожного движ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19"/>
                <w:szCs w:val="19"/>
              </w:rPr>
              <w:t>Администрация Вельского муниципального райо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ий объем средств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19"/>
                <w:szCs w:val="19"/>
              </w:rPr>
              <w:t>900,00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безопасности дорожного движения, проведение автоматизированного обследования автомобильных дорог</w:t>
            </w:r>
          </w:p>
        </w:tc>
      </w:tr>
      <w:tr>
        <w:trPr>
          <w:trHeight w:val="37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2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19"/>
                <w:szCs w:val="19"/>
              </w:rPr>
              <w:t>Бюджет Вель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19"/>
                <w:szCs w:val="19"/>
              </w:rPr>
              <w:t>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19"/>
                <w:szCs w:val="19"/>
              </w:rPr>
              <w:t>900,00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подпрограмме №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Вельского муниципального райо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ий объем средств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 70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 69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 850,80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Вель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 14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72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 850,80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97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ского поселения «Кулой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1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№2 «Муниципальная поддержка в области пассажирских автоперевозок»</w:t>
            </w:r>
          </w:p>
        </w:tc>
      </w:tr>
      <w:tr>
        <w:trPr>
          <w:trHeight w:val="547" w:hRule="atLeast"/>
        </w:trPr>
        <w:tc>
          <w:tcPr>
            <w:tcW w:w="1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19"/>
                <w:szCs w:val="19"/>
              </w:rPr>
              <w:t>Задача 1. Организация пассажирских перевозок автомобильным транспортом общего пользования по пригородным и междугородным муниципальным автобусным маршрутам на территории Вельского муниципального района.</w:t>
            </w:r>
          </w:p>
        </w:tc>
      </w:tr>
      <w:tr>
        <w:trPr>
          <w:trHeight w:val="82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19"/>
                <w:szCs w:val="19"/>
              </w:rPr>
              <w:t>Финансовое обеспечение муниципальных услуг по перевозке пассажиров автомобильным транспортом общего пользования по пригородным и междугородным муниципальным автобусным маршрутам регулярных перевозок на территории Вельского муниципального райо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ция Вельского муниципального района   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ий объем средств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 73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 7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 300,00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связи районного центра с поселениями общественным автобусным сообщением. Обеспечение безопасности перевозок пассажиров автомобильным транспортом по регулярным автобусным маршрутам пригородного и междугороднего сообщения.</w:t>
            </w:r>
          </w:p>
        </w:tc>
      </w:tr>
      <w:tr>
        <w:trPr>
          <w:trHeight w:val="28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2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Вель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 73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 7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 300,00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19"/>
                <w:szCs w:val="19"/>
              </w:rPr>
              <w:t xml:space="preserve">Обеспечение равной доступности услуг общественного транспорта для категорий граждан, установленных статьями 2 и 4 Федерального закона от 12.01.1995г. № 5-ФЗ «О Ветеранах»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ция Вельского муниципального района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ий объем средств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19"/>
                <w:szCs w:val="19"/>
              </w:rPr>
              <w:t>Предоставление льготы ветеранам, участникам, инвалидам Великой Отечественной Войны за проезд в автобусах по регулярным маршрутам в границах Вельского муниципального района;</w:t>
            </w:r>
          </w:p>
        </w:tc>
      </w:tr>
      <w:tr>
        <w:trPr>
          <w:trHeight w:val="33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5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Вель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8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19"/>
                <w:szCs w:val="19"/>
              </w:rPr>
              <w:t>Приобретение автобусов для осуществления перевозок пассажиров по регулярным автобусным маршрутам пригородного и междугороднего сообщ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ция Вельского муниципального района    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ий объем средств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19"/>
                <w:szCs w:val="19"/>
              </w:rPr>
              <w:t>Приобретение автобусов для улучшения качества перевозок пассажиров по регулярным автобусным маршрутам пригородного и междугороднего сообщения.</w:t>
            </w:r>
          </w:p>
        </w:tc>
      </w:tr>
      <w:tr>
        <w:trPr>
          <w:trHeight w:val="31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Вель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8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подпрограмме №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ция Вельского муниципального района   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ий объем средств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 73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 74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 300,00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2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Вель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 73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 7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 300,00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по муниципальной программ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Вельского муниципального райо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19"/>
                <w:szCs w:val="19"/>
              </w:rPr>
              <w:t>Общий объем средств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 44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 44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 150,80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1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Вель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 8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 46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 150,80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97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ского поселения «Кулой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  <w:bookmarkStart w:id="48" w:name="_Hlk97283332"/>
      <w:bookmarkStart w:id="49" w:name="_Hlk97283332"/>
      <w:bookmarkEnd w:id="49"/>
    </w:p>
    <w:sectPr>
      <w:type w:val="nextPage"/>
      <w:pgSz w:orient="landscape" w:w="16838" w:h="11906"/>
      <w:pgMar w:left="992" w:right="992" w:gutter="0" w:header="0" w:top="709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>
        <w:sz w:val="23"/>
      </w:rPr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>
        <w:sz w:val="23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3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3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3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3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3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3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Интервал 0 pt"/>
    <w:qFormat/>
    <w:rPr>
      <w:rFonts w:ascii="Tahoma" w:hAnsi="Tahoma" w:cs="Tahoma"/>
      <w:spacing w:val="0"/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1260"/>
      <w:jc w:val="center"/>
    </w:pPr>
    <w:rPr>
      <w:spacing w:val="10"/>
      <w:sz w:val="25"/>
      <w:szCs w:val="2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нутренний адрес"/>
    <w:basedOn w:val="Normal"/>
    <w:qFormat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20;n=42040;fld=134;dst=1000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17:00Z</dcterms:created>
  <dc:creator>Admin</dc:creator>
  <dc:description/>
  <cp:keywords/>
  <dc:language>en-US</dc:language>
  <cp:lastModifiedBy>Школа 92</cp:lastModifiedBy>
  <cp:lastPrinted>2023-09-26T09:29:00Z</cp:lastPrinted>
  <dcterms:modified xsi:type="dcterms:W3CDTF">2024-04-24T08:17:00Z</dcterms:modified>
  <cp:revision>2</cp:revision>
  <dc:subject/>
  <dc:title>ПАСПОРТ</dc:title>
</cp:coreProperties>
</file>