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ельского муниципального района Архангельской области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«Поддержка в области дорожной деятельности и пассажирских автоперевозок»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/>
      </w:pPr>
      <w:r>
        <w:rPr>
          <w:bCs/>
        </w:rPr>
        <w:t>г.Вельск</w:t>
      </w:r>
    </w:p>
    <w:p>
      <w:pPr>
        <w:pStyle w:val="Normal"/>
        <w:ind w:hanging="57"/>
        <w:jc w:val="center"/>
        <w:rPr>
          <w:bCs/>
        </w:rPr>
      </w:pPr>
      <w:r>
        <w:rPr>
          <w:bCs/>
        </w:rPr>
        <w:t xml:space="preserve">202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2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8258665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униципальная программа Вельского муниципального района Архангельской области «Поддержка в области дорожной деятельности и пассажирских автоперевозок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программ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 от 14.09.2021 г.. в редакции постановления №206 от 03.03.2022 г., в редакции постановления №1077 от 13.09.2022 г., в редакции постановления №1467 от 13.12.2022 г., в редакции постановления №111 от 13 февраля 2023 года, в редакции постановления №206 от 22 марта 2023 года, в редакции постановления №505 от 05 июля 2023 г., в редакции постановления №700 от 11 сентября 2023 г., в редакции постановления №768 от 25 сентября 2023 г., в редакции постановления №116 от 14 февраля 2024 г., в редакции постановления №215 от 13 марта 2024 г., в редакции постановления №602 от 15 июля 2024 г., в редакции постановления № 959 от 21 октября 2024 г., в редакции постановления №1264 от 27 декабря 2024 г.</w:t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одпрограмма №2 «Муниципальная п</w:t>
            </w:r>
            <w:r>
              <w:rPr/>
              <w:t>оддержка в области пассажирских автоперевозок».</w:t>
            </w:r>
          </w:p>
        </w:tc>
      </w:tr>
      <w:tr>
        <w:trPr>
          <w:trHeight w:val="1064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- поддержка общественного пассажирского транспорта в Вельском район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bookmarkStart w:id="1" w:name="_Hlk82590437"/>
            <w:bookmarkEnd w:id="1"/>
            <w:r>
              <w:rPr/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bookmarkStart w:id="2" w:name="_Hlk82590437"/>
            <w:bookmarkEnd w:id="2"/>
            <w:r>
              <w:rPr/>
      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целевых показателей эффективности муниципальной программы приведен в приложении № 1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-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55749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всех источников составляет 329 908,0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83 441,1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6 444,79 тыс. 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22</w:t>
            </w:r>
            <w:r>
              <w:rPr>
                <w:color w:val="000000"/>
              </w:rPr>
              <w:t>,1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средства бюджета Вельского муниципального района – 311 814,01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70 883,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4 469,5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61</w:t>
            </w:r>
            <w:r>
              <w:rPr>
                <w:color w:val="000000"/>
              </w:rPr>
              <w:t>,4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областного бюджета – 18 051,92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 975,2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3 560,6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основных мероприятий муниципальной программы приведен в приложении № 2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транспортной доступности по дорогам общего пользования местного значения и </w:t>
            </w:r>
            <w:r>
              <w:rPr/>
              <w:t xml:space="preserve">через водные преграды на них </w:t>
            </w:r>
            <w:r>
              <w:rPr>
                <w:color w:val="000000"/>
              </w:rPr>
              <w:t>в границах Ве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5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реализ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основные проблемы в указанной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втомобильные дороги являются важнейшей составной частью транспортной системы Вельского района. От уровня транспортно-эксплуатационного состояния и развития сети автомобильных дорог, обеспечивающей связи между населенными пунктами, во многом зависят устойчивое экономическое развитие района, улучшение условий для предпринимательской деятельности и повышения уровня жизни населения, интеграция транспортной системы муниципальных дорог в систему региональных дорог и федеральную транспорт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втомобильная дорога обладает определенными потребительскими свойствами, а именно: удобство и комфортность передвижения, скорость движения, пропускная способность, безопасность движения, экономичность движения, долговечность, стоимость содержания, экологическая безопасность. </w:t>
      </w:r>
    </w:p>
    <w:p>
      <w:pPr>
        <w:pStyle w:val="Normal"/>
        <w:autoSpaceDE w:val="false"/>
        <w:ind w:firstLine="708"/>
        <w:jc w:val="both"/>
        <w:rPr/>
      </w:pPr>
      <w:r>
        <w:rPr/>
        <w:t>Улучшение «дорожных условий» приводит к сокращению времени на перевозки грузов и пассажиров; снижению стоимости перевозок; повышению спроса на услуги дорожного сервиса; повышению транспортной доступности; сокращению числа дорожно-транспортных происшествий; улучшению экологическ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Ремонт и содержание автодорог является одной из ключевых задач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е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оследние годы содержание автомобильных дорог остается на достаточно низком уровне, ремонтные работы проводятся исключительно на аварийных участках дорог. Сложившаяся ситуация вызвана ежегодным недофинансированием отрасли в условиях постоянного роста интенсивности движения и изменения состава движения в сторону увеличения грузоподъемности транспортных средств. Денежные средства планируются только на содержание и текущий ремонт автомобильных дорог. На сегодняшний день сложилась следующая ситуация – дороги находятся в неудовлетворительном состоянии из-за большого срока эксплуатации и невыполнения ремонтов, предусмотренных нормативами. Ситуация осложняется с наступлением распутицы в весенне-осенние период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, ремонта и содержания дорог общего пользования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 благоустройство дворовых территорий на территории Вельского района, в том числе из бюджетов всех уровней. Необходимость финансирования обусловлена тем, что проблема капитального ремонта, ремонта и содержания дорог общего пользования местного значения сейчас стоит очень остро и требует значительных материальных затрат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деятельности органов местного самоуправления Вельского муниципального района является максимальное удовлетворение потребности населения и экономики района в автомобильных дорогах с высокими потребительскими свойствами при ограниченных финансовых ресурсах. Применение программно-целевого метода в развитии автомобильных дорог общего пользования и транспортной системы в Вельском муниципальном районе позволит системно направлять средства на решение неотложных проблем дорожной отрасли, оптимально использовать финансовые средства с целью максимально возможного снижения количества проблемных участков автомобильных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outlineLvl w:val="0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/>
        <w:t xml:space="preserve">Основными целями реализации муниципальной программы являются: 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держка общественного пассажирского транспорта в Вельском районе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Достижение указанных целей обеспечивается путем решения следующих задач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Решение указанных задач будет осуществляться в рамках следующих подпрограмм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2 «Муниципальная поддержка в области пассажирских автоперевозок».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ind w:left="4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9459193"/>
      <w:bookmarkStart w:id="5" w:name="_Hlk97282529"/>
      <w:bookmarkStart w:id="6" w:name="_Hlk65575032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7" w:name="_Hlk179975479"/>
      <w:bookmarkStart w:id="8" w:name="_Hlk158622829"/>
      <w:bookmarkStart w:id="9" w:name="_Hlk145334557"/>
      <w:bookmarkStart w:id="10" w:name="_Hlk113890103"/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осуществляется за счет средств бюджета Вельского муниципального района и областного бюджета. Общий объем финансирования муниципальной программы составляет 329 908,03 тыс. руб., в т.ч: бюджет Вельского муниципального района – 311 814,01 тыс. руб., областной бюджет – 18 051,92 тыс. руб., </w:t>
      </w:r>
      <w:bookmarkStart w:id="11" w:name="_Hlk113890774"/>
      <w:r>
        <w:rPr>
          <w:rFonts w:cs="Times New Roman" w:ascii="Times New Roman" w:hAnsi="Times New Roman"/>
          <w:sz w:val="24"/>
          <w:szCs w:val="24"/>
        </w:rPr>
        <w:t>бюджет городского поселения «Кулойское» - 42,10 тыс.руб.</w:t>
      </w:r>
      <w:bookmarkEnd w:id="9"/>
      <w:bookmarkEnd w:id="11"/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139459193"/>
      <w:bookmarkStart w:id="13" w:name="_Hlk139459193"/>
      <w:bookmarkEnd w:id="13"/>
      <w:bookmarkEnd w:id="8"/>
    </w:p>
    <w:p>
      <w:pPr>
        <w:pStyle w:val="ConsPlusNormal"/>
        <w:ind w:hanging="0"/>
        <w:jc w:val="center"/>
        <w:rPr/>
      </w:pPr>
      <w:bookmarkEnd w:id="7"/>
      <w:r>
        <w:rPr>
          <w:rFonts w:cs="Times New Roman" w:ascii="Times New Roman" w:hAnsi="Times New Roman"/>
          <w:sz w:val="23"/>
          <w:szCs w:val="23"/>
        </w:rPr>
        <w:t>Распределение объемов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источникам финансирования и годам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bookmarkStart w:id="14" w:name="_Hlk82165398"/>
            <w:bookmarkEnd w:id="14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908</w:t>
            </w:r>
            <w:r>
              <w:rPr>
                <w:sz w:val="19"/>
                <w:szCs w:val="19"/>
              </w:rPr>
              <w:t>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0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022</w:t>
            </w:r>
            <w:r>
              <w:rPr>
                <w:sz w:val="19"/>
                <w:szCs w:val="19"/>
              </w:rPr>
              <w:t>,14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814</w:t>
            </w:r>
            <w:r>
              <w:rPr>
                <w:sz w:val="19"/>
                <w:szCs w:val="19"/>
              </w:rPr>
              <w:t>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,45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0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5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0,69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5" w:name="_Hlk65575032"/>
      <w:bookmarkStart w:id="16" w:name="_Hlk65575032"/>
      <w:bookmarkEnd w:id="16"/>
    </w:p>
    <w:p>
      <w:pPr>
        <w:pStyle w:val="ConsPlusNonformat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97282529"/>
      <w:bookmarkEnd w:id="17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предполагается осуществлять на всей территории Вельского муниципального район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 расходования средств Дорожного фонда утвержден постановлением администрации от 18.02.2020 года №154. Согласно данного порядка Дорожный фонд формируется от доходов, зачисляемых в бюджет Вельского муниципального района, а также субсидий из областного бюджета и межбюджетных трансфертов из бюджетов поселений на софинасирование дорож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спределения средств Дорожного фонда из бюджета Вельского муниципального района предоставляются межбюджетные трансферты в бюджеты поселений на осуществление мероприятий, связанных с выполнением полномочий по осуществлению дорожной деятельности в отношении автомобильных дорог общего пользования местного значения в границах и между населенными пунктами сельских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Дорожного фонда производится в пределах утвержденных лимитов бюджетных обязательств, при условии выполненных работ согласно утверждённой классификации работ по капитальному ремонту, ремонту и содержанию автомобильных дорог (приказ Министерства транспорта РФ от 16.11.2012 №402), подтвержденных копиями муниципальных контрактов (договоров) на выполнение работ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казчиком по работам в отношении дорожной деятельности является Администрация Вельского муниципального района средства перечисляются на основании заключенных муниципальных контрактов (договоров), заключенных на основании ФЗ РФ от 05.04.2013 г №44-ФЗ «О контрактной системе в сфере закупок, работ, услуг для обеспечения государственных и муниципальных нужд»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Вельского муниципального района, как уполномоченный орган местного самоуправления района на осуществление функций по организации регулярных перевозок, утверждает и ведет реестр муниципальных маршрутов  регулярных перевозок Вель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маршруту, с учетом потребности населения в перевозках, утверждается расписание движения пассажирского автомобильного транспорта. Все муниципальные маршруты Вельского муниципального района – социально-значимы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рганизация управления муниципальной программой и контроль за ходом ее реализации осуществляется в соответствии с </w:t>
      </w:r>
      <w:hyperlink r:id="rId2">
        <w:r>
          <w:rPr>
            <w:rStyle w:val="InternetLink"/>
          </w:rPr>
          <w:t>Порядк</w:t>
        </w:r>
      </w:hyperlink>
      <w:r>
        <w:rPr/>
        <w:t>ом разработки, реализации и оценки эффективности муниципальных программ, утвержденным постановлением администрации Вельского муниципального района от 10.08.2021 года № 754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ельского муниципального района Архангельской области «Поддержка в области дорожной деятельности и пассажирских автоперевозок» осуществляется в период с 1 января 2022 года по 31 декабря 2024 год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нечными результата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транспортной доступности по дорогам общего пользования местного значения и через водные преграды на них в границах Вельского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управления муниципальной программой </w:t>
      </w:r>
    </w:p>
    <w:p>
      <w:pPr>
        <w:pStyle w:val="Style21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  <w:color w:val="000000"/>
        </w:rPr>
        <w:t xml:space="preserve"> Характеристика подпрограмм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1 </w:t>
      </w:r>
      <w:bookmarkStart w:id="18" w:name="_Hlk97282805"/>
      <w:bookmarkEnd w:id="18"/>
      <w:r>
        <w:rPr>
          <w:b/>
          <w:color w:val="000000"/>
        </w:rPr>
        <w:t>«</w:t>
      </w:r>
      <w:bookmarkStart w:id="19" w:name="_Hlk158623007"/>
      <w:r>
        <w:rPr>
          <w:b/>
          <w:color w:val="000000"/>
        </w:rPr>
        <w:t>Развитие и совершенствование сети автомобильных дорог общего пользования местного значения в Вельском районе (Дорожный фонд)</w:t>
      </w:r>
      <w:bookmarkEnd w:id="19"/>
      <w:r>
        <w:rPr>
          <w:b/>
          <w:color w:val="000000"/>
        </w:rPr>
        <w:t>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«Развитие и совершенствование сети автомобильных дорог общего пользования местного значения в Вельском районе (Дорожный фонд)»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- 2024 годы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/>
            </w:pPr>
            <w:bookmarkStart w:id="20" w:name="_Hlk6557505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1 за счет всех источников финансирования составляет 205 415,7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1 705,2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2 697,0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81 013,4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190 887,07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9 147,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0 726,5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81 013,4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14 486,5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70,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дорожной деятельности на автомобильных дорогах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енно-технических характеристик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езда всех видов транспорта по муниципальным дорогам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ая доступность по муниципальным дорогам через водные преград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втоматизированного обследования автомобильных доро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1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мобильные дороги образуют связь на территории Вельского района между региональными автомобильными дорогами и населенными пунктами сельских поселений, обеспечивают жизнедеятельность и во многом определяют возможности развития района, по ним осуществляются перевозки грузов и пассажиров. Основой единой транспортной системы Вельского района являются межмуниципальные и муниципальные автомобильные дороги, объединяющие различные виды тран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сеть автомобильных дорог не обеспечивает сложившуюся систему расселения и размещения производительных сил. Район занимает значительную территорию, что затрудняет обеспечение транспортной доступности в населенные пункты. Низкая плотность населения (3 человека на один квадратный километр) и рассредоточенность населенных пунктов не позволяет минимизировать затраты на развитие се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21 года протяженность автомобильных дорог общего пользования местного значения в целом по району без городских территорий «Вельское» и  «Кулойское» составляет 796,628 км. На дорогах общего пользования местного значения имеются 76 единиц автомобильных мостов и 206 искусственных железобетонных сооружений. Ежегодно восстанавливается пять низководных мостов общей протяженностью 540 метров, в зимний период обустраивается одна ледовая пере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Автомобильные дороги общего пользования местного значения построены в основном до девяностых годов прошлого века под осевую нагрузку 3 - 5 тонн и в настоящее время не отвечают нормативным требованиям. Слаборазвитая дорожная сеть, ее низкие технические характеристики не позволяют эффективно использовать ресурсный и экономический потенциал Вельского района, и в условиях ограниченных финансовых ресурсов изменение ситуации происходит крайне медленно, дорожная сеть района «разбивается» быстрее, чем вос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Применение программно-целевого метода в развитии автомобильных дорог общего пользования в Вельском муниципальном районе позволит системно направлять средства на решение неотложных проблем дорож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1.2.  </w:t>
      </w:r>
      <w:bookmarkStart w:id="21" w:name="_Hlk81993869"/>
      <w:r>
        <w:rPr>
          <w:b/>
        </w:rPr>
        <w:t>Цели и задачи и задачи подпрограммы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End w:id="21"/>
      <w:r>
        <w:rPr>
          <w:color w:val="000000"/>
        </w:rPr>
        <w:tab/>
        <w:t>Цель подпрограммы №1 -</w:t>
      </w:r>
      <w:r>
        <w:rPr/>
        <w:t xml:space="preserve"> 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Достижение указанной цели обеспечивается решением следующих задач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1.3. Ресурсное обеспечение подпрограммы №1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29595854"/>
      <w:bookmarkStart w:id="23" w:name="_Hlk97282940"/>
      <w:bookmarkStart w:id="24" w:name="_Hlk65575110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205 415,70 тыс. руб., в т.ч: средства бюджета Вельского муниципального района – 190 887,07 тыс. руб., областной бюджет – 14 486,53 тыс. руб., бюджет городского поселения «Кулойское» - 42,10 тыс.руб.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129595854"/>
      <w:bookmarkStart w:id="26" w:name="_Hlk129595854"/>
      <w:bookmarkEnd w:id="26"/>
    </w:p>
    <w:p>
      <w:pPr>
        <w:pStyle w:val="Normal"/>
        <w:jc w:val="center"/>
        <w:rPr/>
      </w:pPr>
      <w:r>
        <w:rPr/>
        <w:t>Распределение объемов финансирования подпрограммы №1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7" w:name="_Hlk82166131"/>
            <w:bookmarkEnd w:id="27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 4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013,41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 8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26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013,41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8" w:name="_Hlk97282940"/>
      <w:bookmarkStart w:id="29" w:name="_Hlk97282940"/>
      <w:bookmarkEnd w:id="29"/>
    </w:p>
    <w:p>
      <w:pPr>
        <w:pStyle w:val="Style21"/>
        <w:autoSpaceDE w:val="false"/>
        <w:jc w:val="center"/>
        <w:rPr>
          <w:b/>
          <w:b/>
          <w:bCs/>
        </w:rPr>
      </w:pPr>
      <w:bookmarkStart w:id="30" w:name="_Hlk65575110"/>
      <w:bookmarkEnd w:id="30"/>
      <w:r>
        <w:rPr>
          <w:b/>
        </w:rPr>
        <w:t xml:space="preserve">2.1.4. </w:t>
      </w:r>
      <w:r>
        <w:rPr>
          <w:b/>
          <w:bCs/>
        </w:rPr>
        <w:t>Ожидаемые конечные результаты реализации подпрограммы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</w:rPr>
        <w:t xml:space="preserve">- </w:t>
      </w:r>
      <w:r>
        <w:rPr>
          <w:bCs/>
          <w:color w:val="000000"/>
        </w:rPr>
        <w:t>выполнение работ по дорожной деятельности на автомобильных дорогах общего пользования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улучшение качественно-технических характеристик автомобильных дорог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проезда всех видов транспорта по муниципальным дорога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транспортная доступность по муниципальным дорогам через водные преграды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безопасности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оведение автоматизированного обследования автомобильных дорог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2 </w:t>
      </w:r>
      <w:bookmarkStart w:id="31" w:name="_Hlk126570575"/>
      <w:r>
        <w:rPr>
          <w:b/>
          <w:color w:val="000000"/>
        </w:rPr>
        <w:t>«</w:t>
      </w:r>
      <w:bookmarkStart w:id="32" w:name="_Hlk97283069"/>
      <w:r>
        <w:rPr>
          <w:b/>
          <w:color w:val="000000"/>
        </w:rPr>
        <w:t>Муниципальная п</w:t>
      </w:r>
      <w:r>
        <w:rPr>
          <w:b/>
        </w:rPr>
        <w:t>оддержка в области пассажирских автоперевозок</w:t>
      </w:r>
      <w:bookmarkEnd w:id="32"/>
      <w:r>
        <w:rPr>
          <w:b/>
        </w:rPr>
        <w:t>»</w:t>
      </w:r>
      <w:bookmarkEnd w:id="3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ая п</w:t>
            </w:r>
            <w:r>
              <w:rPr/>
              <w:t>оддержка в области пассажирских автоперевозок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2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      </w:r>
          </w:p>
        </w:tc>
      </w:tr>
      <w:tr>
        <w:trPr>
          <w:trHeight w:val="11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– 2024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3" w:name="_Hlk65575136"/>
            <w:bookmarkEnd w:id="33"/>
            <w:r>
              <w:rPr/>
              <w:t>Объемы и источники финансирования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за счет всех источников финансирования составляет 124 492,3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7,7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4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,7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120 926,94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4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0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3 565,39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,7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24 год – 3 560,69 тыс. руб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вязи районного центра с поселениями общественным автобусным сообщением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_Hlk82170579"/>
      <w:bookmarkEnd w:id="34"/>
      <w:r>
        <w:rPr>
          <w:rFonts w:cs="Times New Roman" w:ascii="Times New Roman" w:hAnsi="Times New Roman"/>
          <w:b/>
          <w:sz w:val="24"/>
          <w:szCs w:val="24"/>
        </w:rPr>
        <w:t>2.2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2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Транспорт занимает особое место в инфраструктуре Вельского района, с его помощью обеспечивается жизнедеятельность района, а также социально-экономические потребности населения. Размещение муниципальных образований района, количество населения в них, определяют нагрузку на пассажирский транспорт. Регулярные перевозки пассажиров – один из важнейших видов транспортной деятельности. В целях повышения качества жизни необходимо обеспечить стабильную работу пассажирского автомобильного транспорта, доступность транспортных услуг всем слоям населения. Повышение качества, устойчивости и доступности услуг автомобильного транспорта общего пользования – социально значимая задач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ль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Пассажирские перевозки в Вельском районе осуществляются автомобильным транспортом (автобусами). Пригородные и междугородние автобусные маршруты обслуживают индивидуальные предприниматели, выигравшие конкурс на право обслуживания пассажиров на автобусных маршрутах в Вельском районе и МКУ «Вельск-Авто» по распоряжению главы администрации Вельского муниципального района Архангельской области. По состоянию на 01.09.2021 года сеть муниципальных маршрутов регулярных перевозок Вельского района включает 13 маршрутов основных направлений движения автобусного пассажирского транспор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За 2020 год пассажирским автомобильным транспортом по муниципальным маршрутам регулярных перевозок перевезено 315,161 тыс.пасс., выполнено 4608,585 тыс. пасс. км транспорт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0pt"/>
          <w:rFonts w:cs="Times New Roman"/>
          <w:sz w:val="24"/>
          <w:szCs w:val="24"/>
        </w:rPr>
        <w:t>Регулярные перевозки пассажиров по муниципальным маршрутам на территории Вельского района осуществляются по регулируемым тарифам, утвержденным Агентством по тарифам и ценам Архангель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Развитию транспортных услуг препятствует убыточность регулярных перевозок пассажиров автомобильным транспортом на территории района. Важнейшей проблемой, сдерживающей развитие пассажирского транспорта, является неудовлетворительное состояние автомобильных дорог в осенне-весенний периоды. Анализ осуществляемых регулярных перевозок пассажиров показывает, что происходит уменьшение пассажиропотока на муниципальных маршрутах пригородного и междугороднего сообщения, это объясняется сокращением численности населения сел и деревень и ростом количества личного автотранспорта. Прослеживается тенденция старения населения, при этом возрастает доля менее активных в передвижении людей старше 65 лет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Решение перечисленных проблем и создание условий для организации транспортного обслуживания населения возможно при использовании программных методов с целью обеспечения развития пассажирских перевозок на территории Вельского района, повышения финансовой устойчивости перевозч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Реализация данной программы позволит удовлетворить потребности населения в пассажирских перевозках автомобильным транспортом в междугороднем и пригородном муниципальном сообщении, повысить качество и доступность транспортного обслуживания населения города и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            </w:t>
      </w:r>
      <w:r>
        <w:rPr>
          <w:rStyle w:val="0pt"/>
          <w:rFonts w:cs="Times New Roman"/>
          <w:sz w:val="24"/>
          <w:szCs w:val="24"/>
        </w:rPr>
        <w:t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, дает право льготного проезда ветеранам, участникам и инвалидам ВОВ на автобусных маршрутах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5" w:name="_Hlk82170579"/>
      <w:bookmarkEnd w:id="35"/>
      <w:r>
        <w:rPr>
          <w:b/>
        </w:rPr>
        <w:t>2.2.2.  Цели и задачи подпрограммы №2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подпрограммы №2 -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указанной цели обеспечивается решением следующей задачи 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2.3. Ресурсное обеспечение подпрограммы №2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139459469"/>
      <w:bookmarkStart w:id="37" w:name="_Hlk129597426"/>
      <w:bookmarkStart w:id="38" w:name="_Hlk113891336"/>
      <w:bookmarkStart w:id="39" w:name="_Hlk65575162"/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24 492,33 тыс. руб., в т.ч: средства бюджета Вельского муниципального района – 120 926,94 тыс. руб., областной бюджет – 3 565,39 тыс. руб.</w:t>
      </w:r>
      <w:bookmarkEnd w:id="36"/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Hlk129597426"/>
      <w:bookmarkStart w:id="41" w:name="_Hlk129597426"/>
      <w:bookmarkEnd w:id="41"/>
    </w:p>
    <w:p>
      <w:pPr>
        <w:pStyle w:val="Normal"/>
        <w:jc w:val="center"/>
        <w:rPr/>
      </w:pPr>
      <w:r>
        <w:rPr/>
        <w:t>Распределение объемов финансирования подпрограммы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492</w:t>
            </w:r>
            <w:r>
              <w:rPr>
                <w:sz w:val="19"/>
                <w:szCs w:val="19"/>
              </w:rPr>
              <w:t>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008</w:t>
            </w:r>
            <w:r>
              <w:rPr>
                <w:sz w:val="19"/>
                <w:szCs w:val="19"/>
              </w:rPr>
              <w:t>,73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 9</w:t>
            </w: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,04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0,6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42" w:name="_Hlk113891336"/>
      <w:bookmarkStart w:id="43" w:name="_Hlk113891336"/>
      <w:bookmarkEnd w:id="43"/>
    </w:p>
    <w:p>
      <w:pPr>
        <w:pStyle w:val="Style21"/>
        <w:autoSpaceDE w:val="false"/>
        <w:jc w:val="center"/>
        <w:rPr>
          <w:b/>
          <w:b/>
          <w:bCs/>
        </w:rPr>
      </w:pPr>
      <w:bookmarkStart w:id="44" w:name="_Hlk65575162"/>
      <w:bookmarkEnd w:id="44"/>
      <w:r>
        <w:rPr>
          <w:b/>
          <w:bCs/>
        </w:rPr>
        <w:t>2.2.4 Ожидаемые конечные результаты реализации подпрограммы</w:t>
      </w:r>
    </w:p>
    <w:p>
      <w:pPr>
        <w:pStyle w:val="Normal"/>
        <w:jc w:val="both"/>
        <w:rPr/>
      </w:pPr>
      <w:r>
        <w:rPr/>
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</w:r>
    </w:p>
    <w:p>
      <w:pPr>
        <w:pStyle w:val="Normal"/>
        <w:jc w:val="both"/>
        <w:rPr/>
      </w:pPr>
      <w:r>
        <w:rPr/>
        <w:t>- обеспечение связи районного центра с поселениями общественным автобусным сообщением;</w:t>
      </w:r>
    </w:p>
    <w:p>
      <w:pPr>
        <w:pStyle w:val="Normal"/>
        <w:jc w:val="both"/>
        <w:rPr/>
      </w:pPr>
      <w:r>
        <w:rPr/>
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/>
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bookmarkStart w:id="45" w:name="_Hlk82505493"/>
      <w:bookmarkEnd w:id="45"/>
      <w:r>
        <w:rPr>
          <w:sz w:val="19"/>
          <w:szCs w:val="19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остановлению № ___ от 27 декабря 2024 г.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46" w:name="_Hlk82505493"/>
      <w:bookmarkStart w:id="47" w:name="_Hlk82505493"/>
      <w:bookmarkEnd w:id="47"/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еречень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2"/>
        <w:gridCol w:w="1238"/>
        <w:gridCol w:w="1629"/>
        <w:gridCol w:w="1629"/>
        <w:gridCol w:w="1629"/>
        <w:gridCol w:w="1629"/>
        <w:gridCol w:w="162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bookmarkStart w:id="48" w:name="_Hlk97283218"/>
            <w:bookmarkEnd w:id="48"/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ого показателя (индикатор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целевых показателей (индикаторов)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(базовый) год 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год 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</w:tr>
      <w:tr>
        <w:trPr>
          <w:trHeight w:val="29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1 "Развитие и совершенствование сети автомобильных дорог общего пользования местного значения в Вельском районе (Дорожный фонд)"</w:t>
            </w:r>
          </w:p>
        </w:tc>
      </w:tr>
      <w:tr>
        <w:trPr>
          <w:trHeight w:val="55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яженность автомобильных дорог общего пользования местного значения в границах Вель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отремонтированных автомобильных дорог общего пользования местного значения в границах Вельского муниципального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тяжённости автомобильных дорог общего пользования местного значения в границах Вельского муниципального района, прошедшая автоматизированное обследование с использованием мобильной дорожной лаборатории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стов на автомобильных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изководных мостов на автомобильных дорогах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тремонтированных деревянных мостов на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мостов, введенных в эксплуатацию после рем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аспортов безопасности на объекты транспортной инфраструктуры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"Муниципальная поддержка в области пассажирских автоперевозок"</w:t>
            </w:r>
          </w:p>
        </w:tc>
      </w:tr>
      <w:tr>
        <w:trPr>
          <w:trHeight w:val="51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автобусных маршрутов пригородного и междугороднего сооб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везенных 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ездок льготной категории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ез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2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к постановлению № ___ от 27 декабря 2024 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bookmarkStart w:id="49" w:name="_Hlk97283332"/>
      <w:bookmarkEnd w:id="49"/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  <w:bookmarkStart w:id="50" w:name="_Hlk171516707"/>
      <w:bookmarkStart w:id="51" w:name="_Hlk171516707"/>
      <w:bookmarkEnd w:id="51"/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5"/>
        <w:gridCol w:w="1842"/>
        <w:gridCol w:w="2148"/>
        <w:gridCol w:w="1276"/>
        <w:gridCol w:w="1276"/>
        <w:gridCol w:w="1276"/>
        <w:gridCol w:w="3196"/>
      </w:tblGrid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_Hlk113891896"/>
            <w:bookmarkEnd w:id="52"/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 «Развитие и совершенствование сети автомобильных дорог общего пользования местного значения в Вельском районе (Дорожный фонд)»</w:t>
            </w:r>
          </w:p>
        </w:tc>
      </w:tr>
      <w:tr>
        <w:trPr>
          <w:trHeight w:val="56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45,12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245,12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76,1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76,1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,18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зопасности дорожного движения, проведение автоматизированного обследования автомобильных дорог</w:t>
            </w:r>
          </w:p>
        </w:tc>
      </w:tr>
      <w:tr>
        <w:trPr>
          <w:trHeight w:val="3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,1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013,41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7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013,4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«Муниципальная поддержка в области пассажирских автоперевозок»</w:t>
            </w:r>
          </w:p>
        </w:tc>
      </w:tr>
      <w:tr>
        <w:trPr>
          <w:trHeight w:val="547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униципальных услуг по перевозке пассажиров автомобильным транспортом общего пользования по пригородным и междугородным муниципальным автобусным маршрутам регулярных перевозок на территории Вель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557</w:t>
            </w:r>
            <w:r>
              <w:rPr>
                <w:sz w:val="19"/>
                <w:szCs w:val="19"/>
              </w:rPr>
              <w:t>,87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вязи районного центра с поселениями общественным автобусным сообщением.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.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7,87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автобусов для осуществления перевозок пассажиров по регулярным автобусным маршрутам пригородного и междугороднего сооб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  <w:tr>
        <w:trPr>
          <w:trHeight w:val="3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субсидии бюджетам муниципальных районов, муниципальных округов, городских округов и городских поселений Архангельской области на организацию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50,86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вязи районного центра с поселениями общественным автобусным сообщением.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.</w:t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,17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0,6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008</w:t>
            </w:r>
            <w:r>
              <w:rPr>
                <w:sz w:val="19"/>
                <w:szCs w:val="19"/>
              </w:rPr>
              <w:t>,7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448</w:t>
            </w:r>
            <w:r>
              <w:rPr>
                <w:sz w:val="19"/>
                <w:szCs w:val="19"/>
              </w:rPr>
              <w:t>,04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0,6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униципальной программ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0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,14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 4</w:t>
            </w:r>
            <w:r>
              <w:rPr>
                <w:sz w:val="19"/>
                <w:szCs w:val="19"/>
                <w:lang w:val="en-US"/>
              </w:rPr>
              <w:t>61</w:t>
            </w:r>
            <w:r>
              <w:rPr>
                <w:sz w:val="19"/>
                <w:szCs w:val="19"/>
              </w:rPr>
              <w:t>,45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60,6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53" w:name="_Hlk97283332"/>
      <w:bookmarkStart w:id="54" w:name="_Hlk171516707"/>
      <w:bookmarkStart w:id="55" w:name="_Hlk97283332"/>
      <w:bookmarkStart w:id="56" w:name="_Hlk171516707"/>
      <w:bookmarkEnd w:id="55"/>
      <w:bookmarkEnd w:id="56"/>
    </w:p>
    <w:sectPr>
      <w:type w:val="nextPage"/>
      <w:pgSz w:orient="landscape" w:w="16838" w:h="11906"/>
      <w:pgMar w:left="992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ahoma" w:hAnsi="Tahoma" w:cs="Tahoma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center"/>
    </w:pPr>
    <w:rPr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нутренний адрес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42040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8:00Z</dcterms:created>
  <dc:creator>Admin</dc:creator>
  <dc:description/>
  <cp:keywords/>
  <dc:language>en-US</dc:language>
  <cp:lastModifiedBy>Школа 92</cp:lastModifiedBy>
  <cp:lastPrinted>2024-07-16T08:54:00Z</cp:lastPrinted>
  <dcterms:modified xsi:type="dcterms:W3CDTF">2025-01-09T08:28:00Z</dcterms:modified>
  <cp:revision>2</cp:revision>
  <dc:subject/>
  <dc:title>ПАСПОРТ</dc:title>
</cp:coreProperties>
</file>