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ь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октября 2021 года №100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ьского муниципального района Архангельской области 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азвитие агропромышленного комплекса</w:t>
      </w:r>
      <w:r>
        <w:rPr>
          <w:b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ель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ind w:hanging="57"/>
        <w:jc w:val="center"/>
        <w:rPr/>
      </w:pPr>
      <w:r>
        <w:rPr>
          <w:b/>
          <w:sz w:val="26"/>
          <w:szCs w:val="26"/>
        </w:rPr>
        <w:t xml:space="preserve">муниципальной программы Вельского муниципального района Архангельской области </w:t>
      </w:r>
    </w:p>
    <w:p>
      <w:pPr>
        <w:pStyle w:val="Normal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агропромышленного комплекса».</w:t>
      </w:r>
    </w:p>
    <w:p>
      <w:pPr>
        <w:pStyle w:val="Normal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68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льского муниципального района Архангельской области «Развитие агропромышленного комплекса»</w:t>
            </w:r>
          </w:p>
        </w:tc>
      </w:tr>
      <w:tr>
        <w:trPr>
          <w:trHeight w:val="1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льского муниципального района Архангельской области № 1001 от 05 октября 2021 г. (в редакции постановления №67 от 25.01.2022г., №197 от 2.03.2022г, №1229 от 26.10.2022г, №97 от 8.02.2023г, №1045 от 29.12.2023, №1263 от 27.12.2024г)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сельского хозяйства и торговли администрации Вельского муниципального района Архангельской области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продукции агропромышленного комплекса Вельского муниципального района Архангельской области на основе финансовой устойчивости сельского хозяйства и модернизации производства</w:t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</w:rPr>
              <w:t>стимулирование роста объемов сельскохозяйственного производ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 коллективных хозяйствах;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Cs w:val="28"/>
              </w:rPr>
              <w:t>создание условий для обеспечения устойчивого развития сельскохозяйственного производства</w:t>
            </w:r>
          </w:p>
        </w:tc>
      </w:tr>
      <w:tr>
        <w:trPr>
          <w:trHeight w:val="16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муниципальной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-производство в коллективных хозяйствах района: молока (тонн), скота в  живом  весе (тонн), картофеля (тонн), зерна (тонн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оловье коров в коллективных хозяйствах района (гол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оля племенного поголовья крупного рогатого скота </w:t>
              <w:br/>
              <w:t>в коллективных хозяйствах района  (процен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дой на корову в коллективных хозяйствах района  (кг)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осевных площадей (г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посевная площадь кормовых культур ( г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</w:t>
            </w:r>
            <w:r>
              <w:rPr>
                <w:color w:val="000000"/>
              </w:rPr>
              <w:t>аготов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м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одну </w:t>
            </w:r>
            <w:r>
              <w:rPr>
                <w:color w:val="000000"/>
              </w:rPr>
              <w:t>усл</w:t>
            </w:r>
            <w:r>
              <w:rPr>
                <w:color w:val="000000"/>
              </w:rPr>
              <w:t xml:space="preserve">овную </w:t>
            </w:r>
            <w:r>
              <w:rPr>
                <w:color w:val="000000"/>
              </w:rPr>
              <w:t>голову</w:t>
            </w:r>
            <w:r>
              <w:rPr>
                <w:color w:val="000000"/>
              </w:rPr>
              <w:t xml:space="preserve"> в коллективных хозяйствах района (ц.к.ед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доля площадей, засеваемых элитными семенами в общей площади посевов (%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оля обрабатываемой пашни в общей площади пашни </w:t>
              <w:br/>
              <w:t>в коллективных хозяйствах района (процен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оля сельскохозяйственных угодий сельскохозяйственных организаций района, прошедших мероприятия по коренному улучшению земель, от площади земель сельскохозяйственных угодий сельскохозяйственных организаций, требующих улучшения (процен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</w:t>
            </w:r>
            <w:r>
              <w:rPr>
                <w:color w:val="000000"/>
              </w:rPr>
              <w:t>о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ыльных</w:t>
            </w:r>
            <w:r>
              <w:rPr>
                <w:color w:val="000000"/>
              </w:rPr>
              <w:t xml:space="preserve"> коллективных хозяйств района </w:t>
            </w:r>
            <w:r>
              <w:rPr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м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у</w:t>
            </w:r>
            <w:r>
              <w:rPr>
                <w:color w:val="000000"/>
              </w:rPr>
              <w:t xml:space="preserve"> коллективных хозяйств (процент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декс физического объема инвестиций в основной капитал сельского хозяйств (в процентах к предыдущему год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количество с</w:t>
            </w:r>
            <w:r>
              <w:rPr>
                <w:color w:val="000000"/>
              </w:rPr>
              <w:t>оздан</w:t>
            </w:r>
            <w:r>
              <w:rPr>
                <w:color w:val="000000"/>
              </w:rPr>
              <w:t xml:space="preserve">ных </w:t>
            </w:r>
            <w:r>
              <w:rPr>
                <w:color w:val="000000"/>
              </w:rPr>
              <w:t>дополните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</w:rPr>
              <w:t xml:space="preserve"> в АПК района (единиц)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трудоустроенных молодых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крестьянских (фермерских) хозяйств, получивших гранты на развитие с/х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личных подсобных хозяйств, получивших субсидии на развитие с/х производства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а реализуется в один этап в период 2022-2024 гг.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 – 5433250,55 тыс. рублей, в т.ч.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268032,21 тыс. рублей;</w:t>
            </w:r>
          </w:p>
          <w:p>
            <w:pPr>
              <w:pStyle w:val="Normal"/>
              <w:rPr>
                <w:spacing w:val="-4"/>
                <w:highlight w:val="lightGray"/>
              </w:rPr>
            </w:pPr>
            <w:r>
              <w:rPr>
                <w:spacing w:val="-4"/>
              </w:rPr>
              <w:t>средства областного бюджета – 664170,201 тыс. рублей;</w:t>
            </w:r>
          </w:p>
          <w:p>
            <w:pPr>
              <w:pStyle w:val="Normal"/>
              <w:rPr/>
            </w:pPr>
            <w:r>
              <w:rPr/>
              <w:t>средства бюджета Вельского муниципального района – 350,13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небюджетные источники – 4500698 тыс.руб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 xml:space="preserve">-обеспечение финансовой устойчивости сельскохозяйственных производителей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племенного животновод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элитного растениевод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завоза семян для выращивания кормовых культур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коренное улучшение земель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-повышение доступности кредитов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укрепления и  развития кадрового потенциала АПК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действие оформление прав собственности на земельные участки с/х назна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продвижения продукции АПК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крестьянских (фермерских) хозяй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поддержка малых форм хозяйствования личных подсобных хозяйст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величение объемов производства в коллективных хозяйствах района к уровню 2020 го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олока – до 55000 тонн, 108%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яса крупного рогатого скота – до 2100 тонн, 10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артофеля – до 1300 тонн,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рна – до 1000 тонн, в 2,8 раз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-обеспечение д</w:t>
            </w:r>
            <w:r>
              <w:rPr>
                <w:color w:val="000000"/>
                <w:spacing w:val="-8"/>
              </w:rPr>
              <w:t>ол</w:t>
            </w:r>
            <w:r>
              <w:rPr>
                <w:color w:val="000000"/>
                <w:spacing w:val="-8"/>
              </w:rPr>
              <w:t xml:space="preserve">и </w:t>
            </w:r>
            <w:r>
              <w:rPr>
                <w:color w:val="000000"/>
                <w:spacing w:val="-8"/>
              </w:rPr>
              <w:t>прибыльных</w:t>
            </w:r>
            <w:r>
              <w:rPr>
                <w:color w:val="000000"/>
                <w:spacing w:val="-8"/>
              </w:rPr>
              <w:t xml:space="preserve"> коллективных хозяйст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щем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оличеству</w:t>
            </w:r>
            <w:r>
              <w:rPr>
                <w:color w:val="000000"/>
                <w:spacing w:val="-4"/>
              </w:rPr>
              <w:t xml:space="preserve"> коллективных хозяйств на уровне 100 проц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ежегодное увеличение индекса физического объема инвестиций </w:t>
              <w:br/>
            </w:r>
            <w:r>
              <w:rPr>
                <w:color w:val="000000"/>
                <w:spacing w:val="-4"/>
              </w:rPr>
              <w:t>в основной капитал сельского хозяйства не менее 10 процентов</w:t>
            </w:r>
            <w:r>
              <w:rPr>
                <w:color w:val="000000"/>
              </w:rPr>
              <w:t xml:space="preserve"> к предыдущему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>
                <w:color w:val="000000"/>
              </w:rPr>
              <w:t>оздание</w:t>
            </w:r>
            <w:r>
              <w:rPr>
                <w:color w:val="000000"/>
              </w:rPr>
              <w:t xml:space="preserve"> 15 новых рабочих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</w:rPr>
              <w:t>а в АПК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5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, основные проблемы в указанной сфер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ельскохозяйственное производство – одна из основных отраслей экономики Вельского района, обеспечивающая развитие сельских территорий. </w:t>
      </w:r>
      <w:r>
        <w:rPr>
          <w:rFonts w:eastAsia="TimesNewRomanPSMT;MS Mincho"/>
        </w:rPr>
        <w:t xml:space="preserve">Основными направлениями специализации сельского хозяйства района по-прежнему являются молочно-мясное скотоводство, кормопроизводство, выращивание картоф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</w:rPr>
        <w:t>На территории района осуществляют производственную деятельность 5 сельскохозяйственных организаций разных форм собственности (</w:t>
      </w:r>
      <w:r>
        <w:rPr/>
        <w:t>АО «Важское», АО «Агрофирма Вельская», ООО «Агрофирма Судромская», ООО «Пежма», СПК колхоз «Долматовский»), 26</w:t>
      </w:r>
      <w:r>
        <w:rPr>
          <w:rFonts w:eastAsia="TimesNewRomanPSMT;MS Mincho"/>
        </w:rPr>
        <w:t xml:space="preserve"> крестьянско-фермерских хозяйств, а также около 10 тысяч личных подсобных хозяйств гражда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начительный объем продукции сельского хозяйства производится сельскохозяйственными организациями, доля которых в общем объеме производства продукции составляет порядка 80%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</w:rPr>
        <w:t xml:space="preserve">Реализуемые в Вельском районе мероприятия </w:t>
      </w:r>
      <w:r>
        <w:rPr>
          <w:color w:val="000000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стимулируют развитие сельскохозяйственного производства.</w:t>
      </w:r>
      <w:r>
        <w:rPr/>
        <w:t xml:space="preserve"> На протяжении нескольких лет в сельском хозяйстве сохраняется тенденция роста объемов производимой продукции.</w:t>
      </w:r>
      <w:r>
        <w:rPr>
          <w:color w:val="000000"/>
        </w:rPr>
        <w:t xml:space="preserve"> За последние три года в коллективных хозяйствах объем производства молока увеличился на 20%, объем п</w:t>
      </w:r>
      <w:r>
        <w:rPr/>
        <w:t>роизводства мяса крупного рогатого скота в живом весе на 9%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/>
        <w:t xml:space="preserve">  </w:t>
      </w:r>
      <w:r>
        <w:rPr/>
        <w:t>В течение последних трех лет в хозяйствах района проведен большой объем работ по коренному улучшению земель. Мелиоративные работы проведены на площади 3,2 тыс.га, известкование почв на площади 559 га.</w:t>
      </w:r>
      <w:r>
        <w:rPr>
          <w:color w:val="000000"/>
          <w:spacing w:val="-4"/>
        </w:rPr>
        <w:t xml:space="preserve"> При поддержке из бюджетов всех уровней сельскохозяйственные</w:t>
      </w:r>
      <w:r>
        <w:rPr>
          <w:color w:val="000000"/>
        </w:rPr>
        <w:t xml:space="preserve"> товаропроизводители ежегодно закупают около 2500 тонн минеральных удобрений, около 50 тонн элитного семенного материала, из-за пределов области завозят 980 тонн семян для выращивания кормовых культур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лагодаря развитию племенного животноводства сельскохозяйственные организации постепенно наращивают продуктивность скота. Удой на одну корову за последние три года увеличился на 1274 кг и в 2020 году</w:t>
      </w:r>
      <w:r>
        <w:rPr>
          <w:color w:val="000000"/>
          <w:spacing w:val="-4"/>
        </w:rPr>
        <w:t xml:space="preserve"> составил </w:t>
      </w:r>
      <w:r>
        <w:rPr>
          <w:color w:val="000000"/>
        </w:rPr>
        <w:t xml:space="preserve"> 9624 кг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 помощью мероприятий по кадровой поддержке ежегодно привлекается 2-3 молодых специалиста для работы в сельскохозяйственных организац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/>
      </w:pPr>
      <w:r>
        <w:rPr/>
        <w:t xml:space="preserve">  </w:t>
      </w:r>
      <w:r>
        <w:rPr/>
        <w:t>Важным фактором увеличения  производительности труда в  сельскохозяйственном производстве остается повышение энерговооруженности  производства, внедрения новой  высокопроизводительной техники  и интенсивных технологий в растениеводстве и животноводстве. В сельскохозяйственное производство Вельского района в последние несколько лет вложены серьёзные инвестиции на техническое перевооружение, модернизацию производства. Ежегодно инвестиции составляют порядка 400 млн.руб., в том числе за счет кредитных средст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АО «Важское» реализован инвестиционный проект «Модернизация путем строительства животноводческого комплекса на 1000 голов» с системой добровольного доения. В ООО «Пежма» реализован инвестиционный проект «Строительство животноводческого комплекса на 750 голов с доильным залом». Кроме того, ежегодно в хозяйствах проводится большой объем работ по капитальному ремонту существующих производственных помещений.</w:t>
      </w:r>
    </w:p>
    <w:p>
      <w:pPr>
        <w:pStyle w:val="Normal"/>
        <w:ind w:firstLine="708"/>
        <w:jc w:val="both"/>
        <w:rPr/>
      </w:pPr>
      <w:r>
        <w:rPr/>
        <w:t xml:space="preserve">Сельхозпредприятиями района за последние три года приобретено 24 трактора, 4 кормозаготовительных комбайна, 103 единицы сельскохозяйственной техни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, не смотря на вышесказанное, современное состояние АПК нельзя признать удовлетворительным. Экономическая ситуация, сложившаяся к концу 2020 года, характеризуется низкой рентабельностью - уровень убыточности сельскохозяйственных организаций (без учета полученных субсидий) составил 6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ыточность сельскохозяйственного производства обусловлена ростом цен на промышленные товары и услуги, приобретаемые сельскохозяйственными товаропроизводителями для осуществления производственных процессов, и низкими закупочными ценами на продукцию. </w:t>
      </w:r>
    </w:p>
    <w:p>
      <w:pPr>
        <w:pStyle w:val="Normal"/>
        <w:ind w:firstLine="540"/>
        <w:jc w:val="both"/>
        <w:rPr/>
      </w:pPr>
      <w:r>
        <w:rPr/>
        <w:t>Актуальным остается вопрос обеспеченности АПК трудовыми ресурсами, в том числе квалифицированными кад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 АПК, требующими первоочередного реше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ый приток инвестиций в развитие АП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ожное финансовое положение сельскохозяйственных товаропроиз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изкий уровень производственно-технического потенциала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фицит квалифицированны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удовлетворительный уровень развития рыночной инфраструктуры и нестабильность рынков сельскохозяйственной продукции, сырья и продовольстви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Перспективу дальнейшего развития в первую очередь имеют крупные сельскохозяйственные товаропроизводители путем реализации</w:t>
      </w:r>
      <w:r>
        <w:rPr/>
        <w:t xml:space="preserve"> инвестиционных проектов, применения современных технологий и оборудования для модернизации производства.</w:t>
      </w:r>
    </w:p>
    <w:p>
      <w:pPr>
        <w:pStyle w:val="Normal"/>
        <w:autoSpaceDE w:val="false"/>
        <w:ind w:firstLine="539"/>
        <w:jc w:val="both"/>
        <w:rPr/>
      </w:pPr>
      <w:r>
        <w:rPr/>
        <w:t>Снижение производства сельхозпродукции в хозяйствах населения связано с сокращением поголовья дойного стада по причине дороговизны кормов, старения сельского населения, а также нежелание молодежи заниматься сельским хозяйством, в крестьянских (фермерских) хозяйствах из-за проблем со сбытом произведенной продукции и нехватки кад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3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, повышению благосостояния сельского населени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0"/>
        </w:rPr>
      </w:pPr>
      <w:r>
        <w:rPr>
          <w:color w:val="000000"/>
        </w:rPr>
        <w:t xml:space="preserve">Приемлемое решение развития сельских поселений - это сочетание отраслевого подхода, в рамках которого основой развития является устойчивое развитие агропромышленного комплекса и сельского хозяйства в целом, и территориального, когда для восстановления достойного уровня жизни жителей села требуется комплексное развитие сельских территорий, включая развитие достойной инфраструктуры сельских поселений. 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осуществляется в рамках Государственной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ельского хозяйства и регулирования рынков сельскохозяйственной продукции, сырья и продовольствия Архангельской области, утвержденной постановлением Правительства Архангельской области от 9 октября 2012 года № 436-пп, и предусматривает взаимодействие муниципального образования с министерством агропромышленного комплекса и торговли Архангельской области. </w:t>
      </w:r>
    </w:p>
    <w:p>
      <w:pPr>
        <w:pStyle w:val="Normal"/>
        <w:ind w:firstLine="539"/>
        <w:jc w:val="both"/>
        <w:rPr/>
      </w:pPr>
      <w:r>
        <w:rPr/>
        <w:t>Условия и порядок предоставления субсидий определяются Правилами предоставления субсидий и грантов в форме субсидий на государственную поддержку агропромышленного и рыбохозяйственного комплекса, утвержденными постановлением Правительства Архангельской области от 9 октября 2012 года № 436-пп, и Порядком использования средств бюджета Вельского муниципального района Архангельской области на реализацию мероприятий муниципальной программы Вельского муниципального района Архангельской области «Развитие агропромышленного комплекса».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Цели и задачи муниципальной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ая программа разработана для достижения основн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онкурентоспособности продукции агропромышленного комплекса Вельского муниципального района Архангельской области  на основе финансовой устойчивости сельского хозяйства и модернизации производ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стижение указанной цели обеспечивается решением следующих задач: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-</w:t>
      </w:r>
      <w:r>
        <w:rPr>
          <w:color w:val="000000"/>
        </w:rPr>
        <w:t>стимулирование роста объемов сельскохозяйственного производства в  коллективных хозяйствах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условий  для обеспечения  устойчивого развития сельскохозяйственного производств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/>
      </w:pPr>
      <w:r>
        <w:rPr>
          <w:b/>
        </w:rPr>
        <w:t>3.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федерального, областного бюджетов, бюджета Вельского муниципального района Архангельской области с привлечением внебюджетных средств. </w:t>
      </w:r>
    </w:p>
    <w:p>
      <w:pPr>
        <w:pStyle w:val="ConsPlusNormal"/>
        <w:tabs>
          <w:tab w:val="clear" w:pos="708"/>
          <w:tab w:val="left" w:pos="709" w:leader="none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5433250,55 тыс. руб., в том числе за счет средств бюджета Вельского муниципального района Архангельской области – 350,139 тыс. руб., областного бюджета – 664170,201 тыс. руб., федерального бюджета – 268032,21 тыс. руб., внебюджетные источники  - 4500698 тыс. ру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ъемов финансирования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и года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559"/>
        <w:gridCol w:w="1420"/>
      </w:tblGrid>
      <w:tr>
        <w:trPr>
          <w:trHeight w:val="2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, тыс.руб.</w:t>
            </w:r>
          </w:p>
        </w:tc>
      </w:tr>
      <w:tr>
        <w:trPr>
          <w:trHeight w:val="6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25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8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838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4,21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70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3,801</w:t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8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3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еречень целевых показателей (индикатор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</w:rPr>
        <w:t>муниципальной программы Вельского муниципального района Архангельской области «Развитие агропромышленного комплекс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760"/>
        <w:gridCol w:w="1086"/>
        <w:gridCol w:w="992"/>
        <w:gridCol w:w="993"/>
        <w:gridCol w:w="992"/>
        <w:gridCol w:w="992"/>
      </w:tblGrid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значения по периодам действия программы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7" w:righ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Стимулирование роста объемов сельскохозяйственного производства в  коллективных хозяйствах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56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крупного рогатого скота  в живом вес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1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картофел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4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зер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3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 в коллективных хозяйств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53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леменного поголовья крупного рогатого скота </w:t>
              <w:br/>
              <w:t>в коллективных хозяйств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корову в коллективных хозяйств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осевных площад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/>
            </w:pPr>
            <w:r>
              <w:rPr>
                <w:sz w:val="22"/>
                <w:szCs w:val="22"/>
              </w:rPr>
              <w:t>Посевная площадь кормовых культу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кормов на 1 условную голо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к.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ей, засеваемых элитными семенами в общей площади посев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/>
            </w:pPr>
            <w:r>
              <w:rPr>
                <w:sz w:val="22"/>
                <w:szCs w:val="22"/>
              </w:rPr>
              <w:t>Доля обрабатываемой пашни в общей площади с/х пашни в коллективных хозяйств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/х угодий прошедших мероприятия по коренному улучшению от площади с/х угодий  требующих улучш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center"/>
              <w:rPr/>
            </w:pPr>
            <w:r>
              <w:rPr>
                <w:sz w:val="22"/>
                <w:szCs w:val="22"/>
              </w:rPr>
              <w:t>Задача 2. Создание условий для обеспечения  устойчивого развития сельскохозяйственного производства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хозяйств к общему количеству коллективных хозяй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дополнительных рабочих ме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молодых специалис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тьянских (фермерских) хозяйств, получивших гранты на развитие с/х произво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86" w:hanging="0"/>
              <w:jc w:val="both"/>
              <w:rPr/>
            </w:pPr>
            <w:r>
              <w:rPr>
                <w:sz w:val="22"/>
                <w:szCs w:val="22"/>
              </w:rPr>
              <w:t>Количество личных подсобных хозяйств, получивших субсидии на развитие с/х произво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Срок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муниципальной программы Вельского муниципального района Архангельской области «Развитие агропромышленного комплекса» будет осуществляться в период с 1 января 2022 года по 31 декабря 2024 год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171717"/>
        </w:rPr>
      </w:pPr>
      <w:r>
        <w:rPr>
          <w:b/>
        </w:rPr>
        <w:t>6.Ожидаемые конечные результаты реализац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ходе реализации муниципальной программы планируется достигнуть следующих результатов:</w:t>
      </w:r>
    </w:p>
    <w:p>
      <w:pPr>
        <w:pStyle w:val="Normal"/>
        <w:jc w:val="both"/>
        <w:rPr/>
      </w:pPr>
      <w:r>
        <w:rPr>
          <w:color w:val="000000"/>
        </w:rPr>
        <w:t>-увеличение объемов производства в коллективных хозяйствах района к уровню 2020 года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олока –  55000 тонн, 108 %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яса крупного рогатого скота –2100 тонн,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артофеля – 1300 тонн, 100%;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ерна – 1000 тонн, в 2,8 раза;</w:t>
      </w:r>
    </w:p>
    <w:p>
      <w:pPr>
        <w:pStyle w:val="Normal"/>
        <w:jc w:val="both"/>
        <w:rPr/>
      </w:pPr>
      <w:r>
        <w:rPr>
          <w:color w:val="000000"/>
          <w:spacing w:val="-8"/>
        </w:rPr>
        <w:t>-обеспечение доли прибыльных коллективных хозяйств</w:t>
      </w:r>
      <w:r>
        <w:rPr>
          <w:color w:val="000000"/>
          <w:spacing w:val="-4"/>
        </w:rPr>
        <w:t xml:space="preserve"> к общему количеству коллективных хозяйств на уровне 100 проценто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ежегодное увеличение индекса физического объема инвестиций </w:t>
        <w:br/>
      </w:r>
      <w:r>
        <w:rPr>
          <w:color w:val="000000"/>
          <w:spacing w:val="-4"/>
        </w:rPr>
        <w:t>в основной капитал сельского хозяйства  не менее 10 процентов</w:t>
      </w:r>
      <w:r>
        <w:rPr>
          <w:color w:val="000000"/>
        </w:rPr>
        <w:t xml:space="preserve"> к предыдущему году;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15 новых рабочих места в АПК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управления муниципальной программой и контроль за ходом ее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нтроль за ходом реализации программы осуществляется в соответствии с Порядком разработки, реализации и оценки эффективности муниципальных программ Вельского муниципального района Архангельской области, утвержденным постановлением главы Вельского муниципального района от 10.08.2021 года № 754.</w:t>
      </w:r>
    </w:p>
    <w:p>
      <w:pPr>
        <w:pStyle w:val="Normal"/>
        <w:ind w:firstLine="567"/>
        <w:jc w:val="both"/>
        <w:rPr/>
      </w:pPr>
      <w:r>
        <w:rPr/>
        <w:t>Контроль осуществляет заместитель главы по инвестиционной политике – начальник управления экономики, сельского хозяйства и торговли администрации Вельского муниципального района Архангельской области совместно с Управлением по финансам и исполнению бюджета администрации Вельского муниципального района Архангельской области.</w:t>
      </w:r>
    </w:p>
    <w:p>
      <w:pPr>
        <w:pStyle w:val="ConsPlusNonformat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 мероприят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Вель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агропромышленного комплек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6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4"/>
        <w:gridCol w:w="992"/>
        <w:gridCol w:w="1702"/>
        <w:gridCol w:w="1134"/>
        <w:gridCol w:w="993"/>
        <w:gridCol w:w="850"/>
        <w:gridCol w:w="850"/>
        <w:gridCol w:w="2269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065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Стимулирование роста объемов сельскохозяйственного производства в  коллективных хозяйствах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firstLine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устойчивости сельскохозяйст-венных товаропроиз-в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правление экономики,  сельского хозяйства и торговли, предприятия АП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5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1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565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бильное увеличение объемов производства с/х продукц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ка до 55000 тонн (108% к 2020 год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а крс до 2100 тонн (100% к 2020 году)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9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6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firstLine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леменного животно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,  сельского хозяйства и торговли, предприятия АП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9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леменного поголовья в  хозяйствах района.</w:t>
            </w:r>
          </w:p>
          <w:p>
            <w:pPr>
              <w:pStyle w:val="Normal"/>
              <w:ind w:left="34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дуктивности</w:t>
            </w:r>
          </w:p>
          <w:p>
            <w:pPr>
              <w:pStyle w:val="Normal"/>
              <w:ind w:left="34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ного стада до 10000 кг молока.</w:t>
            </w:r>
          </w:p>
          <w:p>
            <w:pPr>
              <w:pStyle w:val="Normal"/>
              <w:ind w:left="34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450 племенных животных в год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литного семено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,  сельского хозяйства и торговли, предприятия АП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величение объема товарной продукции растениеводства. Увеличение урожайности картофеля до 250 ц/га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до 26  ц/га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завоза семян д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ращивания кормовых куль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,  сельского хозяйства и торговли, предприятия АП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8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величение объемов заготовки кормов до 27,5 ц.к.ед. на 1 условную голову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1000 тонн семян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х культур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ренному улучшению зем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,  сельского хозяйства и торговли, предприятия АП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8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>
                <w:sz w:val="20"/>
                <w:szCs w:val="20"/>
              </w:rPr>
              <w:t>Повышение почвенного плодородия путем внесения до 1860 т</w:t>
            </w:r>
          </w:p>
          <w:p>
            <w:pPr>
              <w:pStyle w:val="Normal"/>
              <w:ind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удобрений  на площади 10 тыс.га</w:t>
            </w:r>
          </w:p>
          <w:p>
            <w:pPr>
              <w:pStyle w:val="Normal"/>
              <w:ind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85,7 тыс.т органических удобрений  на площади 1400 га</w:t>
            </w:r>
          </w:p>
          <w:p>
            <w:pPr>
              <w:pStyle w:val="Normal"/>
              <w:ind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Создание условий  для обеспечения  устойчивого развития сельскохозяйственного производства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креди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,  сельского хозяйства и торговли, предприятия АП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ности кредитных ресурсов для строи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и и модер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/х производства. Обеспечение индек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.объема инвестиций не мене 10%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укрепления и  развития кадрового потенциала АПК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,  сельского хозяйства и торговли, предприятия АП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устройство 6 молод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в с/х пред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конкурсов в сфере А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firstLine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формление прав собственности на земельные участки с/х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,  сельского хозяйства и торговл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5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адастрового учета и государственной  регистрации  прав на земли с/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движения продукции АПК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правление экономики,  сельского хозяйства и торговли, предприятия АП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приятий АПК в областных и районных выставочно-ярмарочны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firstLine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рестьянских (фермерских) хозяй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правление экономики,  сельского хозяйства и торговли, предприятия АП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крестьянских (фермерских) хозяйства получат гранты на развитие сельхоз производства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 личных подсобных хозяйст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,  сельского хозяйства и торговл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условий для реализации излишков с/х продукции, производимой в ЛПХ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3250,5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0514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389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838,15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032,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3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04,21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170,2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27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803,801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13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39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6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0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6530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uppressAutoHyphens w:val="true"/>
      <w:ind w:left="24" w:right="10" w:firstLine="684"/>
      <w:jc w:val="both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8:00Z</dcterms:created>
  <dc:creator>serega</dc:creator>
  <dc:description/>
  <cp:keywords/>
  <dc:language>en-US</dc:language>
  <cp:lastModifiedBy>Школа 92</cp:lastModifiedBy>
  <cp:lastPrinted>2022-03-01T15:45:00Z</cp:lastPrinted>
  <dcterms:modified xsi:type="dcterms:W3CDTF">2025-01-13T06:28:00Z</dcterms:modified>
  <cp:revision>2</cp:revision>
  <dc:subject/>
  <dc:title>ПАСПОРТ</dc:title>
</cp:coreProperties>
</file>