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hanging="5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hanging="57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 xml:space="preserve">Муниципальная программа </w:t>
      </w:r>
    </w:p>
    <w:p>
      <w:pPr>
        <w:pStyle w:val="Normal"/>
        <w:ind w:hanging="57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>Вельского муниципального района Архангельской области</w:t>
      </w:r>
    </w:p>
    <w:p>
      <w:pPr>
        <w:pStyle w:val="Normal"/>
        <w:ind w:hanging="57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 xml:space="preserve"> </w:t>
      </w:r>
      <w:r>
        <w:rPr>
          <w:b/>
          <w:sz w:val="31"/>
          <w:szCs w:val="31"/>
        </w:rPr>
        <w:t>«Поддержка в области дорожной деятельности и пассажирских автоперевозок»</w:t>
      </w:r>
    </w:p>
    <w:p>
      <w:pPr>
        <w:pStyle w:val="Normal"/>
        <w:ind w:hanging="57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ind w:hanging="57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ind w:hanging="57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ind w:hanging="57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ind w:hanging="57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ind w:hanging="57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ind w:hanging="57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ind w:hanging="57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ind w:hanging="57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ind w:hanging="57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ind w:hanging="57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ind w:hanging="57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ind w:hanging="57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ind w:hanging="57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ind w:hanging="57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ind w:hanging="57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ind w:hanging="57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ind w:hanging="57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ind w:hanging="57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ind w:hanging="57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ind w:hanging="57"/>
        <w:jc w:val="center"/>
        <w:rPr/>
      </w:pPr>
      <w:r>
        <w:rPr>
          <w:bCs/>
        </w:rPr>
        <w:t>г.Вельск</w:t>
      </w:r>
    </w:p>
    <w:p>
      <w:pPr>
        <w:pStyle w:val="Normal"/>
        <w:ind w:hanging="57"/>
        <w:jc w:val="center"/>
        <w:rPr>
          <w:bCs/>
        </w:rPr>
      </w:pPr>
      <w:r>
        <w:rPr>
          <w:bCs/>
        </w:rPr>
        <w:t xml:space="preserve">2021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аспорт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муниципальной программы Вельского муниципального района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Архангельской област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«Поддержка в области дорожной деятельности и пассажирских автоперевозок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right"/>
        <w:rPr/>
      </w:pPr>
      <w:r>
        <w:rPr/>
        <w:t>Таблица 1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7266"/>
      </w:tblGrid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bookmarkStart w:id="0" w:name="_Hlk82586658"/>
            <w:bookmarkEnd w:id="0"/>
            <w:r>
              <w:rPr/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Муниципальная программа Вельского муниципального района Архангельской области «Поддержка в области дорожной деятельности и пассажирских автоперевозок»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номер постановления, которым утверждена программа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7 от 14.09.2021 г.. в редакции постановления №206 от 03.03.2022 г., в редакции постановления №1077 от 13.09.2022 г., в редакции постановления №1467 от 13.12.2022 г., в редакции постановления №111 от 13 февраля 2023 года, в редакции постановления №206 от 22 марта 2023 года, в редакции постановления №505 от 05 июля 2023 г., в редакции постановления №700 от 11 сентября 2023 г., в редакции постановления №768 от 25 сентября 2023 г., в редакции постановления №116 от 14 февраля 2024 г.</w:t>
            </w:r>
          </w:p>
        </w:tc>
      </w:tr>
      <w:tr>
        <w:trPr>
          <w:trHeight w:val="728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Ответственный исполнитель программы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</w:rPr>
            </w:pPr>
            <w:r>
              <w:rPr/>
              <w:t>Администрация Вельского муниципального района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Соисполнители программы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1468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речень подпрограмм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подпрограмма №1 «Развитие и совершенствование сети автомобильных дорог общего пользования местного значения в Вельском районе (Дорожный фонд)»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- подпрограмма №2 «Муниципальная п</w:t>
            </w:r>
            <w:r>
              <w:rPr/>
              <w:t>оддержка в области пассажирских автоперевозок».</w:t>
            </w:r>
          </w:p>
        </w:tc>
      </w:tr>
      <w:tr>
        <w:trPr>
          <w:trHeight w:val="1064" w:hRule="atLeast"/>
        </w:trPr>
        <w:tc>
          <w:tcPr>
            <w:tcW w:w="25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Цели программы</w:t>
            </w:r>
          </w:p>
        </w:tc>
        <w:tc>
          <w:tcPr>
            <w:tcW w:w="7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- развитие и совершенствование сети автомобильных дорог общего пользования местного значения в границах Вельского муниципального района, улучшение их технического и эксплуатационного состояния, повышение качества содержания;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highlight w:val="yellow"/>
              </w:rPr>
            </w:pPr>
            <w:r>
              <w:rPr/>
              <w:t>- поддержка общественного пассажирского транспорта в Вельском районе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529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дач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both"/>
              <w:rPr/>
            </w:pPr>
            <w:bookmarkStart w:id="1" w:name="_Hlk82590437"/>
            <w:bookmarkEnd w:id="1"/>
            <w:r>
              <w:rPr/>
              <w:t>- организация мероприятий по содержанию и текущему ремонту автомобильных дорог, деревянных мостов и искусственных сооружений на дорогах общего пользования местного значения для обеспечения удобства в пользовании и безопасности движения транспортных средств;</w:t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highlight w:val="yellow"/>
              </w:rPr>
            </w:pPr>
            <w:bookmarkStart w:id="2" w:name="_Hlk82590437"/>
            <w:bookmarkEnd w:id="2"/>
            <w:r>
              <w:rPr/>
              <w:t>- организация пассажирских перевозок автомобильным транспортом общего пользования по пригородным и междугородным муниципальным автобусным маршрутам на территории Вельского муниципального района.</w:t>
            </w:r>
          </w:p>
        </w:tc>
      </w:tr>
      <w:tr>
        <w:trPr>
          <w:trHeight w:val="888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(индикаторы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программы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Перечень целевых показателей эффективности муниципальной программы приведен в приложении № 1 к программе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Сроки и этапы реализации программы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22-2024 год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pacing w:val="-4"/>
                <w:highlight w:val="yellow"/>
              </w:rPr>
            </w:pPr>
            <w:r>
              <w:rPr>
                <w:color w:val="000000"/>
                <w:spacing w:val="-4"/>
              </w:rPr>
              <w:t>Муниципальная программа реализуется в один этап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_Hlk65574957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бщий объем финансирования муниципальной программы за счет всех источников составляет 271 292,72 тыс. руб., в том числе: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2022 год – 83 441,10 тыс. руб.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3 год – 116 444,79 тыс. руб.: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4 год – 71 406,83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по источникам и годам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-средства бюджета Вельского муниципального района – 256 754,69 тыс. руб.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2022 год – 70 883,00 тыс. руб.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3 год – 114 469,56 тыс. руб.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4 год – 71 402,13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- средства областного бюджета – 14 495,93 тыс. 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2022 год – 12 516,00 тыс. руб.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3 год – 1 975,23 тыс. руб.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4 год – 4,70 тыс.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- средства городского поселения «Кулойское» - 42,10 тыс.руб.: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2 год – 42,10 тыс.руб.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сновных мероприятий программы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Перечень основных мероприятий муниципальной программы приведен в приложении № 2 к программе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обеспечение транспортной доступности по дорогам общего пользования местного значения и </w:t>
            </w:r>
            <w:r>
              <w:rPr/>
              <w:t xml:space="preserve">через водные преграды на них </w:t>
            </w:r>
            <w:r>
              <w:rPr>
                <w:color w:val="000000"/>
              </w:rPr>
              <w:t>в границах Вельского муниципального района</w:t>
            </w:r>
            <w:r>
              <w:rPr/>
              <w:t>;</w:t>
            </w:r>
          </w:p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- обеспечение связи районного центра с поселениями общественным автобусным сообщением; повышение качества и доступности транспортного обслуживания населения города и район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. Общая характеристика сферы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855" w:leader="none"/>
        </w:tabs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арактеристика текущего состояния сферы реализации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5" w:leader="none"/>
        </w:tabs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, основные проблемы в указанной сфер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Автомобильные дороги являются важнейшей составной частью транспортной системы Вельского района. От уровня транспортно-эксплуатационного состояния и развития сети автомобильных дорог, обеспечивающей связи между населенными пунктами, во многом зависят устойчивое экономическое развитие района, улучшение условий для предпринимательской деятельности и повышения уровня жизни населения, интеграция транспортной системы муниципальных дорог в систему региональных дорог и федеральную транспортную систему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Автомобильная дорога обладает определенными потребительскими свойствами, а именно: удобство и комфортность передвижения, скорость движения, пропускная способность, безопасность движения, экономичность движения, долговечность, стоимость содержания, экологическая безопасность. </w:t>
      </w:r>
    </w:p>
    <w:p>
      <w:pPr>
        <w:pStyle w:val="Normal"/>
        <w:autoSpaceDE w:val="false"/>
        <w:ind w:firstLine="708"/>
        <w:jc w:val="both"/>
        <w:rPr/>
      </w:pPr>
      <w:r>
        <w:rPr/>
        <w:t>Улучшение «дорожных условий» приводит к сокращению времени на перевозки грузов и пассажиров; снижению стоимости перевозок; повышению спроса на услуги дорожного сервиса; повышению транспортной доступности; сокращению числа дорожно-транспортных происшествий; улучшению экологической ситуации.</w:t>
      </w:r>
    </w:p>
    <w:p>
      <w:pPr>
        <w:pStyle w:val="Normal"/>
        <w:autoSpaceDE w:val="false"/>
        <w:ind w:firstLine="708"/>
        <w:jc w:val="both"/>
        <w:rPr/>
      </w:pPr>
      <w:r>
        <w:rPr/>
        <w:t>Автомобильн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 по содержанию, ремонту, капитальному ремонту, реконструкции и строительству. Ремонт и содержание автодорог является одной из ключевых задач органов местного самоуправления.</w:t>
      </w:r>
    </w:p>
    <w:p>
      <w:pPr>
        <w:pStyle w:val="Normal"/>
        <w:autoSpaceDE w:val="false"/>
        <w:ind w:firstLine="708"/>
        <w:jc w:val="both"/>
        <w:rPr/>
      </w:pPr>
      <w:r>
        <w:rPr/>
        <w:t>Состояние сети дорог определяется своевременностью, полнотой и качеством выполнения работ по содержанию, ремонту и капитальному ремонту дорог и зависит напрямую от объемов финансирования и распределения финансовых ресурсов в условиях их ограниченных объемов. В ходе анализа технического состояния объектов выявляются многочисленные проблемы, требующие незамедлительного решения и больших финансовых средств, что зачастую несоизмеримо с возможностями бюджета Вельского муниципального района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последние годы содержание автомобильных дорог остается на достаточно низком уровне, ремонтные работы проводятся исключительно на аварийных участках дорог. Сложившаяся ситуация вызвана ежегодным недофинансированием отрасли в условиях постоянного роста интенсивности движения и изменения состава движения в сторону увеличения грузоподъемности транспортных средств. Денежные средства планируются только на содержание и текущий ремонт автомобильных дорог. На сегодняшний день сложилась следующая ситуация – дороги находятся в неудовлетворительном состоянии из-за большого срока эксплуатации и невыполнения ремонтов, предусмотренных нормативами. Ситуация осложняется с наступлением распутицы в весенне-осенние периоды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у капитального ремонта, ремонта и содержания дорог общего пользования местного значения необходимо решать программным способом, предусматривающим совместное финансирование капитального ремонта, ремонта и содержания улично-дорожной сети, благоустройство дворовых территорий на территории Вельского района, в том числе из бюджетов всех уровней. Необходимость финансирования обусловлена тем, что проблема капитального ремонта, ремонта и содержания дорог общего пользования местного значения сейчас стоит очень остро и требует значительных материальных затрат.</w:t>
      </w:r>
    </w:p>
    <w:p>
      <w:pPr>
        <w:pStyle w:val="Normal"/>
        <w:autoSpaceDE w:val="false"/>
        <w:ind w:firstLine="708"/>
        <w:jc w:val="both"/>
        <w:rPr/>
      </w:pPr>
      <w:r>
        <w:rPr/>
        <w:t>Одним из направлений деятельности органов местного самоуправления Вельского муниципального района является максимальное удовлетворение потребности населения и экономики района в автомобильных дорогах с высокими потребительскими свойствами при ограниченных финансовых ресурсах. Применение программно-целевого метода в развитии автомобильных дорог общего пользования и транспортной системы в Вельском муниципальном районе позволит системно направлять средства на решение неотложных проблем дорожной отрасли, оптимально использовать финансовые средства с целью максимально возможного снижения количества проблемных участков автомобильных доро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center"/>
        <w:outlineLvl w:val="0"/>
        <w:rPr>
          <w:b/>
          <w:b/>
        </w:rPr>
      </w:pPr>
      <w:r>
        <w:rPr>
          <w:b/>
        </w:rPr>
        <w:t>Цели и задачи муниципальной программы</w:t>
      </w:r>
    </w:p>
    <w:p>
      <w:pPr>
        <w:pStyle w:val="Normal"/>
        <w:numPr>
          <w:ilvl w:val="0"/>
          <w:numId w:val="0"/>
        </w:numPr>
        <w:ind w:left="408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08" w:hanging="0"/>
        <w:outlineLvl w:val="0"/>
        <w:rPr>
          <w:b/>
          <w:b/>
        </w:rPr>
      </w:pPr>
      <w:r>
        <w:rPr/>
        <w:t xml:space="preserve">Основными целями реализации муниципальной программы являются: </w:t>
      </w:r>
    </w:p>
    <w:p>
      <w:pPr>
        <w:pStyle w:val="Normal"/>
        <w:autoSpaceDE w:val="false"/>
        <w:ind w:left="-57" w:right="-57" w:firstLine="465"/>
        <w:jc w:val="both"/>
        <w:rPr/>
      </w:pPr>
      <w:r>
        <w:rPr/>
        <w:t>- развитие и совершенствование сети автомобильных дорог общего пользования местного значения в границах Вельского муниципального района, улучшение их технического и эксплуатационного состояния, повышение качества содержания;</w:t>
      </w:r>
    </w:p>
    <w:p>
      <w:pPr>
        <w:pStyle w:val="Normal"/>
        <w:autoSpaceDE w:val="false"/>
        <w:ind w:left="-57" w:right="-57" w:firstLine="465"/>
        <w:jc w:val="both"/>
        <w:rPr/>
      </w:pPr>
      <w:r>
        <w:rPr/>
        <w:t>- поддержка общественного пассажирского транспорта в Вельском районе;</w:t>
      </w:r>
    </w:p>
    <w:p>
      <w:pPr>
        <w:pStyle w:val="Normal"/>
        <w:autoSpaceDE w:val="false"/>
        <w:ind w:left="-57" w:right="-57" w:firstLine="465"/>
        <w:jc w:val="both"/>
        <w:rPr/>
      </w:pPr>
      <w:r>
        <w:rPr/>
        <w:t>Достижение указанных целей обеспечивается путем решения следующих задач:</w:t>
      </w:r>
    </w:p>
    <w:p>
      <w:pPr>
        <w:pStyle w:val="Normal"/>
        <w:autoSpaceDE w:val="false"/>
        <w:ind w:left="-57" w:right="-57" w:firstLine="465"/>
        <w:jc w:val="both"/>
        <w:rPr/>
      </w:pPr>
      <w:r>
        <w:rPr/>
        <w:t>- организация мероприятий по содержанию и текущему ремонту автомобильных дорог, деревянных мостов и искусственных сооружений на дорогах общего пользования местного значения для обеспечения удобства в пользовании и безопасности движения транспортных средств;</w:t>
      </w:r>
    </w:p>
    <w:p>
      <w:pPr>
        <w:pStyle w:val="Normal"/>
        <w:autoSpaceDE w:val="false"/>
        <w:ind w:left="-57" w:right="-57" w:firstLine="465"/>
        <w:jc w:val="both"/>
        <w:rPr/>
      </w:pPr>
      <w:r>
        <w:rPr/>
        <w:t>- организация пассажирских перевозок автомобильным транспортом общего пользования по пригородным и междугородным муниципальным автобусным маршрутам на территории Вельского муниципального района;</w:t>
      </w:r>
    </w:p>
    <w:p>
      <w:pPr>
        <w:pStyle w:val="Normal"/>
        <w:autoSpaceDE w:val="false"/>
        <w:ind w:left="-57" w:right="-57" w:firstLine="465"/>
        <w:jc w:val="both"/>
        <w:rPr/>
      </w:pPr>
      <w:r>
        <w:rPr/>
        <w:t>Решение указанных задач будет осуществляться в рамках следующих подпрограмм:</w:t>
      </w:r>
    </w:p>
    <w:p>
      <w:pPr>
        <w:pStyle w:val="Normal"/>
        <w:autoSpaceDE w:val="false"/>
        <w:ind w:left="-57" w:right="-57" w:firstLine="465"/>
        <w:jc w:val="both"/>
        <w:rPr/>
      </w:pPr>
      <w:r>
        <w:rPr/>
        <w:t>- подпрограмма №1 «Развитие и совершенствование сети автомобильных дорог общего пользования местного значения в Вельском районе (Дорожный фонд)»;</w:t>
      </w:r>
    </w:p>
    <w:p>
      <w:pPr>
        <w:pStyle w:val="Normal"/>
        <w:autoSpaceDE w:val="false"/>
        <w:ind w:left="-57" w:right="-57" w:firstLine="465"/>
        <w:jc w:val="both"/>
        <w:rPr/>
      </w:pPr>
      <w:r>
        <w:rPr/>
        <w:t>- подпрограмма №2 «Муниципальная поддержка в области пассажирских автоперевозок».</w:t>
      </w:r>
    </w:p>
    <w:p>
      <w:pPr>
        <w:pStyle w:val="Normal"/>
        <w:autoSpaceDE w:val="false"/>
        <w:ind w:left="-57" w:right="-57" w:firstLine="465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9" w:leader="none"/>
        </w:tabs>
        <w:jc w:val="center"/>
        <w:rPr>
          <w:b/>
          <w:b/>
        </w:rPr>
      </w:pPr>
      <w:r>
        <w:rPr>
          <w:b/>
        </w:rPr>
        <w:t>Ресурсное обеспечение муниципальной программы</w:t>
      </w:r>
    </w:p>
    <w:p>
      <w:pPr>
        <w:pStyle w:val="Normal"/>
        <w:tabs>
          <w:tab w:val="clear" w:pos="708"/>
          <w:tab w:val="left" w:pos="969" w:leader="none"/>
        </w:tabs>
        <w:ind w:left="408" w:hanging="0"/>
        <w:rPr>
          <w:b/>
          <w:b/>
        </w:rPr>
      </w:pPr>
      <w:r>
        <w:rPr>
          <w:b/>
        </w:rPr>
      </w:r>
    </w:p>
    <w:p>
      <w:pPr>
        <w:pStyle w:val="ConsPlusNormal"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4" w:name="_Hlk139459193"/>
      <w:bookmarkStart w:id="5" w:name="_Hlk97282529"/>
      <w:bookmarkStart w:id="6" w:name="_Hlk65575032"/>
      <w:bookmarkEnd w:id="4"/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 xml:space="preserve">      </w:t>
      </w:r>
      <w:bookmarkStart w:id="7" w:name="_Hlk158622829"/>
      <w:bookmarkStart w:id="8" w:name="_Hlk145334557"/>
      <w:bookmarkStart w:id="9" w:name="_Hlk113890103"/>
      <w:r>
        <w:rPr>
          <w:rFonts w:cs="Times New Roman" w:ascii="Times New Roman" w:hAnsi="Times New Roman"/>
          <w:sz w:val="24"/>
          <w:szCs w:val="24"/>
        </w:rPr>
        <w:t xml:space="preserve">Финансирование мероприятий муниципальной программы осуществляется за счет средств бюджета Вельского муниципального района и областного бюджета. Общий объем финансирования муниципальной программы составляет 271 292,72 тыс. руб., в т.ч: бюджет Вельского муниципального района – 256 754,69 тыс. руб., областной бюджет – 14 495,93 тыс. руб., </w:t>
      </w:r>
      <w:bookmarkStart w:id="10" w:name="_Hlk113890774"/>
      <w:r>
        <w:rPr>
          <w:rFonts w:cs="Times New Roman" w:ascii="Times New Roman" w:hAnsi="Times New Roman"/>
          <w:sz w:val="24"/>
          <w:szCs w:val="24"/>
        </w:rPr>
        <w:t>бюджет городского поселения «Кулойское» - 42,10 тыс.руб.</w:t>
      </w:r>
      <w:bookmarkEnd w:id="8"/>
      <w:bookmarkEnd w:id="10"/>
    </w:p>
    <w:p>
      <w:pPr>
        <w:pStyle w:val="ConsPlusNormal"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1" w:name="_Hlk139459193"/>
      <w:bookmarkStart w:id="12" w:name="_Hlk139459193"/>
      <w:bookmarkEnd w:id="12"/>
      <w:bookmarkEnd w:id="7"/>
    </w:p>
    <w:p>
      <w:pPr>
        <w:pStyle w:val="ConsPlusNormal"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Распределение объемов финансирования 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 источникам финансирования и годам.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(тыс.руб.)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1418"/>
        <w:gridCol w:w="1559"/>
        <w:gridCol w:w="1528"/>
      </w:tblGrid>
      <w:tr>
        <w:trPr>
          <w:trHeight w:val="24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9"/>
                <w:szCs w:val="19"/>
              </w:rPr>
            </w:pPr>
            <w:bookmarkStart w:id="13" w:name="_Hlk82165398"/>
            <w:bookmarkEnd w:id="13"/>
            <w:r>
              <w:rPr>
                <w:b/>
                <w:sz w:val="19"/>
                <w:szCs w:val="19"/>
              </w:rPr>
              <w:t>Источники и направления финансирован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Объем финансирования всего </w:t>
            </w:r>
          </w:p>
        </w:tc>
        <w:tc>
          <w:tcPr>
            <w:tcW w:w="4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 том числе по годам</w:t>
            </w:r>
          </w:p>
        </w:tc>
      </w:tr>
      <w:tr>
        <w:trPr>
          <w:trHeight w:val="35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202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2023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2024 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4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 по программе,</w:t>
            </w:r>
          </w:p>
          <w:p>
            <w:pPr>
              <w:pStyle w:val="Normal"/>
              <w:autoSpaceDE w:val="false"/>
              <w:spacing w:before="40" w:after="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1 292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 44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6 444,7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 406,83</w:t>
            </w:r>
          </w:p>
        </w:tc>
      </w:tr>
      <w:tr>
        <w:trPr>
          <w:trHeight w:val="4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sz w:val="19"/>
                <w:szCs w:val="19"/>
              </w:rPr>
              <w:t xml:space="preserve">Бюджет Вельского </w:t>
            </w:r>
          </w:p>
          <w:p>
            <w:pPr>
              <w:pStyle w:val="Normal"/>
              <w:autoSpaceDE w:val="false"/>
              <w:spacing w:before="40" w:after="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6 754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 88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4 469,5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 402,13</w:t>
            </w:r>
          </w:p>
        </w:tc>
      </w:tr>
      <w:tr>
        <w:trPr>
          <w:trHeight w:val="2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 495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 5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75,2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,70</w:t>
            </w:r>
          </w:p>
        </w:tc>
      </w:tr>
      <w:tr>
        <w:trPr>
          <w:trHeight w:val="2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городского поселения «Кулойско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  <w:bookmarkStart w:id="14" w:name="_Hlk65575032"/>
      <w:bookmarkStart w:id="15" w:name="_Hlk65575032"/>
      <w:bookmarkEnd w:id="15"/>
    </w:p>
    <w:p>
      <w:pPr>
        <w:pStyle w:val="ConsPlusNonformat"/>
        <w:numPr>
          <w:ilvl w:val="1"/>
          <w:numId w:val="1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6" w:name="_Hlk97282529"/>
      <w:bookmarkEnd w:id="16"/>
      <w:bookmarkEnd w:id="9"/>
      <w:r>
        <w:rPr>
          <w:rFonts w:cs="Times New Roman" w:ascii="Times New Roman" w:hAnsi="Times New Roman"/>
          <w:b/>
          <w:bCs/>
          <w:sz w:val="24"/>
          <w:szCs w:val="24"/>
        </w:rPr>
        <w:t>Механизм реализации программы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ю муниципальной программы предполагается осуществлять на всей территории Вельского муниципального района.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предоставления и расходования средств Дорожного фонда утвержден постановлением администрации от 18.02.2020 года №154. Согласно данного порядка Дорожный фонд формируется от доходов, зачисляемых в бюджет Вельского муниципального района, а также субсидий из областного бюджета и межбюджетных трансфертов из бюджетов поселений на софинасирование дорожной деятельности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распределения средств Дорожного фонда из бюджета Вельского муниципального района предоставляются межбюджетные трансферты в бюджеты поселений на осуществление мероприятий, связанных с выполнением полномочий по осуществлению дорожной деятельности в отношении автомобильных дорог общего пользования местного значения в границах и между населенными пунктами сельских поселений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расходов Дорожного фонда производится в пределах утвержденных лимитов бюджетных обязательств, при условии выполненных работ согласно утверждённой классификации работ по капитальному ремонту, ремонту и содержанию автомобильных дорог (приказ Министерства транспорта РФ от 16.11.2012 №402), подтвержденных копиями муниципальных контрактов (договоров) на выполнение работ, актов о приемке выполненных работ (ф.КС-2), справок о стоимости выполненных работ (ф.КС-3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заказчиком по работам в отношении дорожной деятельности является Администрация Вельского муниципального района средства перечисляются на основании заключенных муниципальных контрактов (договоров), заключенных на основании ФЗ РФ от 05.04.2013 г №44-ФЗ «О контрактной системе в сфере закупок, работ, услуг для обеспечения государственных и муниципальных нужд», актов о приемке выполненных работ (ф.КС-2), справок о стоимости выполненных работ (ф.КС-3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администрация Вельского муниципального района, как уполномоченный орган местного самоуправления района на осуществление функций по организации регулярных перевозок, утверждает и ведет реестр муниципальных маршрутов  регулярных перевозок Вельского муниципального район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каждому маршруту, с учетом потребности населения в перевозках, утверждается расписание движения пассажирского автомобильного транспорта. Все муниципальные маршруты Вельского муниципального района – социально-значимые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Организация управления муниципальной программой и контроль за ходом ее реализации осуществляется в соответствии с </w:t>
      </w:r>
      <w:hyperlink r:id="rId2">
        <w:r>
          <w:rPr>
            <w:rStyle w:val="InternetLink"/>
          </w:rPr>
          <w:t>Порядк</w:t>
        </w:r>
      </w:hyperlink>
      <w:r>
        <w:rPr/>
        <w:t>ом разработки, реализации и оценки эффективности муниципальных программ, утвержденным постановлением администрации Вельского муниципального района от 10.08.2021 года № 754.</w:t>
      </w:r>
    </w:p>
    <w:p>
      <w:pPr>
        <w:pStyle w:val="ConsPlusNonformat"/>
        <w:ind w:left="360" w:hanging="0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Normal"/>
        <w:numPr>
          <w:ilvl w:val="1"/>
          <w:numId w:val="2"/>
        </w:numPr>
        <w:autoSpaceDE w:val="false"/>
        <w:jc w:val="center"/>
        <w:rPr>
          <w:b/>
          <w:b/>
        </w:rPr>
      </w:pPr>
      <w:r>
        <w:rPr>
          <w:b/>
        </w:rPr>
        <w:t>Сроки и этапы реализации муниципальной программы</w:t>
      </w:r>
    </w:p>
    <w:p>
      <w:pPr>
        <w:pStyle w:val="Normal"/>
        <w:autoSpaceDE w:val="false"/>
        <w:ind w:left="360" w:hanging="0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Реализация мероприятий муниципальной программы Вельского муниципального района Архангельской области «Поддержка в области дорожной деятельности и пассажирских автоперевозок» осуществляется в период с 1 января 2022 года по 31 декабря 2024 года.</w:t>
      </w:r>
    </w:p>
    <w:p>
      <w:pPr>
        <w:pStyle w:val="Style16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-18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1"/>
          <w:numId w:val="2"/>
        </w:numPr>
        <w:shd w:fill="FFFFFF" w:val="clear"/>
        <w:jc w:val="center"/>
        <w:rPr>
          <w:b/>
          <w:b/>
        </w:rPr>
      </w:pPr>
      <w:r>
        <w:rPr>
          <w:b/>
        </w:rPr>
        <w:t>Ожидаемые результаты реализации муниципальной программы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Конечными результатами реализации муниципальной программы являются:</w:t>
      </w:r>
    </w:p>
    <w:p>
      <w:pPr>
        <w:pStyle w:val="Normal"/>
        <w:jc w:val="both"/>
        <w:rPr/>
      </w:pPr>
      <w:r>
        <w:rPr>
          <w:color w:val="000000"/>
        </w:rPr>
        <w:tab/>
        <w:t>- обеспечение транспортной доступности по дорогам общего пользования местного значения и через водные преграды на них в границах Вельского муниципального район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обеспечение связи районного центра с поселениями общественным автобусным сообщением; повышение качества и доступности транспортного обслуживания населения города и района.</w:t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numPr>
          <w:ilvl w:val="1"/>
          <w:numId w:val="2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рганизация управления муниципальной программой </w:t>
      </w:r>
    </w:p>
    <w:p>
      <w:pPr>
        <w:pStyle w:val="Style21"/>
        <w:autoSpaceDE w:val="false"/>
        <w:jc w:val="center"/>
        <w:rPr>
          <w:b/>
          <w:b/>
          <w:bCs/>
        </w:rPr>
      </w:pPr>
      <w:r>
        <w:rPr>
          <w:b/>
          <w:bCs/>
        </w:rPr>
        <w:t>и контроль за ходом ее реализации</w:t>
      </w:r>
    </w:p>
    <w:p>
      <w:pPr>
        <w:pStyle w:val="Normal"/>
        <w:ind w:firstLine="567"/>
        <w:jc w:val="both"/>
        <w:rPr/>
      </w:pPr>
      <w:r>
        <w:rPr/>
        <w:t>Контроль за ходом реализации программы осуществляется в соответствии с Порядком разработки, реализации и оценки эффективности муниципальных программ Вельского муниципального района Архангельской области, утвержденным постановлением главы Вельского муниципального района от 10.08.2021 года № 754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00000"/>
        </w:rPr>
      </w:pPr>
      <w:r>
        <w:rPr>
          <w:b/>
        </w:rPr>
        <w:t>Раздел</w:t>
      </w:r>
      <w:r>
        <w:rPr/>
        <w:t xml:space="preserve"> </w:t>
      </w:r>
      <w:r>
        <w:rPr>
          <w:b/>
        </w:rPr>
        <w:t>2</w:t>
      </w:r>
      <w:r>
        <w:rPr/>
        <w:t>.</w:t>
      </w:r>
      <w:r>
        <w:rPr>
          <w:b/>
          <w:color w:val="000000"/>
        </w:rPr>
        <w:t xml:space="preserve"> Характеристика подпрограмм муниципальной программы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3"/>
        </w:numPr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аспорт</w:t>
      </w:r>
    </w:p>
    <w:p>
      <w:pPr>
        <w:pStyle w:val="Normal"/>
        <w:autoSpaceDE w:val="false"/>
        <w:ind w:left="48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униципальной подпрограммы №1 </w:t>
      </w:r>
      <w:bookmarkStart w:id="17" w:name="_Hlk97282805"/>
      <w:bookmarkEnd w:id="17"/>
      <w:r>
        <w:rPr>
          <w:b/>
          <w:color w:val="000000"/>
        </w:rPr>
        <w:t>«</w:t>
      </w:r>
      <w:bookmarkStart w:id="18" w:name="_Hlk158623007"/>
      <w:r>
        <w:rPr>
          <w:b/>
          <w:color w:val="000000"/>
        </w:rPr>
        <w:t>Развитие и совершенствование сети автомобильных дорог общего пользования местного значения в Вельском районе (Дорожный фонд)</w:t>
      </w:r>
      <w:bookmarkEnd w:id="18"/>
      <w:r>
        <w:rPr>
          <w:b/>
          <w:color w:val="000000"/>
        </w:rPr>
        <w:t>»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дпрограммы №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«Развитие и совершенствование сети автомобильных дорог общего пользования местного значения в Вельском районе (Дорожный фонд)».</w:t>
            </w:r>
          </w:p>
        </w:tc>
      </w:tr>
      <w:tr>
        <w:trPr>
          <w:trHeight w:val="72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подпрограммы №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highlight w:val="yellow"/>
              </w:rPr>
            </w:pPr>
            <w:r>
              <w:rPr/>
              <w:t>Администрация Вельского муниципального район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исполнители подпрограммы №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1099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 подпрограммы №1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Развитие и совершенствование сети автомобильных дорог общего пользования местного значения в границах Вельского муниципального района в соответствии с потребностями населения, ростом уровня автомобилизации и объемов автомобильных перевозок.</w:t>
            </w:r>
          </w:p>
        </w:tc>
      </w:tr>
      <w:tr>
        <w:trPr>
          <w:trHeight w:val="52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дач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ы №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- организация мероприятий по содержанию и текущему ремонту автомобильных дорог, деревянных мостов и искусственных сооружений на дорогах общего пользования местного значения для обеспечения удобства в пользовании и безопасности движения транспортных средств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(индикаторы) подпрограммы №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еречень целевых показателей эффективности подпрограммы приведен в приложении № 1 к программ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Сроки и этапы реализации подпрограммы</w:t>
            </w:r>
            <w:r>
              <w:rPr>
                <w:color w:val="000000"/>
              </w:rPr>
              <w:t xml:space="preserve"> №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</w:rPr>
              <w:t>2022 - 2024 годы</w:t>
            </w:r>
          </w:p>
        </w:tc>
      </w:tr>
      <w:tr>
        <w:trPr>
          <w:trHeight w:val="41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80"/>
              <w:jc w:val="center"/>
              <w:rPr/>
            </w:pPr>
            <w:bookmarkStart w:id="19" w:name="_Hlk65575059"/>
            <w:bookmarkEnd w:id="19"/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 №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ий объем финансирования подпрограммы №1 за счет всех источников финансирования составляет 195 804,42 тыс. 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2 год – 51 705,2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3 год – 72 697,09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4 год – 71 402,13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 источникам и годам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средства бюджета Вельского муниципального района – 181 275,79 тыс. руб.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2 год – 39 147,1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3 год – 70 726,56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4 год – 71 402,13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редства областного бюджета – 14 486,53 тыс. 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2 год – 12 516,0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3 год – 1 970,53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4 год – 0,0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- средства городского поселения «Кулойское» - 42,10 тыс.руб.: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2 год – 42,10 тыс.руб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сновных мероприятий подпрограммы №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еречень основных мероприятий подпрограммы приведен в приложении № 2 к программе</w:t>
            </w:r>
          </w:p>
        </w:tc>
      </w:tr>
      <w:tr>
        <w:trPr>
          <w:trHeight w:val="10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е конечные результаты реализации подпрограммы №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ыполнение работ по дорожной деятельности на автомобильных дорогах общего пользования местного значения;</w:t>
            </w:r>
          </w:p>
          <w:p>
            <w:pPr>
              <w:pStyle w:val="Normal"/>
              <w:jc w:val="both"/>
              <w:rPr/>
            </w:pPr>
            <w:r>
              <w:rPr/>
              <w:t>-улучшение качественно-технических характеристик автомобильных дорог;</w:t>
            </w:r>
          </w:p>
          <w:p>
            <w:pPr>
              <w:pStyle w:val="Normal"/>
              <w:jc w:val="both"/>
              <w:rPr/>
            </w:pPr>
            <w:r>
              <w:rPr/>
              <w:t>-обеспечение проезда всех видов транспорта по муниципальным дорогам;</w:t>
            </w:r>
          </w:p>
          <w:p>
            <w:pPr>
              <w:pStyle w:val="Normal"/>
              <w:jc w:val="both"/>
              <w:rPr/>
            </w:pPr>
            <w:r>
              <w:rPr/>
              <w:t>-транспортная доступность по муниципальным дорогам через водные преграды.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безопасности дорожного движения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автоматизированного обследования автомобильных дорог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5" w:leader="none"/>
        </w:tabs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1.  Характеристика текущего состояния сферы реализации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5" w:leader="none"/>
        </w:tabs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программы №1, основные проблемы в указанной сфер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втомобильные дороги образуют связь на территории Вельского района между региональными автомобильными дорогами и населенными пунктами сельских поселений, обеспечивают жизнедеятельность и во многом определяют возможности развития района, по ним осуществляются перевозки грузов и пассажиров. Основой единой транспортной системы Вельского района являются межмуниципальные и муниципальные автомобильные дороги, объединяющие различные виды транспорт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днако сеть автомобильных дорог не обеспечивает сложившуюся систему расселения и размещения производительных сил. Район занимает значительную территорию, что затрудняет обеспечение транспортной доступности в населенные пункты. Низкая плотность населения (3 человека на один квадратный километр) и рассредоточенность населенных пунктов не позволяет минимизировать затраты на развитие сети автомобильных доро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состоянию на 1 января 2021 года протяженность автомобильных дорог общего пользования местного значения в целом по району без городских территорий «Вельское» и  «Кулойское» составляет 796,628 км. На дорогах общего пользования местного значения имеются 76 единиц автомобильных мостов и 206 искусственных железобетонных сооружений. Ежегодно восстанавливается пять низководных мостов общей протяженностью 540 метров, в зимний период обустраивается одна ледовая перепра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Автомобильные дороги общего пользования местного значения построены в основном до девяностых годов прошлого века под осевую нагрузку 3 - 5 тонн и в настоящее время не отвечают нормативным требованиям. Слаборазвитая дорожная сеть, ее низкие технические характеристики не позволяют эффективно использовать ресурсный и экономический потенциал Вельского района, и в условиях ограниченных финансовых ресурсов изменение ситуации происходит крайне медленно, дорожная сеть района «разбивается» быстрее, чем восстанавлив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, приводит к несоблюдению межремонтных сроков, накоплению количества не 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, на которых необходимо проведение реконструк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. Применение программно-целевого метода в развитии автомобильных дорог общего пользования в Вельском муниципальном районе позволит системно направлять средства на решение неотложных проблем дорожной отрасл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2.1.2.  </w:t>
      </w:r>
      <w:bookmarkStart w:id="20" w:name="_Hlk81993869"/>
      <w:r>
        <w:rPr>
          <w:b/>
        </w:rPr>
        <w:t>Цели и задачи и задачи подпрограммы №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bookmarkEnd w:id="20"/>
      <w:r>
        <w:rPr>
          <w:color w:val="000000"/>
        </w:rPr>
        <w:tab/>
        <w:t>Цель подпрограммы №1 -</w:t>
      </w:r>
      <w:r>
        <w:rPr/>
        <w:t xml:space="preserve"> развитие и совершенствование сети автомобильных дорог общего пользования местного значения в границах Вельского муниципального района в соответствии с потребностями населения, ростом уровня автомобилизации и объемов автомобильных перевозок.</w:t>
      </w:r>
    </w:p>
    <w:p>
      <w:pPr>
        <w:pStyle w:val="Normal"/>
        <w:jc w:val="both"/>
        <w:rPr/>
      </w:pPr>
      <w:r>
        <w:rPr>
          <w:b/>
          <w:color w:val="000000"/>
        </w:rPr>
        <w:tab/>
      </w:r>
      <w:r>
        <w:rPr/>
        <w:t>Достижение указанной цели обеспечивается решением следующих задачи: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- организация мероприятий по содержанию и текущему ремонту автомобильных дорог, деревянных мостов и искусственных сооружений на дорогах общего пользования местного значения для обеспечения удобства в пользовании и безопасности движения транспортных средств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969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69" w:leader="none"/>
        </w:tabs>
        <w:jc w:val="center"/>
        <w:rPr>
          <w:b/>
          <w:b/>
        </w:rPr>
      </w:pPr>
      <w:r>
        <w:rPr>
          <w:b/>
        </w:rPr>
        <w:t>2.1.3. Ресурсное обеспечение подпрограммы №1</w:t>
      </w:r>
    </w:p>
    <w:p>
      <w:pPr>
        <w:pStyle w:val="Normal"/>
        <w:tabs>
          <w:tab w:val="clear" w:pos="708"/>
          <w:tab w:val="left" w:pos="96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ConsPlusNormal"/>
        <w:tabs>
          <w:tab w:val="clear" w:pos="708"/>
          <w:tab w:val="left" w:pos="96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bookmarkStart w:id="21" w:name="_Hlk129595854"/>
      <w:bookmarkStart w:id="22" w:name="_Hlk97282940"/>
      <w:bookmarkStart w:id="23" w:name="_Hlk65575110"/>
      <w:bookmarkEnd w:id="21"/>
      <w:bookmarkEnd w:id="22"/>
      <w:bookmarkEnd w:id="23"/>
      <w:r>
        <w:rPr>
          <w:rFonts w:cs="Times New Roman" w:ascii="Times New Roman" w:hAnsi="Times New Roman"/>
          <w:sz w:val="24"/>
          <w:szCs w:val="24"/>
        </w:rPr>
        <w:t>Общий объем финансирования подпрограммы составляет 195 804,42 тыс. руб., в т.ч: средства бюджета Вельского муниципального района – 181 275,79 тыс. руб., областной бюджет – 14 486,53 тыс. руб., бюджет городского поселения «Кулойское» - 42,10 тыс.руб.</w:t>
      </w:r>
    </w:p>
    <w:p>
      <w:pPr>
        <w:pStyle w:val="ConsPlusNormal"/>
        <w:tabs>
          <w:tab w:val="clear" w:pos="708"/>
          <w:tab w:val="left" w:pos="96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4" w:name="_Hlk129595854"/>
      <w:bookmarkStart w:id="25" w:name="_Hlk129595854"/>
      <w:bookmarkEnd w:id="25"/>
    </w:p>
    <w:p>
      <w:pPr>
        <w:pStyle w:val="Normal"/>
        <w:jc w:val="center"/>
        <w:rPr/>
      </w:pPr>
      <w:r>
        <w:rPr/>
        <w:t>Распределение объемов финансирования подпрограммы №1</w:t>
      </w:r>
    </w:p>
    <w:p>
      <w:pPr>
        <w:pStyle w:val="Normal"/>
        <w:jc w:val="center"/>
        <w:rPr/>
      </w:pPr>
      <w:r>
        <w:rPr/>
        <w:t>по источникам финансирования и годам.</w:t>
      </w:r>
    </w:p>
    <w:p>
      <w:pPr>
        <w:pStyle w:val="Normal"/>
        <w:jc w:val="center"/>
        <w:rPr/>
      </w:pPr>
      <w:r>
        <w:rPr/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1418"/>
        <w:gridCol w:w="1559"/>
        <w:gridCol w:w="1528"/>
      </w:tblGrid>
      <w:tr>
        <w:trPr>
          <w:trHeight w:val="24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bookmarkStart w:id="26" w:name="_Hlk82166131"/>
            <w:bookmarkEnd w:id="26"/>
            <w:r>
              <w:rPr>
                <w:b/>
                <w:sz w:val="19"/>
                <w:szCs w:val="19"/>
              </w:rPr>
              <w:t>Источники и направления финансирован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Объем финансирования всего </w:t>
            </w:r>
          </w:p>
        </w:tc>
        <w:tc>
          <w:tcPr>
            <w:tcW w:w="4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 том числе по годам</w:t>
            </w:r>
          </w:p>
        </w:tc>
      </w:tr>
      <w:tr>
        <w:trPr>
          <w:trHeight w:val="35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202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2023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2024 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4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 по программе,</w:t>
            </w:r>
          </w:p>
          <w:p>
            <w:pPr>
              <w:pStyle w:val="Normal"/>
              <w:autoSpaceDE w:val="false"/>
              <w:spacing w:before="40" w:after="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5 804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 705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 697,0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 402,13</w:t>
            </w:r>
          </w:p>
        </w:tc>
      </w:tr>
      <w:tr>
        <w:trPr>
          <w:trHeight w:val="4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sz w:val="19"/>
                <w:szCs w:val="19"/>
              </w:rPr>
              <w:t xml:space="preserve">Бюджет Вельского </w:t>
            </w:r>
          </w:p>
          <w:p>
            <w:pPr>
              <w:pStyle w:val="Normal"/>
              <w:autoSpaceDE w:val="false"/>
              <w:spacing w:before="40" w:after="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1 275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 147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 726,5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 402,13</w:t>
            </w:r>
          </w:p>
        </w:tc>
      </w:tr>
      <w:tr>
        <w:trPr>
          <w:trHeight w:val="2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sz w:val="19"/>
                <w:szCs w:val="19"/>
              </w:rPr>
              <w:t>Областно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 486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 5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970,5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городского поселения «Кулойско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</w:tbl>
    <w:p>
      <w:pPr>
        <w:pStyle w:val="Normal"/>
        <w:rPr/>
      </w:pPr>
      <w:r>
        <w:rPr/>
      </w:r>
      <w:bookmarkStart w:id="27" w:name="_Hlk97282940"/>
      <w:bookmarkStart w:id="28" w:name="_Hlk97282940"/>
      <w:bookmarkEnd w:id="28"/>
    </w:p>
    <w:p>
      <w:pPr>
        <w:pStyle w:val="Normal"/>
        <w:jc w:val="center"/>
        <w:rPr/>
      </w:pPr>
      <w:r>
        <w:rPr/>
      </w:r>
    </w:p>
    <w:p>
      <w:pPr>
        <w:pStyle w:val="Style21"/>
        <w:autoSpaceDE w:val="false"/>
        <w:jc w:val="center"/>
        <w:rPr>
          <w:b/>
          <w:b/>
          <w:bCs/>
        </w:rPr>
      </w:pPr>
      <w:bookmarkStart w:id="29" w:name="_Hlk65575110"/>
      <w:bookmarkEnd w:id="29"/>
      <w:r>
        <w:rPr>
          <w:b/>
        </w:rPr>
        <w:t xml:space="preserve">2.1.4. </w:t>
      </w:r>
      <w:r>
        <w:rPr>
          <w:b/>
          <w:bCs/>
        </w:rPr>
        <w:t>Ожидаемые конечные результаты реализации подпрограммы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</w:rPr>
      </w:pPr>
      <w:r>
        <w:rPr>
          <w:bCs/>
        </w:rPr>
        <w:t xml:space="preserve">- </w:t>
      </w:r>
      <w:r>
        <w:rPr>
          <w:bCs/>
          <w:color w:val="000000"/>
        </w:rPr>
        <w:t>выполнение работ по дорожной деятельности на автомобильных дорогах общего пользования местного значения;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color w:val="000000"/>
        </w:rPr>
        <w:t>- улучшение качественно-технических характеристик автомобильных дорог;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- обеспечение проезда всех видов транспорта по муниципальным дорогам;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- транспортная доступность по муниципальным дорогам через водные преграды.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- обеспечение безопасности дорожного движения;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- проведение автоматизированного обследования автомобильных дорог.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1"/>
          <w:numId w:val="3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аспорт </w:t>
      </w:r>
    </w:p>
    <w:p>
      <w:pPr>
        <w:pStyle w:val="Normal"/>
        <w:ind w:left="48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униципальной подпрограммы №2 </w:t>
      </w:r>
      <w:bookmarkStart w:id="30" w:name="_Hlk126570575"/>
      <w:r>
        <w:rPr>
          <w:b/>
          <w:color w:val="000000"/>
        </w:rPr>
        <w:t>«</w:t>
      </w:r>
      <w:bookmarkStart w:id="31" w:name="_Hlk97283069"/>
      <w:r>
        <w:rPr>
          <w:b/>
          <w:color w:val="000000"/>
        </w:rPr>
        <w:t>Муниципальная п</w:t>
      </w:r>
      <w:r>
        <w:rPr>
          <w:b/>
        </w:rPr>
        <w:t>оддержка в области пассажирских автоперевозок</w:t>
      </w:r>
      <w:bookmarkEnd w:id="31"/>
      <w:r>
        <w:rPr>
          <w:b/>
        </w:rPr>
        <w:t>»</w:t>
      </w:r>
      <w:bookmarkEnd w:id="30"/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7264"/>
      </w:tblGrid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дпрограммы №2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Муниципальная п</w:t>
            </w:r>
            <w:r>
              <w:rPr/>
              <w:t>оддержка в области пассажирских автоперевозок</w:t>
            </w:r>
            <w:r>
              <w:rPr>
                <w:color w:val="000000"/>
              </w:rPr>
              <w:t>»</w:t>
            </w:r>
          </w:p>
        </w:tc>
      </w:tr>
      <w:tr>
        <w:trPr>
          <w:trHeight w:val="728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подпрограммы №2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</w:rPr>
            </w:pPr>
            <w:r>
              <w:rPr/>
              <w:t>Администрация Вельского муниципального района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исполнители подпрограммы №2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 подпрограммы №2</w:t>
            </w:r>
          </w:p>
        </w:tc>
        <w:tc>
          <w:tcPr>
            <w:tcW w:w="7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/>
              <w:t xml:space="preserve"> </w:t>
            </w:r>
            <w:r>
              <w:rPr/>
              <w:t>Удовлетворение потребностей населения в пассажирских перевозках автомобильным транспортом общего пользования по регулярным автобусным маршрутам пригородного и междугороднего сообщения, улучшение качества и культуры обслуживания пассажиров.</w:t>
            </w:r>
          </w:p>
        </w:tc>
      </w:tr>
      <w:tr>
        <w:trPr>
          <w:trHeight w:val="1114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дач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ы №2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ассажирских перевозок автомобильным транспортом общего пользования по пригородным и междугородным муниципальным автобусным маршрутам на территории Вельского муниципального района.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(индикаторы) подпрограммы №2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еречень целевых показателей эффективности подпрограммы приведен в приложении № 1 к программе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Сроки и этапы реализации подпрограммы</w:t>
            </w:r>
            <w:r>
              <w:rPr>
                <w:color w:val="000000"/>
              </w:rPr>
              <w:t xml:space="preserve"> №2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</w:rPr>
              <w:t>2022 – 2024 годы.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bookmarkStart w:id="32" w:name="_Hlk65575136"/>
            <w:bookmarkEnd w:id="32"/>
            <w:r>
              <w:rPr/>
              <w:t>Объемы и источники финансирования подпрограммы №2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ий объем финансирования подпрограммы №2 за счет всех источников финансирования составляет 75 488,30 тыс. 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2 год – 31 735,9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3 год – 43 747,7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4 год – 4,7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 источникам и годам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средства бюджета Вельского муниципального района – 75 478,90 тыс. руб.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2 год – 31 735,9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3 год – 43 743,0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4 год – 0,0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редства областного бюджета – 9,40 тыс. 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2 год – 0,0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3 год – 4,70 тыс. руб.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2024 год – 4,70 тыс. руб.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сновных мероприятий подпрограммы №2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Перечень основных мероприятий подпрограммы приведен в приложении № 2 к программе</w:t>
            </w:r>
          </w:p>
        </w:tc>
      </w:tr>
      <w:tr>
        <w:trPr>
          <w:trHeight w:val="557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е конечные результаты реализации подпрограммы №2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обеспечение безопасности перевозок пассажиров автомобильным транспортом по регулярным автобусным маршрутам пригородного и междугороднего сообщения; 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связи районного центра с поселениями общественным автобусным сообщением;</w:t>
            </w:r>
          </w:p>
          <w:p>
            <w:pPr>
              <w:pStyle w:val="Normal"/>
              <w:jc w:val="both"/>
              <w:rPr/>
            </w:pPr>
            <w:r>
              <w:rPr/>
              <w:t>- предоставление льготы ветеранам, участникам, инвалидам Великой Отечественной Войны за проезд в автобусах по регулярным маршрутам в границах Вельского муниципального района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- приобретение автобусов для улучшения качества перевозок пассажиров по регулярным автобусным маршрутам пригородного и междугороднего сообщения.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5" w:leader="none"/>
        </w:tabs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bookmarkStart w:id="33" w:name="_Hlk82170579"/>
      <w:bookmarkEnd w:id="33"/>
      <w:r>
        <w:rPr>
          <w:rFonts w:cs="Times New Roman" w:ascii="Times New Roman" w:hAnsi="Times New Roman"/>
          <w:b/>
          <w:sz w:val="24"/>
          <w:szCs w:val="24"/>
        </w:rPr>
        <w:t>2.2.1.  Характеристика текущего состояния сферы реализации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5" w:leader="none"/>
        </w:tabs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программы №2, основные проблемы в указанной сфер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Style w:val="0pt"/>
          <w:rFonts w:ascii="Times New Roman" w:hAnsi="Times New Roman" w:cs="Times New Roman"/>
          <w:sz w:val="24"/>
          <w:szCs w:val="24"/>
        </w:rPr>
      </w:pPr>
      <w:r>
        <w:rPr>
          <w:rStyle w:val="0pt"/>
          <w:rFonts w:cs="Times New Roman"/>
          <w:sz w:val="24"/>
          <w:szCs w:val="24"/>
        </w:rPr>
        <w:t>Транспорт занимает особое место в инфраструктуре Вельского района, с его помощью обеспечивается жизнедеятельность района, а также социально-экономические потребности населения. Размещение муниципальных образований района, количество населения в них, определяют нагрузку на пассажирский транспорт. Регулярные перевозки пассажиров – один из важнейших видов транспортной деятельности. В целях повышения качества жизни необходимо обеспечить стабильную работу пассажирского автомобильного транспорта, доступность транспортных услуг всем слоям населения. Повышение качества, устойчивости и доступности услуг автомобильного транспорта общего пользования – социально значимая задач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Style w:val="0pt"/>
          <w:rFonts w:ascii="Times New Roman" w:hAnsi="Times New Roman" w:cs="Times New Roman"/>
          <w:sz w:val="24"/>
          <w:szCs w:val="24"/>
        </w:rPr>
      </w:pPr>
      <w:r>
        <w:rPr>
          <w:rStyle w:val="0pt"/>
          <w:rFonts w:cs="Times New Roman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к полномочиям органов местного самоуправления района относится создание условий для предоставления транспортных услуг населению и организация транспортного обслуживания населения между поселениями в границах Вельского район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Style w:val="0pt"/>
          <w:rFonts w:ascii="Times New Roman" w:hAnsi="Times New Roman" w:cs="Times New Roman"/>
          <w:sz w:val="24"/>
          <w:szCs w:val="24"/>
        </w:rPr>
      </w:pPr>
      <w:r>
        <w:rPr>
          <w:rStyle w:val="0pt"/>
          <w:rFonts w:cs="Times New Roman"/>
          <w:sz w:val="24"/>
          <w:szCs w:val="24"/>
        </w:rPr>
        <w:t xml:space="preserve">Пассажирские перевозки в Вельском районе осуществляются автомобильным транспортом (автобусами). Пригородные и междугородние автобусные маршруты обслуживают индивидуальные предприниматели, выигравшие конкурс на право обслуживания пассажиров на автобусных маршрутах в Вельском районе и МКУ «Вельск-Авто» по распоряжению главы администрации Вельского муниципального района Архангельской области. По состоянию на 01.09.2021 года сеть муниципальных маршрутов регулярных перевозок Вельского района включает 13 маршрутов основных направлений движения автобусного пассажирского транспорта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Style w:val="0pt"/>
          <w:rFonts w:ascii="Times New Roman" w:hAnsi="Times New Roman" w:cs="Times New Roman"/>
          <w:sz w:val="24"/>
          <w:szCs w:val="24"/>
        </w:rPr>
      </w:pPr>
      <w:r>
        <w:rPr>
          <w:rStyle w:val="0pt"/>
          <w:rFonts w:cs="Times New Roman"/>
          <w:sz w:val="24"/>
          <w:szCs w:val="24"/>
        </w:rPr>
        <w:t>За 2020 год пассажирским автомобильным транспортом по муниципальным маршрутам регулярных перевозок перевезено 315,161 тыс.пасс., выполнено 4608,585 тыс. пасс. км транспортной работы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Style w:val="0pt"/>
          <w:rFonts w:ascii="Times New Roman" w:hAnsi="Times New Roman" w:cs="Times New Roman"/>
          <w:sz w:val="24"/>
          <w:szCs w:val="24"/>
          <w:highlight w:val="yellow"/>
        </w:rPr>
      </w:pPr>
      <w:r>
        <w:rPr>
          <w:rStyle w:val="0pt"/>
          <w:rFonts w:cs="Times New Roman"/>
          <w:sz w:val="24"/>
          <w:szCs w:val="24"/>
        </w:rPr>
        <w:t>Регулярные перевозки пассажиров по муниципальным маршрутам на территории Вельского района осуществляются по регулируемым тарифам, утвержденным Агентством по тарифам и ценам Архангельской област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Style w:val="0pt"/>
          <w:rFonts w:ascii="Times New Roman" w:hAnsi="Times New Roman" w:cs="Times New Roman"/>
          <w:sz w:val="24"/>
          <w:szCs w:val="24"/>
        </w:rPr>
      </w:pPr>
      <w:r>
        <w:rPr>
          <w:rStyle w:val="0pt"/>
          <w:rFonts w:cs="Times New Roman"/>
          <w:sz w:val="24"/>
          <w:szCs w:val="24"/>
        </w:rPr>
        <w:t xml:space="preserve">В последние годы в сфере транспортных услуг накопилось много нерешенных проблем, которые мешают осуществлению перспективной социально-экономической политики района. Развитию транспортных услуг препятствует убыточность регулярных перевозок пассажиров автомобильным транспортом на территории района. Важнейшей проблемой, сдерживающей развитие пассажирского транспорта, является неудовлетворительное состояние автомобильных дорог в осенне-весенний периоды. Анализ осуществляемых регулярных перевозок пассажиров показывает, что происходит уменьшение пассажиропотока на муниципальных маршрутах пригородного и междугороднего сообщения, это объясняется сокращением численности населения сел и деревень и ростом количества личного автотранспорта. Прослеживается тенденция старения населения, при этом возрастает доля менее активных в передвижении людей старше 65 лет.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Style w:val="0pt"/>
          <w:rFonts w:ascii="Times New Roman" w:hAnsi="Times New Roman" w:cs="Times New Roman"/>
          <w:sz w:val="24"/>
          <w:szCs w:val="24"/>
        </w:rPr>
      </w:pPr>
      <w:r>
        <w:rPr>
          <w:rStyle w:val="0pt"/>
          <w:rFonts w:cs="Times New Roman"/>
          <w:sz w:val="24"/>
          <w:szCs w:val="24"/>
        </w:rPr>
        <w:t>Решение перечисленных проблем и создание условий для организации транспортного обслуживания населения возможно при использовании программных методов с целью обеспечения развития пассажирских перевозок на территории Вельского района, повышения финансовой устойчивости перевозчиков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Style w:val="0pt"/>
          <w:rFonts w:ascii="Times New Roman" w:hAnsi="Times New Roman" w:cs="Times New Roman"/>
          <w:sz w:val="24"/>
          <w:szCs w:val="24"/>
        </w:rPr>
      </w:pPr>
      <w:r>
        <w:rPr>
          <w:rStyle w:val="0pt"/>
          <w:rFonts w:cs="Times New Roman"/>
          <w:sz w:val="24"/>
          <w:szCs w:val="24"/>
        </w:rPr>
        <w:t>Реализация данной программы позволит удовлетворить потребности населения в пассажирских перевозках автомобильным транспортом в междугороднем и пригородном муниципальном сообщении, повысить качество и доступность транспортного обслуживания населения города и район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0pt"/>
          <w:rFonts w:ascii="Times New Roman" w:hAnsi="Times New Roman" w:cs="Times New Roman"/>
          <w:sz w:val="24"/>
          <w:szCs w:val="24"/>
        </w:rPr>
      </w:pPr>
      <w:r>
        <w:rPr>
          <w:rStyle w:val="0pt"/>
          <w:rFonts w:cs="Times New Roman"/>
          <w:sz w:val="24"/>
          <w:szCs w:val="24"/>
        </w:rPr>
        <w:t xml:space="preserve">            </w:t>
      </w:r>
      <w:r>
        <w:rPr>
          <w:rStyle w:val="0pt"/>
          <w:rFonts w:cs="Times New Roman"/>
          <w:sz w:val="24"/>
          <w:szCs w:val="24"/>
        </w:rPr>
        <w:t>Обеспечение равной доступности услуг общественного транспорта для категорий граждан, установленных статьями 2 и 4 Федерального закона от 12.01.1995г. № 5-ФЗ «О Ветеранах», дает право льготного проезда ветеранам, участникам и инвалидам ВОВ на автобусных маршрутах район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0p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bookmarkStart w:id="34" w:name="_Hlk82170579"/>
      <w:bookmarkEnd w:id="34"/>
      <w:r>
        <w:rPr>
          <w:b/>
        </w:rPr>
        <w:t>2.2.2.  Цели и задачи подпрограммы №2</w:t>
      </w:r>
    </w:p>
    <w:p>
      <w:pPr>
        <w:pStyle w:val="Normal"/>
        <w:tabs>
          <w:tab w:val="clear" w:pos="708"/>
          <w:tab w:val="left" w:pos="720" w:leader="none"/>
          <w:tab w:val="left" w:pos="3544" w:leader="none"/>
        </w:tabs>
        <w:ind w:right="-5" w:hanging="0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Цель подпрограммы №2 - удовлетворение потребностей населения в пассажирских перевозках автомобильным транспортом общего пользования по регулярным автобусным маршрутам пригородного и междугороднего сообщения, улучшение качества и культуры обслуживания пассажиров.</w:t>
      </w:r>
      <w:r>
        <w:rPr>
          <w:b/>
        </w:rPr>
        <w:t xml:space="preserve">  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Достижение указанной цели обеспечивается решением следующей задачи - организация пассажирских перевозок автомобильным транспортом общего пользования по пригородным и междугородным муниципальным автобусным маршрутам на территории Вель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9" w:leader="none"/>
        </w:tabs>
        <w:jc w:val="center"/>
        <w:rPr>
          <w:b/>
          <w:b/>
        </w:rPr>
      </w:pPr>
      <w:r>
        <w:rPr>
          <w:b/>
        </w:rPr>
        <w:t>2.2.3. Ресурсное обеспечение подпрограммы №2</w:t>
      </w:r>
    </w:p>
    <w:p>
      <w:pPr>
        <w:pStyle w:val="ConsPlusNormal"/>
        <w:tabs>
          <w:tab w:val="clear" w:pos="708"/>
          <w:tab w:val="left" w:pos="96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tabs>
          <w:tab w:val="clear" w:pos="708"/>
          <w:tab w:val="left" w:pos="96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bookmarkStart w:id="35" w:name="_Hlk113891336"/>
      <w:bookmarkStart w:id="36" w:name="_Hlk65575162"/>
      <w:bookmarkEnd w:id="35"/>
      <w:bookmarkEnd w:id="36"/>
      <w:r>
        <w:rPr>
          <w:rFonts w:cs="Times New Roman" w:ascii="Times New Roman" w:hAnsi="Times New Roman"/>
          <w:sz w:val="24"/>
          <w:szCs w:val="24"/>
        </w:rPr>
        <w:t>«</w:t>
      </w:r>
      <w:bookmarkStart w:id="37" w:name="_Hlk139459469"/>
      <w:bookmarkStart w:id="38" w:name="_Hlk129597426"/>
      <w:r>
        <w:rPr>
          <w:rFonts w:cs="Times New Roman" w:ascii="Times New Roman" w:hAnsi="Times New Roman"/>
          <w:sz w:val="24"/>
          <w:szCs w:val="24"/>
        </w:rPr>
        <w:t>Общий объем финансирования подпрограммы составляет 75 488,30 тыс. руб., в т.ч: средства бюджета Вельского муниципального района – 75 478,90 тыс. руб., областной бюджет – 9,40 тыс. руб.</w:t>
      </w:r>
      <w:bookmarkEnd w:id="37"/>
    </w:p>
    <w:p>
      <w:pPr>
        <w:pStyle w:val="ConsPlusNormal"/>
        <w:tabs>
          <w:tab w:val="clear" w:pos="708"/>
          <w:tab w:val="left" w:pos="96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38"/>
    </w:p>
    <w:p>
      <w:pPr>
        <w:pStyle w:val="Normal"/>
        <w:jc w:val="center"/>
        <w:rPr/>
      </w:pPr>
      <w:r>
        <w:rPr/>
        <w:t>Распределение объемов финансирования подпрограммы</w:t>
      </w:r>
    </w:p>
    <w:p>
      <w:pPr>
        <w:pStyle w:val="Normal"/>
        <w:jc w:val="center"/>
        <w:rPr/>
      </w:pPr>
      <w:r>
        <w:rPr/>
        <w:t>по источникам финансирования и годам.</w:t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1418"/>
        <w:gridCol w:w="1559"/>
        <w:gridCol w:w="1528"/>
      </w:tblGrid>
      <w:tr>
        <w:trPr>
          <w:trHeight w:val="24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9"/>
                <w:szCs w:val="19"/>
              </w:rPr>
              <w:t>Источники и направления финансирован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Объем финансирования всего </w:t>
            </w:r>
          </w:p>
        </w:tc>
        <w:tc>
          <w:tcPr>
            <w:tcW w:w="4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 том числе по годам</w:t>
            </w:r>
          </w:p>
        </w:tc>
      </w:tr>
      <w:tr>
        <w:trPr>
          <w:trHeight w:val="35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202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2023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2024 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4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 по программе,</w:t>
            </w:r>
          </w:p>
          <w:p>
            <w:pPr>
              <w:pStyle w:val="Normal"/>
              <w:autoSpaceDE w:val="false"/>
              <w:spacing w:before="40" w:after="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 488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 735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 747,7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,70</w:t>
            </w:r>
          </w:p>
        </w:tc>
      </w:tr>
      <w:tr>
        <w:trPr>
          <w:trHeight w:val="4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sz w:val="19"/>
                <w:szCs w:val="19"/>
              </w:rPr>
              <w:t xml:space="preserve">Бюджет Вельского </w:t>
            </w:r>
          </w:p>
          <w:p>
            <w:pPr>
              <w:pStyle w:val="Normal"/>
              <w:autoSpaceDE w:val="false"/>
              <w:spacing w:before="40" w:after="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 478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 735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 743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sz w:val="19"/>
                <w:szCs w:val="19"/>
              </w:rPr>
              <w:t>Областно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,7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,70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  <w:bookmarkStart w:id="39" w:name="_Hlk113891336"/>
      <w:bookmarkStart w:id="40" w:name="_Hlk113891336"/>
      <w:bookmarkEnd w:id="40"/>
    </w:p>
    <w:p>
      <w:pPr>
        <w:pStyle w:val="Style21"/>
        <w:autoSpaceDE w:val="false"/>
        <w:jc w:val="center"/>
        <w:rPr>
          <w:b/>
          <w:b/>
          <w:bCs/>
        </w:rPr>
      </w:pPr>
      <w:bookmarkStart w:id="41" w:name="_Hlk65575162"/>
      <w:bookmarkEnd w:id="41"/>
      <w:r>
        <w:rPr>
          <w:b/>
          <w:bCs/>
        </w:rPr>
        <w:t>2.2.4 Ожидаемые конечные результаты реализации подпрограммы</w:t>
      </w:r>
    </w:p>
    <w:p>
      <w:pPr>
        <w:pStyle w:val="Normal"/>
        <w:jc w:val="both"/>
        <w:rPr/>
      </w:pPr>
      <w:r>
        <w:rPr/>
        <w:t xml:space="preserve">- обеспечение безопасности перевозок пассажиров автомобильным транспортом по регулярным автобусным маршрутам пригородного и междугороднего сообщения; </w:t>
      </w:r>
    </w:p>
    <w:p>
      <w:pPr>
        <w:pStyle w:val="Normal"/>
        <w:jc w:val="both"/>
        <w:rPr/>
      </w:pPr>
      <w:r>
        <w:rPr/>
        <w:t>- обеспечение связи районного центра с поселениями общественным автобусным сообщением;</w:t>
      </w:r>
    </w:p>
    <w:p>
      <w:pPr>
        <w:pStyle w:val="Normal"/>
        <w:jc w:val="both"/>
        <w:rPr/>
      </w:pPr>
      <w:r>
        <w:rPr/>
        <w:t>- предоставление льготы ветеранам, участникам, инвалидам Великой Отечественной Войны за проезд в автобусах по регулярным маршрутам в границах Вельского муниципального района;</w:t>
      </w:r>
    </w:p>
    <w:p>
      <w:pPr>
        <w:sectPr>
          <w:type w:val="nextPage"/>
          <w:pgSz w:w="11906" w:h="16838"/>
          <w:pgMar w:left="1560" w:right="707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color w:val="000000"/>
        </w:rPr>
      </w:pPr>
      <w:r>
        <w:rPr/>
        <w:t>- приобретение автобусов для улучшения качества перевозок пассажиров по регулярным автобусным маршрутам пригородного и междугороднего сообщения.</w:t>
      </w:r>
    </w:p>
    <w:p>
      <w:pPr>
        <w:pStyle w:val="Normal"/>
        <w:tabs>
          <w:tab w:val="clear" w:pos="708"/>
          <w:tab w:val="left" w:pos="3195" w:leader="none"/>
        </w:tabs>
        <w:jc w:val="right"/>
        <w:rPr>
          <w:sz w:val="19"/>
          <w:szCs w:val="19"/>
        </w:rPr>
      </w:pPr>
      <w:bookmarkStart w:id="42" w:name="_Hlk82505493"/>
      <w:bookmarkEnd w:id="42"/>
      <w:r>
        <w:rPr>
          <w:sz w:val="19"/>
          <w:szCs w:val="19"/>
        </w:rPr>
        <w:t>Приложение №1</w:t>
      </w:r>
    </w:p>
    <w:p>
      <w:pPr>
        <w:pStyle w:val="Normal"/>
        <w:autoSpaceDE w:val="false"/>
        <w:jc w:val="right"/>
        <w:rPr/>
      </w:pPr>
      <w:r>
        <w:rPr>
          <w:sz w:val="19"/>
          <w:szCs w:val="19"/>
        </w:rPr>
        <w:t xml:space="preserve">к муниципальной программе </w:t>
      </w:r>
    </w:p>
    <w:p>
      <w:pPr>
        <w:pStyle w:val="Normal"/>
        <w:autoSpaceDE w:val="false"/>
        <w:jc w:val="right"/>
        <w:rPr/>
      </w:pPr>
      <w:r>
        <w:rPr>
          <w:sz w:val="19"/>
          <w:szCs w:val="19"/>
        </w:rPr>
        <w:t>Вельского муниципального района</w:t>
      </w:r>
    </w:p>
    <w:p>
      <w:pPr>
        <w:pStyle w:val="Normal"/>
        <w:autoSpaceDE w:val="false"/>
        <w:jc w:val="right"/>
        <w:rPr/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«Поддержка в области дорожной деятельности</w:t>
      </w:r>
    </w:p>
    <w:p>
      <w:pPr>
        <w:pStyle w:val="Normal"/>
        <w:autoSpaceDE w:val="false"/>
        <w:jc w:val="right"/>
        <w:rPr/>
      </w:pPr>
      <w:r>
        <w:rPr>
          <w:sz w:val="19"/>
          <w:szCs w:val="19"/>
        </w:rPr>
        <w:t>и пассажирских автоперевозок»</w:t>
      </w:r>
    </w:p>
    <w:p>
      <w:pPr>
        <w:pStyle w:val="Normal"/>
        <w:autoSpaceDE w:val="false"/>
        <w:jc w:val="right"/>
        <w:rPr>
          <w:sz w:val="19"/>
          <w:szCs w:val="19"/>
        </w:rPr>
      </w:pPr>
      <w:r>
        <w:rPr>
          <w:sz w:val="19"/>
          <w:szCs w:val="19"/>
        </w:rPr>
        <w:t xml:space="preserve">к постановлению №116 от 14 февраля 2024 г.    </w:t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  <w:bookmarkStart w:id="43" w:name="_Hlk82505493"/>
      <w:bookmarkStart w:id="44" w:name="_Hlk82505493"/>
      <w:bookmarkEnd w:id="44"/>
    </w:p>
    <w:p>
      <w:pPr>
        <w:pStyle w:val="Normal"/>
        <w:tabs>
          <w:tab w:val="clear" w:pos="708"/>
          <w:tab w:val="left" w:pos="3195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b/>
          <w:b/>
        </w:rPr>
      </w:pPr>
      <w:r>
        <w:rPr>
          <w:b/>
        </w:rPr>
        <w:t xml:space="preserve">Перечень целевых показателей (индикаторов) муниципальной программы </w:t>
      </w:r>
    </w:p>
    <w:p>
      <w:pPr>
        <w:pStyle w:val="Normal"/>
        <w:tabs>
          <w:tab w:val="clear" w:pos="708"/>
          <w:tab w:val="left" w:pos="3825" w:leader="none"/>
        </w:tabs>
        <w:jc w:val="center"/>
        <w:rPr/>
      </w:pPr>
      <w:r>
        <w:rPr>
          <w:b/>
        </w:rPr>
        <w:t xml:space="preserve">Вельского муниципального района Архангельской области 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b/>
          <w:b/>
        </w:rPr>
      </w:pPr>
      <w:r>
        <w:rPr>
          <w:b/>
        </w:rPr>
        <w:t>«Поддержка в области дорожной деятельности и пассажирских автоперевозок»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012"/>
        <w:gridCol w:w="1238"/>
        <w:gridCol w:w="1629"/>
        <w:gridCol w:w="1629"/>
        <w:gridCol w:w="1629"/>
        <w:gridCol w:w="1629"/>
        <w:gridCol w:w="1629"/>
      </w:tblGrid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19"/>
                <w:szCs w:val="19"/>
              </w:rPr>
            </w:pPr>
            <w:bookmarkStart w:id="45" w:name="_Hlk97283218"/>
            <w:bookmarkEnd w:id="45"/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5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целевого показателя (индикатора)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иница измерения</w:t>
            </w:r>
          </w:p>
        </w:tc>
        <w:tc>
          <w:tcPr>
            <w:tcW w:w="8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начения целевых показателей (индикаторов)</w:t>
            </w:r>
          </w:p>
        </w:tc>
      </w:tr>
      <w:tr>
        <w:trPr>
          <w:trHeight w:val="9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четный (базовый) год 20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четный год 202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2 го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3 го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ч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ч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гноз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гноз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гноз</w:t>
            </w:r>
          </w:p>
        </w:tc>
      </w:tr>
      <w:tr>
        <w:trPr>
          <w:trHeight w:val="291" w:hRule="atLeast"/>
        </w:trPr>
        <w:tc>
          <w:tcPr>
            <w:tcW w:w="15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№1 "Развитие и совершенствование сети автомобильных дорог общего пользования местного значения в Вельском районе (Дорожный фонд)"</w:t>
            </w:r>
          </w:p>
        </w:tc>
      </w:tr>
      <w:tr>
        <w:trPr>
          <w:trHeight w:val="551" w:hRule="atLeast"/>
        </w:trPr>
        <w:tc>
          <w:tcPr>
            <w:tcW w:w="15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дача 1. Организация мероприятий по содержанию и текущему ремонту автомобильных дорог, деревянных мостов и искусственных сооружений на дорогах общего пользования местного значения для обеспечения удобства в пользовании и безопасности движения транспортных средств</w:t>
            </w:r>
          </w:p>
        </w:tc>
      </w:tr>
      <w:tr>
        <w:trPr>
          <w:trHeight w:val="7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тяженность автомобильных дорог общего пользования местного значения в границах Вельского муниципального район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м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6,62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3,3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</w:rPr>
              <w:t>83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0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ротяженность отремонтированных автомобильных дорог общего пользования местного значения в границах Вельского муниципального района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м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,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</w:rPr>
              <w:t>0,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</w:t>
            </w:r>
          </w:p>
        </w:tc>
      </w:tr>
      <w:tr>
        <w:trPr>
          <w:trHeight w:val="11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ля протяжённости автомобильных дорог общего пользования местного значения в границах Вельского муниципального района, прошедшая автоматизированное обследование с использованием мобильной дорожной лаборатории (нарастающим итогом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%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,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2,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</w:rPr>
              <w:t>79,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ичество мостов на автомобильных дорогах общего пользования местного значения в границах муниципального район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</w:rPr>
              <w:t>1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</w:tr>
      <w:tr>
        <w:trPr>
          <w:trHeight w:val="9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ичество низководных мостов на автомобильных дорогах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</w:tr>
      <w:tr>
        <w:trPr>
          <w:trHeight w:val="7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ичество отремонтированных деревянных мостов на дорогах общего пользования местного значения в границах муниципального район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ая площадь мостов, введенных в эксплуатацию после ремонт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ыс.м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8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148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</w:rPr>
              <w:t>2,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5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ичество паспортов безопасности на объекты транспортной инфраструктуры (нарастающим итогом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5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№2 "Муниципальная поддержка в области пассажирских автоперевозок"</w:t>
            </w:r>
          </w:p>
        </w:tc>
      </w:tr>
      <w:tr>
        <w:trPr>
          <w:trHeight w:val="513" w:hRule="atLeast"/>
        </w:trPr>
        <w:tc>
          <w:tcPr>
            <w:tcW w:w="15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дача 1. Организация пассажирских перевозок автомобильным транспортом общего пользования по пригородным и междугородным муниципальным автобусным маршрутам на территории Вельского муниципального района.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ичество автобусных маршрутов пригородного и междугороднего сообщ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ичество перевезенных пассажиро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ыс.чел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5,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1,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</w:rPr>
              <w:t>3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ичество поездок льготной категории граждан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ездо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195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3195" w:leader="none"/>
        </w:tabs>
        <w:jc w:val="right"/>
        <w:rPr>
          <w:sz w:val="19"/>
          <w:szCs w:val="19"/>
        </w:rPr>
      </w:pPr>
      <w:r>
        <w:rPr>
          <w:sz w:val="19"/>
          <w:szCs w:val="19"/>
        </w:rPr>
        <w:t>Приложение №2</w:t>
      </w:r>
    </w:p>
    <w:p>
      <w:pPr>
        <w:pStyle w:val="Normal"/>
        <w:autoSpaceDE w:val="false"/>
        <w:jc w:val="right"/>
        <w:rPr/>
      </w:pPr>
      <w:r>
        <w:rPr>
          <w:sz w:val="19"/>
          <w:szCs w:val="19"/>
        </w:rPr>
        <w:t xml:space="preserve">к муниципальной программе </w:t>
      </w:r>
    </w:p>
    <w:p>
      <w:pPr>
        <w:pStyle w:val="Normal"/>
        <w:autoSpaceDE w:val="false"/>
        <w:jc w:val="right"/>
        <w:rPr/>
      </w:pPr>
      <w:r>
        <w:rPr>
          <w:sz w:val="19"/>
          <w:szCs w:val="19"/>
        </w:rPr>
        <w:t>Вельского муниципального района</w:t>
      </w:r>
    </w:p>
    <w:p>
      <w:pPr>
        <w:pStyle w:val="Normal"/>
        <w:autoSpaceDE w:val="false"/>
        <w:jc w:val="right"/>
        <w:rPr/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«Поддержка в области дорожной деятельности</w:t>
      </w:r>
    </w:p>
    <w:p>
      <w:pPr>
        <w:pStyle w:val="Normal"/>
        <w:autoSpaceDE w:val="false"/>
        <w:jc w:val="right"/>
        <w:rPr/>
      </w:pPr>
      <w:r>
        <w:rPr>
          <w:sz w:val="19"/>
          <w:szCs w:val="19"/>
        </w:rPr>
        <w:t>и пассажирских автоперевозок»</w:t>
      </w:r>
    </w:p>
    <w:p>
      <w:pPr>
        <w:pStyle w:val="Normal"/>
        <w:autoSpaceDE w:val="false"/>
        <w:jc w:val="right"/>
        <w:rPr>
          <w:sz w:val="19"/>
          <w:szCs w:val="19"/>
        </w:rPr>
      </w:pPr>
      <w:r>
        <w:rPr>
          <w:sz w:val="19"/>
          <w:szCs w:val="19"/>
        </w:rPr>
        <w:t>к постановлению №116 от 14 февраля 2024 г.</w:t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b/>
          <w:b/>
        </w:rPr>
      </w:pPr>
      <w:bookmarkStart w:id="46" w:name="_Hlk97283332"/>
      <w:bookmarkEnd w:id="46"/>
      <w:r>
        <w:rPr>
          <w:b/>
        </w:rPr>
        <w:t xml:space="preserve">Перечень мероприятий муниципальной программы </w:t>
      </w:r>
    </w:p>
    <w:p>
      <w:pPr>
        <w:pStyle w:val="Normal"/>
        <w:tabs>
          <w:tab w:val="clear" w:pos="708"/>
          <w:tab w:val="left" w:pos="3825" w:leader="none"/>
        </w:tabs>
        <w:jc w:val="center"/>
        <w:rPr/>
      </w:pPr>
      <w:r>
        <w:rPr>
          <w:b/>
        </w:rPr>
        <w:t xml:space="preserve">Вельского муниципального района Архангельской области 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b/>
          <w:b/>
        </w:rPr>
      </w:pPr>
      <w:r>
        <w:rPr>
          <w:b/>
        </w:rPr>
        <w:t>«Поддержка в области дорожной деятельности и пассажирских автоперевозок»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465"/>
        <w:gridCol w:w="1842"/>
        <w:gridCol w:w="2148"/>
        <w:gridCol w:w="1276"/>
        <w:gridCol w:w="1276"/>
        <w:gridCol w:w="1276"/>
        <w:gridCol w:w="3196"/>
      </w:tblGrid>
      <w:tr>
        <w:trPr>
          <w:trHeight w:val="111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47" w:name="_Hlk113891896"/>
            <w:bookmarkEnd w:id="47"/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ител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(тыс.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жидаемые результаты</w:t>
            </w:r>
          </w:p>
        </w:tc>
      </w:tr>
      <w:tr>
        <w:trPr>
          <w:trHeight w:val="259" w:hRule="atLeast"/>
        </w:trPr>
        <w:tc>
          <w:tcPr>
            <w:tcW w:w="15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№ 1 «Развитие и совершенствование сети автомобильных дорог общего пользования местного значения в Вельском районе (Дорожный фонд)»</w:t>
            </w:r>
          </w:p>
        </w:tc>
      </w:tr>
      <w:tr>
        <w:trPr>
          <w:trHeight w:val="565" w:hRule="atLeast"/>
        </w:trPr>
        <w:tc>
          <w:tcPr>
            <w:tcW w:w="15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дача 1. Организация мероприятий по содержанию и текущему ремонту автомобильных дорог, деревянных мостов и искусственных сооружений на дорогах общего пользования местного значения для обеспечения удобства в пользовании и безопасности движения транспортных средств</w:t>
            </w:r>
          </w:p>
        </w:tc>
      </w:tr>
      <w:tr>
        <w:trPr>
          <w:trHeight w:val="825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1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держание автомобильных дорог общего пользования местного значения и искусственных сооружений на них, а также других объектов транспортной инфраструктур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Вельского муниципального район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ий объем средств (тыс.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 42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 796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 561,48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олнение работ по дорожной деятельности на автомобильных дорогах общего пользования местного значения.    Улучшение качественно-технических характеристик автомобильных дорог. Обеспечение проезда всех видов транспорта по муниципальным дорогам. Транспортная доступность по муниципальным дорогам через водные преграды</w:t>
            </w:r>
          </w:p>
        </w:tc>
      </w:tr>
      <w:tr>
        <w:trPr>
          <w:trHeight w:val="289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69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Вель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 42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 796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 561,48</w:t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2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3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2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Вельского муниципального район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ий объем средств (тыс.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 2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 531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 940,65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олнение работ по дорожной деятельности на автомобильных дорогах общего пользования местного значения.    Улучшение качественно-технических характеристик автомобильных дорог. Обеспечение проезда всех видов транспорта по муниципальным дорогам. Транспортная доступность по муниципальным дорогам через водные преграды</w:t>
            </w:r>
          </w:p>
        </w:tc>
      </w:tr>
      <w:tr>
        <w:trPr>
          <w:trHeight w:val="26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2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Вель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 72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 560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 940,65</w:t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4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 5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970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4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городского поселения «Кулой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25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3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ганизация безопасности дорожного движ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Вельского муниципального район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ий объем средств (тыс.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8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0,00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безопасности дорожного движения, проведение автоматизированного обследования автомобильных дорог</w:t>
            </w:r>
          </w:p>
        </w:tc>
      </w:tr>
      <w:tr>
        <w:trPr>
          <w:trHeight w:val="371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2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Вель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8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0,00</w:t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6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30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 по подпрограмме №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Вельского муниципального район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ий объем средств (тыс.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 70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 697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 402,13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3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Вель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 14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 726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 402,13</w:t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0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 5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970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0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городского поселения «Кулой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01" w:hRule="atLeast"/>
        </w:trPr>
        <w:tc>
          <w:tcPr>
            <w:tcW w:w="15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№2 «Муниципальная поддержка в области пассажирских автоперевозок»</w:t>
            </w:r>
          </w:p>
        </w:tc>
      </w:tr>
      <w:tr>
        <w:trPr>
          <w:trHeight w:val="547" w:hRule="atLeast"/>
        </w:trPr>
        <w:tc>
          <w:tcPr>
            <w:tcW w:w="15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дача 1. Организация пассажирских перевозок автомобильным транспортом общего пользования по пригородным и междугородным муниципальным автобусным маршрутам на территории Вельского муниципального района.</w:t>
            </w:r>
          </w:p>
        </w:tc>
      </w:tr>
      <w:tr>
        <w:trPr>
          <w:trHeight w:val="825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1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нансовое обеспечение муниципальных услуг по перевозке пассажиров автомобильным транспортом общего пользования по пригородным и междугородным муниципальным автобусным маршрутам регулярных перевозок на территории Вельского муниципального район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Администрация Вельского муниципального района              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ий объем средств (тыс.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 735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 7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связи районного центра с поселениями общественным автобусным сообщением. Обеспечение безопасности перевозок пассажиров автомобильным транспортом по регулярным автобусным маршрутам пригородного и междугороднего сообщения.</w:t>
            </w:r>
          </w:p>
        </w:tc>
      </w:tr>
      <w:tr>
        <w:trPr>
          <w:trHeight w:val="283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2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Вель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 735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 7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31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6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2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беспечение равной доступности услуг общественного транспорта для категорий граждан, установленных статьями 2 и 4 Федерального закона от 12.01.1995г. № 5-ФЗ «О Ветеранах»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Администрация Вельского муниципального района           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ий объем средств (тыс.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,70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оставление льготы ветеранам, участникам, инвалидам Великой Отечественной Войны за проезд в автобусах по регулярным маршрутам в границах Вельского муниципального района;</w:t>
            </w:r>
          </w:p>
        </w:tc>
      </w:tr>
      <w:tr>
        <w:trPr>
          <w:trHeight w:val="33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51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Вель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7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,70</w:t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89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3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обретение автобусов для осуществления перевозок пассажиров по регулярным автобусным маршрутам пригородного и междугороднего сообщ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Администрация Вельского муниципального района               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ий объем средств (тыс.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обретение автобусов для улучшения качества перевозок пассажиров по регулярным автобусным маршрутам пригородного и междугороднего сообщения.</w:t>
            </w:r>
          </w:p>
        </w:tc>
      </w:tr>
      <w:tr>
        <w:trPr>
          <w:trHeight w:val="317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7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Вель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8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85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 по подпрограмме №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Администрация Вельского муниципального района              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ий объем средств (тыс.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 735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 74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,70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2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Вель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 735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 7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,70</w:t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9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сего по муниципальной программе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Вельского муниципального район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ий объем средств (тыс.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 44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6 444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 406,83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1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Вель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 8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4 469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 402,13</w:t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1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 5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975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,70</w:t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1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городского поселения «Кулой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tabs>
          <w:tab w:val="clear" w:pos="708"/>
          <w:tab w:val="left" w:pos="3825" w:leader="none"/>
        </w:tabs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08"/>
          <w:tab w:val="left" w:pos="319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  <w:bookmarkStart w:id="48" w:name="_Hlk97283332"/>
      <w:bookmarkStart w:id="49" w:name="_Hlk97283332"/>
      <w:bookmarkEnd w:id="49"/>
    </w:p>
    <w:sectPr>
      <w:type w:val="nextPage"/>
      <w:pgSz w:orient="landscape" w:w="16838" w:h="11906"/>
      <w:pgMar w:left="992" w:right="992" w:gutter="0" w:header="0" w:top="709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8"/>
        </w:tabs>
        <w:ind w:left="408" w:hanging="408"/>
      </w:pPr>
      <w:rPr>
        <w:sz w:val="23"/>
      </w:rPr>
    </w:lvl>
    <w:lvl w:ilvl="1">
      <w:start w:val="1"/>
      <w:numFmt w:val="decimal"/>
      <w:lvlText w:val="%1.%2."/>
      <w:lvlJc w:val="left"/>
      <w:pPr>
        <w:tabs>
          <w:tab w:val="num" w:pos="408"/>
        </w:tabs>
        <w:ind w:left="408" w:hanging="408"/>
      </w:pPr>
      <w:rPr>
        <w:sz w:val="23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3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3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3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3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3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3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3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0pt">
    <w:name w:val="Основной текст + Интервал 0 pt"/>
    <w:qFormat/>
    <w:rPr>
      <w:rFonts w:ascii="Tahoma" w:hAnsi="Tahoma" w:cs="Tahoma"/>
      <w:spacing w:val="0"/>
      <w:sz w:val="25"/>
      <w:szCs w:val="25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0" w:after="1260"/>
      <w:jc w:val="center"/>
    </w:pPr>
    <w:rPr>
      <w:spacing w:val="10"/>
      <w:sz w:val="25"/>
      <w:szCs w:val="25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Внутренний адрес"/>
    <w:basedOn w:val="Normal"/>
    <w:qFormat/>
    <w:pPr/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220;n=42040;fld=134;dst=10000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1:30:00Z</dcterms:created>
  <dc:creator>Admin</dc:creator>
  <dc:description/>
  <cp:keywords/>
  <dc:language>en-US</dc:language>
  <cp:lastModifiedBy>Школа 92</cp:lastModifiedBy>
  <cp:lastPrinted>2023-09-26T09:29:00Z</cp:lastPrinted>
  <dcterms:modified xsi:type="dcterms:W3CDTF">2024-04-04T11:30:00Z</dcterms:modified>
  <cp:revision>2</cp:revision>
  <dc:subject/>
  <dc:title>ПАСПОРТ</dc:title>
</cp:coreProperties>
</file>