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hanging="57"/>
        <w:jc w:val="center"/>
        <w:rPr/>
      </w:pPr>
      <w:r>
        <w:rPr>
          <w:b/>
          <w:sz w:val="28"/>
          <w:szCs w:val="28"/>
        </w:rPr>
        <w:t xml:space="preserve">Вельского муниципального района Архангельской области </w:t>
      </w:r>
    </w:p>
    <w:p>
      <w:pPr>
        <w:pStyle w:val="Normal"/>
        <w:ind w:hanging="5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Вельск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22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СПОР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ельского муниципального района Архангельской област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  физической культуры и спорта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bookmarkStart w:id="0" w:name="_Hlk8120974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Вельского муниципального района Архангельской области «Развитие   физической культуры и спорт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, которым утверждена муниципальная програм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870 от 06.09.2021 г., в редакции постановления № 100 от 04.02.2022, в редакции постановления № 1348 от 18.11.2022г., в редакции постановления № 125 от 20.02.2023 г., в редакции постановления № 257 от 12.04.2023 г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ьского муниципального района Архангельской области</w:t>
            </w:r>
          </w:p>
        </w:tc>
      </w:tr>
      <w:tr>
        <w:trPr>
          <w:trHeight w:val="9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5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жителям Вельского района систематически заниматься физической культурой и спортом, повышение конкурентоспособности спортсменов Вельского района на областном, региональном и всероссийском уровнях.</w:t>
            </w:r>
          </w:p>
        </w:tc>
      </w:tr>
      <w:tr>
        <w:trPr>
          <w:trHeight w:val="39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ind w:left="-9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формирование устойчивой потребности в систематических занятиях физической культурой и спортом у различных слоёв населения Вельского района, приобщение населения к здоровому образу жизни, развитие сети физкультурно-оздоровительных и спортивных комплексов, а также плоскостных спортивных сооружений, совершенствование спортивной инфраструктуры для занятий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96" w:hanging="0"/>
              <w:jc w:val="both"/>
              <w:rPr/>
            </w:pPr>
            <w:r>
              <w:rPr/>
              <w:t xml:space="preserve"> </w:t>
            </w:r>
            <w:r>
              <w:rPr/>
              <w:t>- поддержка и развитие детско-юношеского спорта, обеспечение участия спортсменов и команд Вельского района в областных, региональных и всероссийских соревнованиях, развитие МБУ «Вельская спортивная школа», развитие центра тестирования ВФСК «ГТО», сдача норм ГТО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для развития физической культурой и массового спорта для всех категорий жителей, в том числе лиц с ограниченными возможностями здоровья, развитие адаптивной физической культуры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муниципальной программы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зданных спортивных клубов на территории Вельского района;</w:t>
            </w:r>
          </w:p>
          <w:p>
            <w:pPr>
              <w:pStyle w:val="ConsPlusNonformat1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граждан Вельского района, систематически занимающихся физической культурой и спортом;</w:t>
            </w:r>
          </w:p>
          <w:p>
            <w:pPr>
              <w:pStyle w:val="ConsPlusNonformat1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школьников, систематически занимающихся физической культурой и спортом;</w:t>
            </w:r>
          </w:p>
          <w:p>
            <w:pPr>
              <w:pStyle w:val="ConsPlusNonformat1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учащихся учреждений начального и среднего профессионального образования, вовлеченных в систематические занятия физической культурой и спортом;</w:t>
            </w:r>
          </w:p>
          <w:p>
            <w:pPr>
              <w:pStyle w:val="ConsPlusNonformat1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умма денежных средств, затраченных на приобретение необходимого спортивного инвентаря и оборудования для муниципальных учреждений физкультурно-оздоровительной и спортивной направленности, для обеспечения проведения районных мероприятий;</w:t>
            </w:r>
          </w:p>
          <w:p>
            <w:pPr>
              <w:pStyle w:val="ConsPlusNonformat1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стейших плоскостных сооружений в районе для занятий физической культурой и спортом;</w:t>
            </w:r>
          </w:p>
          <w:p>
            <w:pPr>
              <w:pStyle w:val="ConsPlusNonformat1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смотров-конкурсов по организации и проведению физкультурно-оздоровительной работы;</w:t>
            </w:r>
          </w:p>
          <w:p>
            <w:pPr>
              <w:pStyle w:val="ConsPlusNonformat1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спортивных мероприятий;</w:t>
            </w:r>
          </w:p>
          <w:p>
            <w:pPr>
              <w:pStyle w:val="ConsPlusNonformat1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портивных судей, тренеров-преподавателей и специалистов, работающих в сфере физической культуры и спорта, прошедших соответствующее обучение;</w:t>
            </w:r>
          </w:p>
          <w:p>
            <w:pPr>
              <w:pStyle w:val="Normal"/>
              <w:ind w:left="-65" w:hanging="0"/>
              <w:jc w:val="both"/>
              <w:rPr/>
            </w:pPr>
            <w:r>
              <w:rPr/>
              <w:t>- количество организованных мероприятий по пропаганде здорового образа жизни, физической культуры и спорта (велокросс, эстафета в честь Дня Победы, «Лыжня России» и др.);</w:t>
            </w:r>
          </w:p>
          <w:p>
            <w:pPr>
              <w:pStyle w:val="ConsPlusNonformat1"/>
              <w:ind w:lef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зданных любительских сборных по месту жительства и федераций по видам спорта;</w:t>
            </w:r>
          </w:p>
          <w:p>
            <w:pPr>
              <w:pStyle w:val="ConsPlusNonformat1"/>
              <w:ind w:lef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нормативов ВФСК ГТО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. Программа реализуется в один этап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6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100131,90039 тыс. руб, в т.ч.:  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4 495,00 тыс. руб.,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 764,856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 872,044 тыс.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сборных команд района в комплексных спортивно-массовы мероприятия: всероссийских, Архангельской области, районных;</w:t>
            </w:r>
          </w:p>
          <w:p>
            <w:pPr>
              <w:pStyle w:val="Normal"/>
              <w:ind w:left="-65" w:hanging="0"/>
              <w:jc w:val="both"/>
              <w:rPr/>
            </w:pPr>
            <w:r>
              <w:rPr/>
              <w:t xml:space="preserve">- приобретение спортивного инвентаря и оборудования для сборных команд и спортсменов Вельского района.         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величено количество жителей Вельского района, занимающихся массовой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озданы условия для проведения районных, межрайонных и областных спортивных мероприятий по лыжным гонкам, футболу, мини-футболу, волейболу, баскетболу, боксу, дзюдо и другим видам 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лучшены показатели общекомандного зачета на Беломорских играх по сравнению показателями предыдущих пери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величено количество спортсменов, включённых в состав сборных команд Архангельской области по видам 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величена доля лиц с ограниченными возможностями здоровья и инвалидов, систематически занимающихся физкультурой, спортом составляе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увеличено число лиц, успешно выполнивших нормативы Всероссийского физкультурно-спортивного комплекса «Готов к труд и обороне»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спортивной материально-технической базы Вельского муниципального района.</w:t>
            </w:r>
          </w:p>
          <w:p>
            <w:pPr>
              <w:pStyle w:val="ConsPlusNonformat1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жителей Вельского района, систематически занимающихся физической культурой и спортом, в общей численности населения Архангельской области в возрасте от 3 до 79 лет.</w:t>
            </w:r>
          </w:p>
          <w:p>
            <w:pPr>
              <w:pStyle w:val="ConsPlusNonformat1"/>
              <w:ind w:lef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граждан Вельского района, выполнивших нормативы ВФСК ГТО, в общей численности населения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феры реализ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, основные проблемы в указанной сфер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spacing w:before="0" w:after="0"/>
        <w:jc w:val="both"/>
        <w:rPr/>
      </w:pPr>
      <w:r>
        <w:rPr/>
        <w:tab/>
        <w:t>Муниципальная программа разработана в целях обеспечения возможности жителям Вельского района систематически заниматься физической культурой и спортом, развития сети спортивных сооружений и повышения их доступности для всех категорий населения. Уровень и динамика развития физической культуры и спорта должны соответствовать положительным социально-экономическим преобразованиям в Вельском районе. Расходы на создание условий для занятий гражданами физической культурой и спортом являются эффективным вложением в улучшение качества жизни населения Вельского района.</w:t>
      </w:r>
    </w:p>
    <w:p>
      <w:pPr>
        <w:pStyle w:val="Style18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зическая культура и спорт как неотъемлемая часть общей культуры являются средствами воспитания здорового молод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. 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ind w:hanging="54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 В настоящее время имеется ряд проблем, влияющих на развитие физической культуры и спорта в районе, а именно:</w:t>
      </w:r>
    </w:p>
    <w:p>
      <w:pPr>
        <w:pStyle w:val="Style18"/>
        <w:tabs>
          <w:tab w:val="clear" w:pos="708"/>
          <w:tab w:val="left" w:pos="-720" w:leader="none"/>
          <w:tab w:val="left" w:pos="720" w:leader="none"/>
        </w:tabs>
        <w:ind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  <w:t>- недостаточное привлечение населения района к регулярным занятиям физической культурой и спортом;</w:t>
      </w:r>
    </w:p>
    <w:p>
      <w:pPr>
        <w:pStyle w:val="Style18"/>
        <w:tabs>
          <w:tab w:val="clear" w:pos="708"/>
          <w:tab w:val="left" w:pos="-360" w:leader="none"/>
        </w:tabs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- недостаточный уровень материальной базы, а также ее моральный и физический износ;</w:t>
        <w:br/>
        <w:t xml:space="preserve">        - недостаточное количество тренерских кадров;</w:t>
      </w:r>
    </w:p>
    <w:p>
      <w:pPr>
        <w:pStyle w:val="Style18"/>
        <w:spacing w:before="0" w:after="0"/>
        <w:ind w:left="-18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- недостаточный уровень пропаганды физической культуры и спорта как составляющей </w:t>
        <w:tab/>
        <w:t>здорового образа жизни.</w:t>
      </w:r>
    </w:p>
    <w:p>
      <w:pPr>
        <w:pStyle w:val="Style18"/>
        <w:spacing w:before="0" w:after="0"/>
        <w:ind w:left="-180" w:firstLine="889"/>
        <w:jc w:val="both"/>
        <w:rPr/>
      </w:pPr>
      <w:r>
        <w:rPr>
          <w:rFonts w:cs="Times New Roman" w:ascii="Times New Roman" w:hAnsi="Times New Roman"/>
          <w:color w:val="000000"/>
        </w:rPr>
        <w:t>Кроме того, необходимо обеспечить доступность существующих спортивных объектов для люд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>Вместе с тем существуют проблемы, имеющие прямое отношение к качеству жизни населения. При этом особую тревогу вызывает ухудшение здоровья детей и подростков. Все больше обостряется проблема курения, пьянства. В сложившейся обстановке необходимо остановить ухудшение здоровья людей, принять радикальные меры по качественному улучшению человеческого ресурса, формирования здорового образа жизни, включающих высокий уровень гражданственности, патриотизма и неприятия вредных привыч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ысокий уровень смертности населения, в том числе людей трудоспособного возраста, создает резкий дисбаланс трудоспособного и пенсионного населения, негативно отражается на социально-экономических факторах развития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дним из основных инструментов реализации программы "Развитие физической культуры и спорта» являются спортивно-массовые мероприятия, направленные на привлечение максимального количества участников и зрителей. Данная программа направлена на решение некоторых проблем в области физической культуры и спорта, что в конечном итоге повысит доступность и качество спортивно-оздоровительных занятий, учебно-тренировочного процесса и проведения спортивных мероприятий для всех категорий населения район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</w:rPr>
      </w:pPr>
      <w:r>
        <w:rPr>
          <w:b/>
        </w:rPr>
        <w:t>2. Цели и задачи 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 создание условий, обеспечивающих возможность жителям Вельского района систематически заниматься физической культурой и спортом, повышение конкурентоспособности спортсменов Вельского района на областном, региональном и всероссийском уровнях.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:</w:t>
      </w:r>
    </w:p>
    <w:p>
      <w:pPr>
        <w:pStyle w:val="Normal"/>
        <w:ind w:firstLine="709"/>
        <w:jc w:val="both"/>
        <w:rPr/>
      </w:pPr>
      <w:r>
        <w:rPr/>
        <w:t>- Формирование устойчивой потребности в систематических занятиях физической культурой и спортом у различных слоёв населения Вельского района, приобщение населения к здоровому образу жизни, развитие сети физкультурно-оздоровительных и спортивных комплексов, а также плоскостных спортивных сооружений, совершенствование спортивной инфраструктуры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- Поддержка и развитие детско-юношеского спорта, обеспечение участия спортсменов и команд Вельского района в областных, региональных и всероссийских соревнованиях, развитие МБУ «Вельская спортивная школа», развитие центра тестирования ВФСК «ГТО», сдача норм ГТО;</w:t>
      </w:r>
    </w:p>
    <w:p>
      <w:pPr>
        <w:pStyle w:val="Normal"/>
        <w:ind w:firstLine="708"/>
        <w:jc w:val="both"/>
        <w:rPr/>
      </w:pPr>
      <w:r>
        <w:rPr/>
        <w:t>-Обеспечение условий для развития физической культурой и массового спорта для всех категорий жителей, в том числе лиц с ограниченными возможностями здоровья, развитие адаптивной физической культуры.</w:t>
      </w:r>
    </w:p>
    <w:p>
      <w:pPr>
        <w:pStyle w:val="Normal"/>
        <w:tabs>
          <w:tab w:val="clear" w:pos="708"/>
          <w:tab w:val="left" w:pos="-96" w:leader="none"/>
        </w:tabs>
        <w:ind w:left="-96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41" w:leader="none"/>
          <w:tab w:val="left" w:pos="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9" w:leader="none"/>
        </w:tabs>
        <w:jc w:val="center"/>
        <w:rPr/>
      </w:pPr>
      <w:r>
        <w:rPr>
          <w:b/>
        </w:rPr>
        <w:t>3. Ресурсное обеспечение муниципальной программы</w:t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– 100131,9003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в том числе за счет средств бюджета Вельского муниципального района – </w:t>
      </w:r>
      <w:r>
        <w:rPr>
          <w:rFonts w:cs="Times New Roman" w:ascii="Times New Roman" w:hAnsi="Times New Roman"/>
          <w:bCs/>
        </w:rPr>
        <w:t>90871,03733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autoSpaceDE w:val="false"/>
        <w:jc w:val="center"/>
        <w:rPr/>
      </w:pPr>
      <w:r>
        <w:rPr/>
        <w:t>по источникам финансирования и годам: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3"/>
        <w:gridCol w:w="1197"/>
        <w:gridCol w:w="1353"/>
        <w:gridCol w:w="1275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сего (тыс. руб.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, в том числе: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31,900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9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116,69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2,04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71,037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888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18,70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2,04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0,863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8,16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целевых показателей (индикатор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</w:rPr>
        <w:t>муниципальной программы Вельского муниципального района Архангельской области «Развитие физической культуры и спорт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3261"/>
        <w:gridCol w:w="840"/>
        <w:gridCol w:w="1140"/>
        <w:gridCol w:w="901"/>
        <w:gridCol w:w="1076"/>
        <w:gridCol w:w="850"/>
        <w:gridCol w:w="871"/>
      </w:tblGrid>
      <w:tr>
        <w:trPr>
          <w:trHeight w:val="60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Значения целевых показателей (индикаторов)</w:t>
            </w:r>
          </w:p>
        </w:tc>
      </w:tr>
      <w:tr>
        <w:trPr>
          <w:trHeight w:val="47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(отче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ч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ind w:firstLine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дача 1. Формирование устойчивой потребности в систематических занятиях физической культурой и спортом у различных слоёв населения Вельского района, приобщение населения к здоровому образу жизни, развитие сети физкультурно-оздоровительных и спортивных комплексов, а также плоскостных спортивных сооружений, совершенствование спортивной инфраструктуры для занятий физической культурой и спортом.</w:t>
            </w:r>
          </w:p>
        </w:tc>
      </w:tr>
      <w:tr>
        <w:trPr>
          <w:trHeight w:val="24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спортивных клубов на территории Вельского райо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Численность граждан Вельского района, систематически занимающихся физической культурой и спорт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</w:tr>
      <w:tr>
        <w:trPr>
          <w:trHeight w:val="24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ьников, систематически занимающихся физической культурой и спор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</w:t>
            </w:r>
          </w:p>
        </w:tc>
      </w:tr>
      <w:tr>
        <w:trPr>
          <w:trHeight w:val="24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Численность учащихся учреждений начального и среднего профессионального образования, вовлеченных в систематические занятия физической культурой и спорт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</w:tr>
      <w:tr>
        <w:trPr>
          <w:trHeight w:val="240" w:hRule="atLeast"/>
          <w:cantSplit w:val="true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дача 2.  Поддержка и развитие детско-юношеского спорта, обеспечение участия спортсменов и команд Вельского района в областных, региональных и всероссийских соревнованиях, развитие МБУ «Вельская спортивная школа», развитие центра тестирования ВФСК «ГТО», сдача норм ГТО.</w:t>
            </w:r>
          </w:p>
        </w:tc>
      </w:tr>
      <w:tr>
        <w:trPr>
          <w:trHeight w:val="24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личество простейших плоскостных сооружений в районе для занятий физической культурой и спорт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спортивных сооружений, 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МБУ «Вельская СШ», включенных в состав спортивных сборных команд Архангель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сдавших нормы комплексного Г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</w:tr>
      <w:tr>
        <w:trPr>
          <w:trHeight w:val="240" w:hRule="atLeast"/>
          <w:cantSplit w:val="true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Обеспечение условий для развития физической культу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ассового спорта для всех категорий жителей, в том числе лиц с ограниченными возможностями здоровья, развитие адаптивной физической культуры.</w:t>
            </w:r>
          </w:p>
        </w:tc>
      </w:tr>
      <w:tr>
        <w:trPr>
          <w:trHeight w:val="24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спортивных мероприят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личество организованных мероприятий по пропаганде здорового образа жизни, физической культуры и спорта (велокросс, эстафета в честь Дня победы, Лыжня Вельска и т.д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судей, тренеров-преподавателей и специалистов, работающих в сфере физической культуры и спорта, прошедших соответствующее обуч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89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(конкурсов) в области физической культуры, спорта реализованных за отчётный период с привлечением субсидий из областного бюджета или грантовой поддержки, 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</w:rPr>
        <w:t>5. Сроки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ab/>
        <w:t>Реализация мероприятий муниципальной программы Вельского муниципального района Архангельской области «Развитие физической культуры и спорта» будет осуществляться в период с 1 января 2022 года по 31 декабря 2024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" w:leader="none"/>
          <w:tab w:val="left" w:pos="912" w:leader="none"/>
          <w:tab w:val="left" w:pos="993" w:leader="none"/>
        </w:tabs>
        <w:ind w:firstLine="709"/>
        <w:jc w:val="center"/>
        <w:rPr/>
      </w:pPr>
      <w:r>
        <w:rPr>
          <w:b/>
        </w:rPr>
        <w:t>6. Ожидаемые конечные результаты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- увеличено количество жителей Вельского района, занимающихся массовой физической культурой и спорт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зданы условия для проведения районных, межрайонных и областных спортивных мероприятий по лыжным гонкам, футболу, мини-футболу, волейболу, баскетболу, боксу, дзюдо и другим видам спо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лучшены показатели общекомандного зачета на Беломорских играх по сравнению показателями предыдущих пери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величено количество спортсменов, включённых в состав сборных команд Архангельской области по видам спо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величена доля лиц с ограниченными возможностями здоровья и инвалидов, систематически занимающихся физкультурой, спортом составляет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увеличено число лиц, успешно выполнивших нормативы Всероссийского физкультурно-спортивного комплекса «Готов к труду и обороне»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портивной материально-технической базы Вельского муниципального района.</w:t>
      </w:r>
    </w:p>
    <w:p>
      <w:pPr>
        <w:pStyle w:val="ConsPlusNonformat1"/>
        <w:ind w:left="-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доли жителей Вельского района, систематически занимающихся физической культурой и спортом, в общей численности населения Архангельской области в возрасте от 3 до 79 ле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Организация управления муниципальной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ь за ходом е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нтроль за ходом реализации программы осуществляется в соответствии с Порядком разработки, реализации и оценки эффективности муниципальных программ Вельского муниципального района Архангельской области, утвержденным постановлением главы Вельского муниципального района от 10.08.2021 года № 75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Перечень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Вельского муниципального района Архангельской области</w:t>
      </w:r>
    </w:p>
    <w:p>
      <w:pPr>
        <w:pStyle w:val="Normal"/>
        <w:jc w:val="center"/>
        <w:rPr/>
      </w:pPr>
      <w:r>
        <w:rPr>
          <w:b/>
        </w:rPr>
        <w:t xml:space="preserve">«Развитие физической культуры и спорта»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6"/>
        <w:gridCol w:w="1526"/>
        <w:gridCol w:w="1558"/>
        <w:gridCol w:w="251"/>
        <w:gridCol w:w="1276"/>
        <w:gridCol w:w="34"/>
        <w:gridCol w:w="1032"/>
        <w:gridCol w:w="1378"/>
        <w:gridCol w:w="1134"/>
        <w:gridCol w:w="1457"/>
      </w:tblGrid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мероприятиям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4,85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872,04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6,6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72,04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8,16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Формирование устойчивой потребности в систематических занятиях физической культурой и спортом у различных слоёв населения Вельского района, приобщение населения к здоровому образу жизни, развитие сети физкультурно-оздоровительных и спортивных комплексов, а также плоскостных спортивных сооружений, совершенствование спортивной инфраструктуры для занятий физической культурой и спортом.</w:t>
            </w:r>
          </w:p>
        </w:tc>
      </w:tr>
      <w:tr>
        <w:trPr>
          <w:trHeight w:val="502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 сборных  команд  района  в  комплексных  спортивно-массовых  мероприятиях: всероссийских, Архангельской  области, районных. Организация и проведение физкультурных, спортивных и массовых мероприятий Вельского района Архангельской области.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БУДО «Вельская СШ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ого резерва район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учшение деятельности  организации  физкультурно-спортивной  направленности, внедрение спортивного стиля жизни в жизнь жителей Вельского района. Улучшение по проведению физкультурно-спортивных и массовых мероприятий.</w:t>
            </w:r>
          </w:p>
        </w:tc>
      </w:tr>
      <w:tr>
        <w:trPr>
          <w:trHeight w:val="13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здание</w:t>
            </w:r>
            <w:r>
              <w:rPr>
                <w:sz w:val="20"/>
                <w:szCs w:val="20"/>
              </w:rPr>
              <w:t xml:space="preserve"> информационных буклетов, листовок, освещение материалов по пропаганде здорового образа жизни   в средствах массовой информации и сайте Вельского района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уляризация и формирование устойчивой потребности в систематических занятиях физической культурой и спортом у различных слоев населения.</w:t>
            </w:r>
          </w:p>
        </w:tc>
      </w:tr>
      <w:tr>
        <w:trPr>
          <w:trHeight w:val="306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 ремонт крытых спортивных объектов Вельского муниципального района Архангельской области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БУДО «Вельская СШ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комплекса мер по обеспечению доступности спортивных сооружений для занятий физической культурой.</w:t>
            </w:r>
          </w:p>
        </w:tc>
      </w:tr>
      <w:tr>
        <w:trPr>
          <w:trHeight w:val="31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модернизация плоскостных спортивных сооружений муниципальных образований Архангельской области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Вельского муниципального район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деятельности  организации  физкультурно-спортивной  направленности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модернизацию объектов городской инфраструктуры, парковых и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онных зон для занятий физической культурой и 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уляризация и формирование устойчивой потребности в систематических занятиях физической культурой и спортом у различных слоев населения.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курс на предоставление субсидии бюджетам муниципальных районов, муниципальных округов и городских и сельских поселений Архангельской области на обустройство парковых и рекреационных зон для занятий физической культурой и спортом 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БУДО «Вельская СШ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уляризация и формирование устойчивой потребности в систематических занятиях физической культурой и спортом у различных слоев населения</w:t>
            </w:r>
          </w:p>
        </w:tc>
      </w:tr>
      <w:tr>
        <w:trPr>
          <w:trHeight w:val="84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 Поддержка и развитие детско-юношеского спорта, обеспечение участия спортсменов и команд Вельского района в областных, региональных и всероссийских соревнованиях, развитие МБУ «Вельская спортивная школа», развитие центра тестирования ВФСК «ГТО», сдача норм ГТО.</w:t>
            </w:r>
          </w:p>
        </w:tc>
      </w:tr>
      <w:tr>
        <w:trPr>
          <w:trHeight w:val="27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оборудования для сборных команд  и  спортсменов Вельского район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БУДО «Вельская СШ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учшение деятельности  организации  физкультурно-спортивной  направленности.</w:t>
            </w:r>
          </w:p>
        </w:tc>
      </w:tr>
      <w:tr>
        <w:trPr>
          <w:trHeight w:val="12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муниципальных учреждений в области физической культуры и спор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Ве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БУДО «Вельская СШ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50,15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2,04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комплекса мер по обеспечению субсидии муниципальным учреждениям на финансовое  обеспечение муниципальных услуг (выполнение работ).</w:t>
            </w:r>
          </w:p>
        </w:tc>
      </w:tr>
      <w:tr>
        <w:trPr>
          <w:trHeight w:val="21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50,15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2,04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спортивного оборудования и инвентаря для приведения муниципальных организаций спортивной подготовки в нормативное состоя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БУДО «Вельская СШ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спортивного резерва для сборных команд Архангельской области и Российской Федерации. Улучшение деятельности спортивных организаций для подготовки спортивных сборных команд.</w:t>
            </w:r>
          </w:p>
        </w:tc>
      </w:tr>
      <w:tr>
        <w:trPr>
          <w:trHeight w:val="52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на предоставление субсидии бюджетам муниципальных районов, муниципальных округов и городских и сельских поселений Архангельской области на государственную поддержку спортивных организаций , осуществляющих подготовку спортивного резерва для спортивных сборных команд, в том числе спортивных сборных команд Российской Федераци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Ве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БУДО «Вельская СШ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53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ведение до нормативного состояния организаций, осуществляющих спортивную подготовку спортивных сборных команд, в т.ч. спортивных сборных команд Российской Федерации. </w:t>
            </w:r>
          </w:p>
        </w:tc>
      </w:tr>
      <w:tr>
        <w:trPr>
          <w:trHeight w:val="52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16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на предоставление субсидии бюджетам муниципальных районов, муниципальных округов и городских и сельских поселений Архангельской области на капитальный ремонт крытых спортивных объектов муниципальных образований Архангельской обла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БУДО «Вельская СШ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едение до нормативного состояния организаций, осуществляющих спортивную подготовку спортивных сборных команд, в т.ч. спортивных сборных команд Российской Федерации</w:t>
            </w:r>
          </w:p>
        </w:tc>
      </w:tr>
      <w:tr>
        <w:trPr>
          <w:trHeight w:val="69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ортивных площадок для тестирования населения Архангельской области в соответствии с Всероссийским физкультурно-спортивным комплексом ГТ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БУДО «Вельская СШ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8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-ция и формирова-ние устойчивой потребности в систематических занятиях физической культурой и спортом у различных слоев населения.</w:t>
            </w:r>
          </w:p>
        </w:tc>
      </w:tr>
      <w:tr>
        <w:trPr>
          <w:trHeight w:val="85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Обеспечение условий для развития физической культу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ассового спорта для всех категорий жителей, в том числе лиц с ограниченными возможностями здоровья, развитие адаптивной физической культуры.</w:t>
            </w:r>
          </w:p>
        </w:tc>
      </w:tr>
      <w:tr>
        <w:trPr>
          <w:trHeight w:val="521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устройству и обеспечению беспрепятственного доступа к объектам муниципальной собственности, по обеспечению доступной среды для инвалидов на спортивных объектах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БУДО «Вельская СШ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98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комплекса мер по обеспечению доступности спортивных сооружений для занятий адаптивной физической культу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98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1:00Z</dcterms:created>
  <dc:creator>Lena</dc:creator>
  <dc:description/>
  <cp:keywords/>
  <dc:language>en-US</dc:language>
  <cp:lastModifiedBy>Школа 92</cp:lastModifiedBy>
  <cp:lastPrinted>2023-04-11T16:17:00Z</cp:lastPrinted>
  <dcterms:modified xsi:type="dcterms:W3CDTF">2024-04-15T08:41:00Z</dcterms:modified>
  <cp:revision>2</cp:revision>
  <dc:subject/>
  <dc:title>ПАСПОРТ</dc:title>
</cp:coreProperties>
</file>