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аннулировании результатов аукциона от 11 марта 2025 года</w:t>
      </w:r>
    </w:p>
    <w:p>
      <w:pPr>
        <w:pStyle w:val="32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МИ Вельского муниципального района извещает об аннулировании  результатов аукциона по продаже земельного участка площадью 1557 кв.м., с кадастровым номером 29:01:140603:1085, категория земель: земли населённых пунктов, виды разрешенного использования: для индивидуального жилищного строительства, местоположение: Российская Федерация, Архангельская область, Вельский м.р-н, с.п. Муравьевское, д.Филяевская, в связи с неисполнением покупателем пункта 2.2. договора купли-продажи. Задаток, внесенный покупателем для участия в аукционе, не возвращается.</w:t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Председатель КУМИ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                                                            С.С. Кукина</w:t>
      </w:r>
    </w:p>
    <w:p>
      <w:pPr>
        <w:pStyle w:val="ConsPlus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un</dc:creator>
  <dc:description/>
  <cp:keywords/>
  <dc:language>en-US</dc:language>
  <cp:lastModifiedBy>Z</cp:lastModifiedBy>
  <cp:lastPrinted>2025-04-14T14:38:00Z</cp:lastPrinted>
  <dcterms:modified xsi:type="dcterms:W3CDTF">2025-04-14T11:39:00Z</dcterms:modified>
  <cp:revision>4</cp:revision>
  <dc:subject/>
  <dc:title>Соглашение об изменении и дополнении</dc:title>
</cp:coreProperties>
</file>