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532130" cy="819785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ВЕЛЬ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РХАНГЕЛЬСКОЙ ОБЛАСТ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декабря 2021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 №  1277  </w:t>
      </w:r>
    </w:p>
    <w:p>
      <w:pPr>
        <w:pStyle w:val="Normal"/>
        <w:ind w:left="-180" w:hanging="0"/>
        <w:jc w:val="center"/>
        <w:rPr/>
      </w:pPr>
      <w:r>
        <w:rPr/>
        <w:t xml:space="preserve">г. Вельск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 предоставления информации о среднемесячной заработной плате руководителей, их заместителей и главных бухгалтеров муниципальных учреждений Вельского муниципального района Архангельской области и ее размещении в информационно-телекоммуникационной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, администрация Вельского муниципального района Архангельской области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Порядок предоставления информации о среднемесячной заработной плате руководителей, их заместителей и главных бухгалтеров муниципальных учреждений подведомственных администрации Вельского муниципального района Архангельской области и ее размещении в информационно – телекоммуникационной сети Интернет. (Приложение)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autoSpaceDE w:val="false"/>
        <w:spacing w:lineRule="auto" w:line="276"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ее Порядок применять в отношении муниципальных учреждений администрации Вельского муниципального района и ее структурных подразделений.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autoSpaceDE w:val="false"/>
        <w:spacing w:lineRule="auto" w:line="276"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Вельского муниципального района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ь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А.В.Гуляев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3"/>
              </w:rPr>
              <w:t>к постановлению главы Вельского муниципального района Архангель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27.12.2021</w:t>
            </w:r>
            <w:r>
              <w:rPr>
                <w:color w:val="000000"/>
              </w:rPr>
              <w:t xml:space="preserve"> года</w:t>
            </w:r>
            <w:r>
              <w:rPr/>
              <w:t xml:space="preserve">  № </w:t>
            </w:r>
            <w:r>
              <w:rPr>
                <w:color w:val="000000"/>
              </w:rPr>
              <w:t>12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информации о среднемесячной заработной плат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ей, их заместителей и главных бухгалтеров муниципальных учреждений Вельского муниципального района Архангельской области в и ее размещении информационно-телекоммуникационной сети Интерн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9F9F9" w:val="clear"/>
        <w:spacing w:lineRule="auto" w:line="276"/>
        <w:ind w:left="0" w:firstLine="567"/>
        <w:jc w:val="both"/>
        <w:textAlignment w:val="baseline"/>
        <w:rPr/>
      </w:pPr>
      <w:r>
        <w:rPr>
          <w:sz w:val="28"/>
          <w:szCs w:val="28"/>
        </w:rPr>
        <w:t>Настоящий Порядок размещения информации о среднемесячной заработной плате руководителей, их заместителей и главных бухгалтеров муниципальных учреждений администрации Вельского муниципального района Архангельской области и представления указанными лицами данной информации (далее – Порядок)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представления указанными лицами данной информации в соответствии со статьей 349.5 Трудового кодекса Российской Федерац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, указанная в пункте 1 настоящего Порядка, рассчитывается за календарный год и размещается в информационно-телекоммуникационной сети Интернет на официальном сайте администрации Вельского муниципального района Архангельской области осуществляющей функции и полномочия учредителя муниципальных учреждений Вельского муниципального района Архангельской области в доступном режиме для всех пользователей не позднее 15 мая года, следующего за отчетным, по форме согласно приложению к настоящему Порядку.</w:t>
      </w:r>
    </w:p>
    <w:p>
      <w:pPr>
        <w:pStyle w:val="Normal"/>
        <w:shd w:fill="F9F9F9" w:val="clear"/>
        <w:tabs>
          <w:tab w:val="clear" w:pos="708"/>
          <w:tab w:val="left" w:pos="1134" w:leader="none"/>
          <w:tab w:val="left" w:pos="1560" w:leader="none"/>
          <w:tab w:val="left" w:pos="1701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целях своевременного размещения в информационно-телекоммуникационной сети «Интернет»  информации,  предусмотренной пунктом 2 настоящего Порядка, руководители муниципальных учреждений Вельского муниципального района Архангельской области обеспечивают ее представление соответствующим учредителям на бумажном носителе и в электронной форме не позднее 1 апреля года, следующего за отчетным,  по форме согласно приложению к настоящему Порядку.</w:t>
      </w:r>
    </w:p>
    <w:p>
      <w:pPr>
        <w:pStyle w:val="Normal"/>
        <w:shd w:fill="F9F9F9" w:val="clear"/>
        <w:tabs>
          <w:tab w:val="clear" w:pos="708"/>
          <w:tab w:val="left" w:pos="1418" w:leader="none"/>
          <w:tab w:val="left" w:pos="1701" w:leader="none"/>
        </w:tabs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составе информации, указанной в пункте 1 Порядка, указывается полное наименование учреждения, предприятия, фамилия, имя, отчество руководителя, его заместителей, главного бухгалтера учреждения, занимаемая должность и сведения о рассчитываемой за календарный год среднемесячной заработной плат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1701" w:leader="none"/>
        </w:tabs>
        <w:spacing w:lineRule="auto" w:line="276"/>
        <w:ind w:left="0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 конфиденциального характера.</w:t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spacing w:lineRule="auto" w:line="276"/>
        <w:ind w:left="426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размещения 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реднемесячной заработной 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е руководителей, их заместителей и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ых бухгалтеров муниципальных учреждений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льского муниципального района в информационно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телекоммуникационной сети Интернет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СРЕДНЕМЕСЯЧНОЙ ЗАРАБОТНОЙ ПЛАТЕ </w:t>
      </w:r>
    </w:p>
    <w:p>
      <w:pPr>
        <w:pStyle w:val="ConsPlusNormal"/>
        <w:ind w:left="-284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ЕЙ, ИХ ЗАМЕСТИТЕЛЕЙ И ГЛАВНЫХ БУХГАЛТЕРОВ</w:t>
      </w:r>
    </w:p>
    <w:p>
      <w:pPr>
        <w:pStyle w:val="ConsPlusNormal"/>
        <w:ind w:lef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left="-284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-284" w:firstLine="720"/>
        <w:jc w:val="center"/>
        <w:rPr/>
      </w:pPr>
      <w:r>
        <w:rPr/>
        <w:t>(наименование муниципального учреждения  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 20____ГО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7:00Z</dcterms:created>
  <dc:creator>z</dc:creator>
  <dc:description/>
  <cp:keywords/>
  <dc:language>en-US</dc:language>
  <cp:lastModifiedBy>Z</cp:lastModifiedBy>
  <cp:lastPrinted>2021-12-28T08:54:00Z</cp:lastPrinted>
  <dcterms:modified xsi:type="dcterms:W3CDTF">2021-12-28T05:56:00Z</dcterms:modified>
  <cp:revision>684</cp:revision>
  <dc:subject/>
  <dc:title/>
</cp:coreProperties>
</file>