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 декабря 2021 года    №  119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с изменениями от 28.12.2021 № 1282,  от 28.11.2022 года № 1382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09.12.2022 года № 1450,  от 13.12.2023 года № 984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Вельск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ях  сельских поселений Вельского района Архангельской области, входящих в состав Вельского муниципального района Архангельской област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2.03.2007 № 25-ФЗ                                «О муниципальной службе в Российской Федерации», от 25.12.2008 № 273-ФЗ                «О противодействии коррупции», от 03.12.2012 № 231-ФЗ «О контроле за соответствием расходов лиц, замещающих государственные должности, и иных лиц их доходам», областным законом от 27.09.2006 N 222-12-ОЗ "О правовом регулировании муниципальной службы в Архангельской области" (с изменениями и дополнениями) администрация Вельского муниципальн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ей муниципальной службы в администрации сельского поселения  «Аргунов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должностей муниципальной службы в администрации сельского поселения  «Благовещенское» Архангельской области, при назначении на которые граждане обязаны представлять сведения о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еречень должностей муниципальной службы в администрации сельского поселения «Верхнеустькулойское» Архангельской области, при назначении на которые граждане обязаны представлять сведения о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еречень должностей муниципальной службы в администрации сельского поселения «Верхнешонош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Перечень должностей муниципальной службы в администрации сельского поселения «Липовское» Архангельской области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Перечень должностей муниципальной службы в администрации сельского поселения «Муравьев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еречень должностей муниципальной службы в администрации сельского поселения «Пакшеньг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Перечень должностей муниципальной службы в администрации сельского поселения «Пежем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 Перечень должностей муниципальной службы в администрации сельского поселения «Попонаволоц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твердить Перечень должностей муниципальной службы в администрации сельского поселения «Пуй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твердить Перечень должностей муниципальной службы в администрации сельского поселения «Ракуло-Кокшеньг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Перечень должностей муниципальной службы в администрации сельского поселения «Солгин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твердить Перечень должностей муниципальной службы в администрации муниципального образования «Судром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Утвердить Перечень должностей муниципальной службы в администрации сельского поселения «Тегрин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Перечень должностей муниципальной службы в администрации сельского поселения «Усть-Вель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Утвердить Перечень должностей муниципальной службы в администрации сельского поселения «Усть-Шонош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Утвердить Перечень должностей муниципальной службы в администрации сельского поселения «Хозьмин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твердить Перечень должностей муниципальной службы в администрации сельского поселения «Шадреньг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8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Перечень должностей муниципальной службы в администрации сельского поселения «Низовское»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Постановление администрации  муниципального образования «Вельский муниципальный район» № 530/1 от 30.05.2016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Довести данное  постановление до сведения  гла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. Настоящее постановление</w:t>
      </w:r>
      <w:r>
        <w:rPr>
          <w:sz w:val="28"/>
          <w:szCs w:val="28"/>
        </w:rPr>
        <w:t xml:space="preserve"> подлежит размещению на официальном сайте администрации Вельского муниципального района Архангель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Контроль за исполнением настоящего постановления возложить на заместителя главы по вопроса местного самоуправления -руководителя аппарата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Глава Вельского муниципального района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 А.В.Гул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Аргунов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изменениями от 28.11.2022 года № 138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Благовещен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ультант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 администрации 1 категории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Верхнеустькулой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Верхнешонош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изменениями от 28.11.2022 года № 138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Липов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ультант – главный бухгалтер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Муравьев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</w:tr>
    </w:tbl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Пакшеньг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Пежем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Попонаволоц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Пуй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сультант</w:t>
            </w:r>
          </w:p>
        </w:tc>
      </w:tr>
    </w:tbl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Ракуло- Кокшеньг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Солгин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Судром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Тегрин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 админи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02" w:hanging="3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Усть-Вель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тник главы администрации</w:t>
            </w:r>
          </w:p>
        </w:tc>
      </w:tr>
    </w:tbl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«Усть-Шонош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ник главы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Е Р Е Ч Е Н Ь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ей муниципальной службы в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ельского поселения «Хозьмин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12.2021 г. № 1192</w:t>
      </w:r>
    </w:p>
    <w:p>
      <w:pPr>
        <w:pStyle w:val="TextBody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изменениями от 28.11.2022 года № 1382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«Шадреньг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сульта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.12.2021 г. № 128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админист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Низовское»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3:00Z</dcterms:created>
  <dc:creator>Татьяна Алексеевна</dc:creator>
  <dc:description/>
  <cp:keywords/>
  <dc:language>en-US</dc:language>
  <cp:lastModifiedBy>Nataliya</cp:lastModifiedBy>
  <cp:lastPrinted>2021-12-24T11:59:00Z</cp:lastPrinted>
  <dcterms:modified xsi:type="dcterms:W3CDTF">2024-11-14T07:53:00Z</dcterms:modified>
  <cp:revision>57</cp:revision>
  <dc:subject/>
  <dc:title>проект</dc:title>
</cp:coreProperties>
</file>