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ВЕЛ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декабря 2023 года № 9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Вельского муниципального района Архангельской области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2.03.2007 № 25-ФЗ                                «О муниципальной службе в Российской Федерации», от 25.12.2008 № 273-ФЗ                «О противодействии коррупции», от 03.12.2012 № 231-ФЗ «О контроле за соответствием расходов лиц, замещающих государственные должности, и иных лиц их доходам», областным законом от 27.09.2006 N 222-12-ОЗ "О правовом регулировании муниципальной службы в Архангельской области"                       (с изменениями и дополнениями), в связи с изменением структуры администрации Вельского муниципального района Архангельской области, администрация Вельского муниципального района Архангельской области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еречень должностей муниципальной службы в администрации Вель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 в силу с даты подписания и распространяется  на все структурные подразделения администрации Вельского муниципального района Архангель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читать утратившим силу постановление от  09 ноября 2021 года № 1114 «Об утверждении Перечня должностей муниципальной службы в администрации Вельского муниципального района Архангельской области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с изменениями от 28 ноября 2022 год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</w:t>
      </w:r>
      <w:r>
        <w:rPr>
          <w:sz w:val="28"/>
          <w:szCs w:val="28"/>
        </w:rPr>
        <w:t xml:space="preserve"> подлежит размещению на официальном сайте администрации Вельского муниципального района Архангель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по вопросам местного самоуправления - руководителя аппа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Вельского  муниципального район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В.В. Черн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В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13.12.2023 № 9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муниципальной службы в администрации Вельского муниципального района  Архангельской области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 Администрация Вельского муниципального района Архангель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по инвестиционной политике – начальник управления экономики сельского хозяйства и торгов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вопросам местного самоуправления - руководитель аппарата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щник главы администрации по мобилизационной работе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вовой Отде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тде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по организационной работе и обращениям гражда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рхивный отдел;</w:t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по физической культуре 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Отдел муниципальных закупо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КИО и ТЗ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ТЭК и ЖК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муниципального жилищного контрол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промышленности, транспорта и связ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(осуществляющий полномочия в сфере транспорта и связ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миссия по делам несовершеннолетних и защите их пра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 комисси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ГО и Ч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опеки и попечительств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пресс службы и по работе со СМИ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2. Управление капитального строительства, архитектуры и эколог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- Отдел капитального строительств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ные специалист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архитектуры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ные специалист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ущие специалисты</w:t>
      </w:r>
    </w:p>
    <w:p>
      <w:pPr>
        <w:pStyle w:val="Normal"/>
        <w:rPr/>
      </w:pPr>
      <w:r>
        <w:rPr>
          <w:b/>
          <w:sz w:val="28"/>
          <w:szCs w:val="28"/>
        </w:rPr>
        <w:t>3. Комитет по управлению муниципальным имуществом и земельными ресурс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уче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по управлению зем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о финансам и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доходов и исполнения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тдел бюджетной поли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начальника отдела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Отдел по работе с муниципальными образ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Отдел финансового контро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/>
      </w:pPr>
      <w:r>
        <w:rPr>
          <w:b/>
          <w:sz w:val="28"/>
          <w:szCs w:val="28"/>
        </w:rPr>
        <w:t>5. Управление экономики, сельского хозяйства и торговл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тдел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торгов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Управление культуры, туризма и по делам молодежи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- Отдел культуры и туризм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- Отдел по делам молодеж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>8.Управление образования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дел развития дошкольного, общего и дополнительного образова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(осуществляющий полномочия в сфере предоставления муниципальных услуг)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министративно-хозяйственный отдел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3:00Z</dcterms:created>
  <dc:creator>Татьяна Алексеевна</dc:creator>
  <dc:description/>
  <cp:keywords/>
  <dc:language>en-US</dc:language>
  <cp:lastModifiedBy>Nataliya</cp:lastModifiedBy>
  <cp:lastPrinted>2023-12-08T12:52:00Z</cp:lastPrinted>
  <dcterms:modified xsi:type="dcterms:W3CDTF">2024-11-14T07:41:00Z</dcterms:modified>
  <cp:revision>53</cp:revision>
  <dc:subject/>
  <dc:title>проект</dc:title>
</cp:coreProperties>
</file>