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color w:val="0000FF"/>
          <w:lang w:val="en-US"/>
        </w:rPr>
      </w:pP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532130" cy="819785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40" w:leader="none"/>
        </w:tabs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ЛЬСКИЙ МУНИЦИПАЛЬНЫЙ РАЙОН» АРХАНГЕЛЬСКОЙ ОБЛАСТИ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 февраля 2017 года   № 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1313" w:hRule="atLeast"/>
        </w:trPr>
        <w:tc>
          <w:tcPr>
            <w:tcW w:w="9025" w:type="dxa"/>
            <w:tcBorders/>
          </w:tcPr>
          <w:p>
            <w:pPr>
              <w:pStyle w:val="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я Положения о представлении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, и муниципальными служащими администрации МО «Вельский муниципальный район» Архангельской области,  и гражданами, претендующими на замещение должностей муниципальной службы, и муниципальными служащими администраций муниципальных образований сельских поселений, входящих в состав муниципального образования «Вельский муниципальный район» Архангельской области</w:t>
            </w:r>
          </w:p>
          <w:p>
            <w:pPr>
              <w:pStyle w:val="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                                «О муниципальной службе в Российской Федерации», от 25.12.2008 № 273-ФЗ  «О противодействии коррупции», от 03.12.2012 № 231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</w:r>
      <w:r>
        <w:rPr>
          <w:bCs/>
          <w:sz w:val="28"/>
          <w:szCs w:val="28"/>
        </w:rPr>
        <w:t xml:space="preserve"> законом Архангельской области от 26.11.2008 №626-31-ОЗ «О противодействии коррупции в Архангельской области», законом Архангельской области от 27.09.2006 №222-12-ОЗ «О правовом регулировании муниципальной службы в Архангельской области»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overflowPunct w:val="false"/>
        <w:autoSpaceDE w:val="false"/>
        <w:spacing w:lineRule="auto" w:line="24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ставлении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, и муниципальными служащими администрации МО «Вельский муниципальный район» Архангельской области, и гражданами, претендующими на замещение должностей муниципальной службы, и муниципальными служащими администраций муниципальных образований сельских поселений, входящих в состав муниципального образования «Вельский муниципальный район» Архангельской области согласно приложения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главы МО «Вельский муниципальный район» Архангельской области от 08.04.2015 года №470  «Об утверждении Положения о представлении сведений о доходах, расходах, об имуществе и обязательствах имущественного характера в Администрации МО «Вельский муниципальный район» Архангель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администрации муниципального образования «Вельский муниципальный район» Архангель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руководителя аппарата администрации МО «Вельский муниципальный район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льский муниципальный район»  </w:t>
        <w:tab/>
        <w:tab/>
        <w:tab/>
        <w:tab/>
        <w:t>В.Г. Шеря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главы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Вельский муниципальный район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161  от  08 .02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, и муниципальными служащими администрации МО «Вельский муниципальный район» Архангельской области,  и гражданами, претендующими на замещение должностей муниципальной службы, и муниципальными служащими администраций муниципальных образований сельских поселений, входящих в состав муниципального образования «Вельский муниципальный район»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 порядок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, и муниципальными служащими администрации МО «Вельский муниципальный район» Архангельской области,  и гражданами, претендующими на замещение должностей муниципальной службы, и муниципальными служащими администраций муниципальных образований «Аргуновское», «Благовещенское», Верхнеустькулойское», «Верхнешоношское», «Липовское», «Муравьевское», «Низовское», «Пакшеньгское», «Пежемское», «Попонаволоцкое», «Пуйское», «Ракуло - Кокшеньгское», «Солгинское»,  «Судромское», «Тегринское», «Усть-Вельское», «Усть-Шоношское», «Хозьминское», «Шадреньгское», входящих в состав муниципального образования «Вельский муниципальный район»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/>
      </w:pPr>
      <w:r>
        <w:rPr>
          <w:sz w:val="28"/>
          <w:szCs w:val="28"/>
        </w:rPr>
        <w:t>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муниципальной службы в администрации МО «Вельский муниципальный район» Архангельской области и администраций муниципальных образований сельских поселений, входящих в состав муниципального образования «Вельский муниципальный район» Архангельской области (далее - администрации сельских поселений), включенной в Перечень должностей муниципальной службы в администрации МО «Вельский муниципальный район» Архангельской области и администраций сельских поселен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, замещающий должность муниципальной службы в администрации МО «Вельский муниципальный район» Архангельской области и администраций сельских поселений, включенную в Перечень, а также лицо, замещающее муниципальную должность на постоянной основе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этом сведения о расходах представляются по каждой совершенной в отчетный период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Сведения, указанные в пунктах 2, 3 настоящего Положения, (далее – сведения) представляются по форме справки, утвержденной </w:t>
      </w:r>
      <w:r>
        <w:rPr>
          <w:bCs/>
          <w:sz w:val="28"/>
          <w:szCs w:val="28"/>
        </w:rPr>
        <w:t xml:space="preserve">Указом Президента Российской Федерации от 23 июня 2014 года №460 </w:t>
      </w:r>
      <w:r>
        <w:rPr>
          <w:sz w:val="28"/>
          <w:szCs w:val="28"/>
        </w:rPr>
        <w:t xml:space="preserve">гражданами при назначении на должность муниципальной службы, включенную в Перечень, до заключения трудового догово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и служащими, включенными в Перечень, ежегодно, не позднее 30 апреля года, следующего за отчетным, по состоянию на 31 декабря отчетного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е включенного в Перечень муниципального служащего на должность муниципальной службы, включенную в Перечень, до заключения соглашения к трудовому договору о назначении на соответствующую должность муниципальной службы, включенную в Перечен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цами, замещающими муниципальные должности на постоянной основе, ежегодно, не позднее 30 апреля года, следующего за отчетным, по состоянию на 31 декабря отчетного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администрации МО «Вельский муниципальный район» сведения представляются в кадровую службу  лично лицом, предоставляющим сведения, с предъявлением паспорта гражданина Российской Федерации. Паспорт гражданина Российской Федерации предъявляется для проверки представленных сведений в отношении наличия или отсутствия супруги (супруга), несовершеннолетних членов семьи. В случае несоответствия данных в паспорте фактическому наличию или отсутствию супруги (супруга), несовершеннолетних членов семьи лицо, подающее сведения, обязано предъявить подтверждающие документы (свидетельство о рождении, свидетельство о смерти, свидетельство о заключении или расторжении брака, иные документы)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администраций муниципальных образований «Аргуновское», «Благовещенское», Верхнеустькулойское», «Верхнешоношское», «Липовское», «Муравьевское», «Низовское», «Пакшеньгское», «Пежемское», «Попонаволоцкое», «Пуйское», «Ракуло - Кокшеньгское», «Солгинское»,  «Судромское», «Тегринское», «Усть-Вельское», «Усть-Шоношское», «Хозьминское», «Шадреньгское» сведения  предоставляются главе соответствующего муниципального образования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Главы указанных  муниципальных образований в   течение 10-ти дней с момента получения справок направляют их копии в отношении муниципальных служащих, их супруг (супругов) и несовершеннолетних детей в кадровую службу администрации МО «Вель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/>
      </w:pPr>
      <w:r>
        <w:rPr>
          <w:sz w:val="28"/>
          <w:szCs w:val="28"/>
        </w:rPr>
        <w:t>В случае если лицо, представившее сведения о доходах, расходах об имуществе и обязательствах имущественного характера, обнаружило, что в представленных сведениях не отражены или не полностью отражены какие-либо сведения либо имеются ошибки, оно вправе представить уточненные сведения в течение месяца после окончания срока, указанного в пункте 4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В случае непредставления муниципальным служащи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МО «Вельский муниципальный район» Архангель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равки о доходах, расходах, об имуществе и обязательствах имущественного характера приобщаются к личному делу муниципального служащего или лица, замещающего муниципальную должность на постоянной осно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яемые в соответствии с настоящим Положением лицом, замещающим муниципальную должность на постоянной основе, и муниципальными служащими администрации МО «Вельский муниципальный район», включая лиц и служащих администраций сельских поселений, ежегодно размещаются на официальном сайте администрации МО «Вельский муниципальный район» Архангельской области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гражданин, претендующий на замещение должности муниципальной службы в Администрации МО «Вельский муниципальный район» Архангельской области и администраций сельских поселений, включенной в Перечень, представил справки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, не был назначен на должность муниципальной службы, включенную в Перечень, эти справки возвращаются по письменному заявлению вместе с другими документами, а в случае их невостребования уничтожаются по истечении двухмесячного срока со дня их предоставления с составлением соответствующего 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, муниципальными служащими, замещающими указанные должности в администрации МО «Вельский муниципальный район» и в администрациях  сельских поселений, осуществляется кадровой службой администрации МО «Вельский муниципальный район» в порядке, определяемом нормативными правовыми актами Архангель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рки достоверности и полноты этих сведений приобщается к личному делу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97"/>
        </w:tabs>
        <w:ind w:left="900" w:hanging="1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tLeast" w:line="240"/>
      <w:jc w:val="both"/>
    </w:pPr>
    <w:rPr>
      <w:sz w:val="26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49:00Z</dcterms:created>
  <dc:creator>1</dc:creator>
  <dc:description/>
  <cp:keywords/>
  <dc:language>en-US</dc:language>
  <cp:lastModifiedBy>Пользователь</cp:lastModifiedBy>
  <cp:lastPrinted>2017-02-09T11:05:00Z</cp:lastPrinted>
  <dcterms:modified xsi:type="dcterms:W3CDTF">2017-02-09T08:05:00Z</dcterms:modified>
  <cp:revision>150</cp:revision>
  <dc:subject/>
  <dc:title>                                                                                                                                     </dc:title>
</cp:coreProperties>
</file>