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3400" cy="8191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ВЕЛЬ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РХАНГЕЛЬСКОЙ ОБЛАСТ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4</w:t>
      </w:r>
      <w:r>
        <w:rPr>
          <w:color w:val="000000"/>
          <w:sz w:val="28"/>
          <w:szCs w:val="28"/>
        </w:rPr>
        <w:t xml:space="preserve"> г.</w:t>
      </w:r>
      <w:r>
        <w:rPr>
          <w:sz w:val="28"/>
          <w:szCs w:val="28"/>
        </w:rPr>
        <w:t xml:space="preserve"> № 10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ьск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 создании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Вельского муниципального района Архангельской области</w:t>
      </w:r>
    </w:p>
    <w:p>
      <w:pPr>
        <w:pStyle w:val="Normal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spacing w:lineRule="auto" w:line="276"/>
        <w:ind w:right="-5" w:firstLine="720"/>
        <w:jc w:val="both"/>
        <w:rPr>
          <w:bCs/>
          <w:spacing w:val="57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№ 273-ФЗ «О противодействии коррупции»,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Законом Архангельской области от 26 ноября 2008 года № 626-31-ОЗ «О противодействии коррупции в Архангельской области», указом Губернатора Архангельской области от 14 июля 2011 года № 105-у «Об утверждении Порядка организации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» администрация Вельского муниципального района Архангельской области, </w:t>
      </w:r>
      <w:r>
        <w:rPr>
          <w:b/>
          <w:bCs/>
          <w:spacing w:val="57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auto" w:line="276"/>
        <w:ind w:left="14" w:right="19" w:firstLine="695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твердить прилагаемый порядок организации работы системы «телефон доверия»</w:t>
      </w:r>
      <w:r>
        <w:rPr>
          <w:sz w:val="28"/>
          <w:szCs w:val="28"/>
        </w:rPr>
        <w:t xml:space="preserve">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Вельского муниципального района Архангель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auto" w:line="276"/>
        <w:ind w:left="14" w:right="10" w:firstLine="695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Заместителю начальника общего отде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дготовить журнал учета и список лиц, ответственных за ведение журнала, для приема заявлений от граждан, и </w:t>
      </w:r>
      <w:r>
        <w:rPr>
          <w:color w:val="000000"/>
          <w:spacing w:val="-8"/>
          <w:sz w:val="28"/>
          <w:szCs w:val="28"/>
        </w:rPr>
        <w:t>организацию обратной связи по системе «Телефон довер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76" w:before="10" w:after="0"/>
        <w:ind w:left="14" w:firstLine="695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тделу пресс-службы и по работе со СМИ администрации Вельского муниципального района Архангельской области </w:t>
      </w:r>
      <w:r>
        <w:rPr>
          <w:spacing w:val="-7"/>
          <w:sz w:val="28"/>
          <w:szCs w:val="28"/>
        </w:rPr>
        <w:t xml:space="preserve">организовать освещение в средствах массовой информации, в том </w:t>
      </w:r>
      <w:r>
        <w:rPr>
          <w:sz w:val="28"/>
          <w:szCs w:val="28"/>
        </w:rPr>
        <w:t xml:space="preserve">числе в сети Интернет, создание системы «Телефон доверия», отразив ее </w:t>
      </w:r>
      <w:r>
        <w:rPr>
          <w:spacing w:val="-6"/>
          <w:sz w:val="28"/>
          <w:szCs w:val="28"/>
        </w:rPr>
        <w:t>назначение, место расположения, режим работы и номер телефонов довер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76" w:before="10" w:after="0"/>
        <w:ind w:left="14" w:firstLine="69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Вельский муниципальный район» «О мерах по созданию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Вельский муниципальный район» от 26.08.2011 года № 1271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76" w:before="10" w:after="0"/>
        <w:ind w:left="14" w:firstLine="69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76" w:before="10" w:after="0"/>
        <w:ind w:left="14" w:firstLine="695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льского муниципального района                        А.В. Гуля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350" w:after="0"/>
        <w:ind w:left="5136" w:hanging="0"/>
        <w:jc w:val="right"/>
        <w:outlineLvl w:val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36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136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льского муниципального района</w:t>
      </w:r>
    </w:p>
    <w:p>
      <w:pPr>
        <w:pStyle w:val="Normal"/>
        <w:shd w:fill="FFFFFF" w:val="clear"/>
        <w:ind w:left="5136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от 12.11.2024г. № 1057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1"/>
          <w:sz w:val="28"/>
          <w:szCs w:val="28"/>
        </w:rPr>
        <w:t>П</w:t>
      </w:r>
      <w:r>
        <w:rPr>
          <w:b/>
          <w:sz w:val="28"/>
          <w:szCs w:val="28"/>
        </w:rPr>
        <w:t>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истемы «Телефон доверия» по фактам коррупционной  направленности, с которыми граждане и организации столкнулись в процессе  взаимодействия  с должностными  лицами администрации Вельского муниципального района Архангельской области.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ab/>
        <w:t xml:space="preserve">1. </w:t>
      </w:r>
      <w:r>
        <w:rPr>
          <w:sz w:val="28"/>
          <w:szCs w:val="28"/>
        </w:rPr>
        <w:t>Настоящее Положение устанавливает порядок работы системы</w:t>
        <w:br/>
      </w:r>
      <w:r>
        <w:rPr>
          <w:spacing w:val="-1"/>
          <w:sz w:val="28"/>
          <w:szCs w:val="28"/>
        </w:rPr>
        <w:t xml:space="preserve">«Телефон доверия» </w:t>
      </w:r>
      <w:r>
        <w:rPr>
          <w:sz w:val="28"/>
          <w:szCs w:val="28"/>
        </w:rPr>
        <w:t>по фактам коррупционной направленности, с которыми граждане и организации столкнулись в процессе взаимодействия с  должностными лицами администрация муниципального образования «Вельский муниципальный район» (далее – «Телефон довер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стема «Телефон доверия» представляет собой комплекс организационных  мероприятий и технических средств, обеспечивающих возможность граждан и организаций обратиться в администрацию Вельского муниципального района Архангельской области  (далее – администрация) по телефону по фактам  коррупционной  направленности, с которыми граждане и организации столкнулись в процессе взаимодействия с должностными лиц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вую основу работы системы «Телефон доверия» составляют Конституция Российской Федерации, Федеральные законы от 25 декабря 2008 года № 283-ФЗ «О  противодействии коррупции», от 27 июля 2006 года № 152-ФЗ « О персональных данных», иные федеральные законы и другие нормативные правовые акты Российской Федерации, Устав Вельского муниципального района Архангельской области, областной закон от 26 ноября 2008 года № 626-31-ОЗ  «О противодействии коррупции  в Архангельской области», иные областные законы и другие нормативные правовые акты Архангельской области, муниципальный  правовые  акты  муниципального образования.</w:t>
        <w:tab/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. Цели работы  « телефона доверия»</w:t>
      </w:r>
    </w:p>
    <w:p>
      <w:pPr>
        <w:pStyle w:val="Normal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Телефон доверия» создан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вовлечения населения в реализацию антикоррупционной политики </w:t>
      </w:r>
      <w:r>
        <w:rPr>
          <w:sz w:val="28"/>
          <w:szCs w:val="28"/>
        </w:rPr>
        <w:t>на территории Вельского района, осуществления взаимодействия с гражданами и организациями по вопросам профилактики и противодействия коррупции в деятельност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ю и пресечению коррупционных проявлений при осуществлении полномочий муниципальными служащими администрации и сотрудниками подведомственных администрации  учреждений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я принятию и укреплению мер, направленных на более </w:t>
      </w:r>
      <w:r>
        <w:rPr>
          <w:spacing w:val="-6"/>
          <w:sz w:val="28"/>
          <w:szCs w:val="28"/>
        </w:rPr>
        <w:t>эффективное и действенное предупреждение коррупционных  проявлений и противодействие  коррупции в деятельности администрации, анализ сообщений, поступивших по телефону доверия, их учета при реализации антикорруп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беспечение оперативного реагирования на факты коррупционных проявлений со стороны муниципальных служащих администрации и сотрудников подведомственных администрации учреждений и организаций с привлечением к ответственности соответствующи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нетерпимого отношения к проявлениям коррупции.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Ш. Основные задачи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. Основными задачами работы «Телефона доверия»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перативного приема, учета и рассмотрения заявлений граждан и организаций (далее – сообщения), поступивших по «Телефону доверия» в круглосуточном 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обращений и заявлений граждан, поступивших по «Телефону </w:t>
      </w:r>
      <w:r>
        <w:rPr>
          <w:spacing w:val="-6"/>
          <w:sz w:val="28"/>
          <w:szCs w:val="28"/>
        </w:rPr>
        <w:t>доверия», их учет при разработке  и реализации антикорруп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бобщение поступившей информации о фактах коррупционной 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информирование главы Вельского муниципального района о количестве и содержании сообщений,  поступивших на телефон дове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отправка сообщений для рассмотрения и принятия мер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«телефону доверия» принимаются сообщения о фактах коррупции, вымогательства и волокиты, нарушений ими требований к служебному поведению, а также совершения иных деяний, содержащих признаки злоупотребления должностным положением, как со стороны муниципальных служащих так и со стороны руководителей и сотрудников подведомственных администрации учреждений и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работы системы «Телефон дове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Для работы системы «Телефон доверия» в администрации выделяется линия телефонной связи с городским абонентским номером и адрес электронной почты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 Программно-аппаратный комплекс, обеспечивающий работу системы «Телефон доверия», принимающий сообщения, должен иметь следующие функциональные возмо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автоматическое определение номера вызывающего абон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существление записи сообщения и его сохранение на цифровом носителе (автоответчик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3.  </w:t>
      </w:r>
      <w:r>
        <w:rPr>
          <w:sz w:val="28"/>
          <w:szCs w:val="28"/>
        </w:rPr>
        <w:t>Информация о функционировании и режиме работы «Телефона доверия», правила его работы, цели и номер телефона доводится до сведения населения Вельского муниципального района Архангельской области через средства массовой информации, размещение информации на официальном сайте администрации в сети Интернет, а также иными способ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4.4.</w:t>
      </w:r>
      <w:r>
        <w:rPr>
          <w:sz w:val="28"/>
          <w:szCs w:val="28"/>
        </w:rPr>
        <w:tab/>
        <w:t>Прием заявлений граждан по «Телефону доверия» осуществляется круглосуточно в автоматическом режиме с записью сообщений на автоответчик. Прием поступающих сообщений осуществляется на телефонный номер:8 (818-36) – 6-01-32. Ответственным за организацию приема заявлений граждан по «Телефону доверия», их учет, анализ, предварительную обработку и регистрацию, является  руководитель аппарата администр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5. При соединении с абонентом в режиме автоответчика воспроизводится  следующий текст: «Вы позвонили по «Телефону доверия» администрации  Вельского муниципального района. «Телефон доверия» работает для информирования о фактах коррупционной направленности в администрации Вельского муниципального района. Ваш звонок очень важен для нас. Пожалуйста, назовите свою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 Прослушивание и регистрацию поступивших по «Телефону доверия» сообщений ответственное лицо осуществляет ежедневно за прошедшие сутки, а поступивших в выходные  и праздничные дни – не позднее следующего рабочего дн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 Сообщений, поступившие  по «Телефону доверия» вносятся в журнал учета  сообщений в котором указ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орядковый номер сооб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дата и время поступления сооб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фамилия, имя и отчество позвонившего, его адрес, номер телефона (или указание на анонимность сообщ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раткое  изложение сооб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фамилия и подпись ответственного лица принявшего сооб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тметка о принятых мерах, информировании заявителя о результатах рассмотрения сообще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8. Журнал регистрации хранится у ответственного лиц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9. По поступившим и зарегистрированным сообщениям  ответственное лицо ежедневно в течении рабочего дня формирует карточки учета сообщений и направляет их главе Вельского муниципального района, который рассматривает их и дает соответствующие поручения должностным лицам администр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0. Карточки учета сообщений, поступивших по «телефону доверия» после определения исполнителя направляются ответственным лицам для организации исполнения и контрол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1. При наличии в поступившем по «Телефону доверия» сообщении сведений о подготавливаемом, совершаемом или совершенном противоправном  деянии, а также о лице, его подготавливающем, совершающем или совершившим, данное сообщение направляется ответственным лицам в правоохранительные  органы в соответствии с их компетенци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2. Муниципальные служащие, работающие с сообщениями, поступившими по «телефону доверия», несут персональную ответственность в установленном  порядке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3.Ответственное лицо для подготовки отчетов о функционировании «телефона доверия» анализирует и обобщает сообщения по «телефону доверия» с целью информирования главы Вельского муниципального район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4. Отчет о функционировании «телефона доверия» должен включать в себя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оличество поступивших сооб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краткое содержание каждого сообщения, относящегося к сфере деятельност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именование структурного подразделения администрации, назначенного ответственным за рассмотрение сооб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информация о рассмотрении сообщения и доведения данной  информации до гражданина  или организа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1080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785">
    <w:name w:val="Font Style78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0">
    <w:name w:val="Подпись к картинке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2ArialNarrow12pt">
    <w:name w:val="Основной текст (2)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Blk">
    <w:name w:val="blk"/>
    <w:qFormat/>
    <w:rPr/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7">
    <w:name w:val="Style517"/>
    <w:basedOn w:val="Normal"/>
    <w:qFormat/>
    <w:pPr>
      <w:widowControl w:val="false"/>
      <w:autoSpaceDE w:val="false"/>
      <w:spacing w:lineRule="exact" w:line="281"/>
      <w:ind w:firstLine="298"/>
      <w:jc w:val="both"/>
    </w:pPr>
    <w:rPr>
      <w:rFonts w:ascii="Bookman Old Style" w:hAnsi="Bookman Old Style" w:cs="Bookman Old Style"/>
      <w:szCs w:val="24"/>
    </w:rPr>
  </w:style>
  <w:style w:type="paragraph" w:styleId="Style636">
    <w:name w:val="Style636"/>
    <w:basedOn w:val="Normal"/>
    <w:qFormat/>
    <w:pPr>
      <w:widowControl w:val="false"/>
      <w:autoSpaceDE w:val="false"/>
      <w:spacing w:lineRule="exact" w:line="326"/>
      <w:ind w:firstLine="331"/>
    </w:pPr>
    <w:rPr>
      <w:rFonts w:ascii="Bookman Old Style" w:hAnsi="Bookman Old Style" w:cs="Bookman Old Style"/>
      <w:szCs w:val="24"/>
    </w:rPr>
  </w:style>
  <w:style w:type="paragraph" w:styleId="Style595">
    <w:name w:val="Style595"/>
    <w:basedOn w:val="Normal"/>
    <w:qFormat/>
    <w:pPr>
      <w:widowControl w:val="false"/>
      <w:autoSpaceDE w:val="false"/>
      <w:spacing w:lineRule="exact" w:line="283"/>
      <w:ind w:firstLine="307"/>
      <w:jc w:val="both"/>
    </w:pPr>
    <w:rPr>
      <w:rFonts w:ascii="Bookman Old Style" w:hAnsi="Bookman Old Style" w:cs="Bookman Old Style"/>
      <w:szCs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i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  <w:ind w:hanging="30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060" w:after="0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637" w:before="300" w:after="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8:00Z</dcterms:created>
  <dc:creator>Кокорина Ю.В.</dc:creator>
  <dc:description/>
  <cp:keywords/>
  <dc:language>en-US</dc:language>
  <cp:lastModifiedBy>Nataliya</cp:lastModifiedBy>
  <cp:lastPrinted>2024-01-16T09:23:00Z</cp:lastPrinted>
  <dcterms:modified xsi:type="dcterms:W3CDTF">2024-11-14T11:44:00Z</dcterms:modified>
  <cp:revision>4</cp:revision>
  <dc:subject/>
  <dc:title> </dc:title>
</cp:coreProperties>
</file>