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ЛЬСКИЙ МУНИЦИПАЛЬНЫЙ РАЙОН»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 июля 2013 года</w:t>
      </w:r>
      <w:r>
        <w:rPr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12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  <w:t xml:space="preserve">г. Вельс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руководителей </w:t>
      </w:r>
      <w:r>
        <w:rPr>
          <w:b/>
          <w:color w:val="000000"/>
          <w:sz w:val="28"/>
          <w:szCs w:val="28"/>
        </w:rPr>
        <w:t>муниципальных учреждений муниципального образования «Вельский муниципальный район» Архангельской области</w:t>
      </w:r>
      <w:r>
        <w:rPr>
          <w:b/>
          <w:sz w:val="28"/>
          <w:szCs w:val="28"/>
        </w:rPr>
        <w:t xml:space="preserve"> и членов их семей на официальном сайте муниципального образования «Вельский муниципальный район» Архангель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6 статьи 8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"О противодействии коррупции"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руководителей </w:t>
      </w:r>
      <w:r>
        <w:rPr>
          <w:color w:val="000000"/>
          <w:sz w:val="28"/>
          <w:szCs w:val="28"/>
        </w:rPr>
        <w:t>муниципальных учреждений муниципального образования «Вельский муниципальный район» Архангельской области</w:t>
      </w:r>
      <w:r>
        <w:rPr>
          <w:sz w:val="28"/>
          <w:szCs w:val="28"/>
        </w:rPr>
        <w:t xml:space="preserve"> и членов их семей на официальном сайте муниципального образования «Вельский муниципальный район» Архангель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что сведения о доходах, об имуществе и обязательствах имущественного характера руководителей </w:t>
      </w:r>
      <w:r>
        <w:rPr>
          <w:color w:val="000000"/>
          <w:sz w:val="28"/>
          <w:szCs w:val="28"/>
        </w:rPr>
        <w:t>муниципальных учреждений муниципального образования «Вельский муниципальный район» Архангельской области</w:t>
      </w:r>
      <w:r>
        <w:rPr>
          <w:sz w:val="28"/>
          <w:szCs w:val="28"/>
        </w:rPr>
        <w:t xml:space="preserve"> и членов их семей за 2012 год должны быть опубликованы не позднее 15.08.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jc w:val="both"/>
        <w:rPr/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«Вельский муниципальный район»                                               В.В. </w:t>
      </w:r>
      <w:r>
        <w:rPr/>
        <w:t>Горбун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56"/>
      </w:tblGrid>
      <w:tr>
        <w:trPr>
          <w:trHeight w:val="1618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 постановлению исполняющего обязанности главы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Вельский муниципальны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>26.07.2013 года</w:t>
            </w:r>
            <w:r>
              <w:rPr/>
              <w:t xml:space="preserve">  № </w:t>
            </w:r>
            <w:r>
              <w:rPr>
                <w:color w:val="000000"/>
              </w:rPr>
              <w:t>120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руководителей </w:t>
      </w:r>
      <w:r>
        <w:rPr>
          <w:b/>
          <w:color w:val="000000"/>
          <w:sz w:val="28"/>
          <w:szCs w:val="28"/>
        </w:rPr>
        <w:t>муниципальных учреждений муниципального образования «Вельский муниципальный район» Архангельской области</w:t>
      </w:r>
      <w:r>
        <w:rPr>
          <w:b/>
          <w:sz w:val="28"/>
          <w:szCs w:val="28"/>
        </w:rPr>
        <w:t xml:space="preserve"> и членов их семей на официальном сайте муниципального образования «Вельский муниципальный район» Архангель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, разработанно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 статьи 8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N 273-ФЗ "О противодействии коррупции", устанавливает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Вельский муниципальный район» Архангельской области (далее – муниципальное учреждение)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«Вельский муниципальный район» Архангельской области (далее -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900"/>
        <w:jc w:val="both"/>
        <w:rPr/>
      </w:pPr>
      <w:bookmarkStart w:id="0" w:name="Par40"/>
      <w:bookmarkEnd w:id="0"/>
      <w:r>
        <w:rPr>
          <w:color w:val="000000"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б) перечень транспортных средств с указанием вида и марки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7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ложению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а) иные сведения (кроме указанных в </w:t>
      </w:r>
      <w:hyperlink w:anchor="Par4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5. Сведения о доходах, об имуществе и обязательствах имущественного характера, указанные в </w:t>
      </w:r>
      <w:hyperlink w:anchor="Par4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енные руководителями муниципальных учреждений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обеспечивается ответственными за работу по профилактике коррупционных и иных правонарушений соответствующих органов местного самоуправления (далее – ответственные лица)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ые лица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а) в трех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9. Ответственные лица</w:t>
      </w:r>
      <w:r>
        <w:rPr/>
        <w:t xml:space="preserve">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  <w:gridCol w:w="594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ложению о порядке размещения сведе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мущественного характера </w:t>
            </w: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муниципальных учреждений муниципального образования «Вельский муниципальный район» Архангельской области </w:t>
            </w:r>
            <w:r>
              <w:rPr/>
              <w:t xml:space="preserve">и членов их семей на официальном сайте </w:t>
            </w:r>
            <w:r>
              <w:rPr>
                <w:color w:val="000000"/>
              </w:rPr>
              <w:t>муниципального образования «Вельский муниципальный район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Архангельской области</w:t>
            </w:r>
            <w:r>
              <w:rPr/>
              <w:t xml:space="preserve"> и предоставления этих сведений средствам массовой информ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для опублик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о доходах за отчетный период с 1 января по 31 декабря 20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а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конец отчетного периода, представлен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уководителями </w:t>
      </w:r>
      <w:r>
        <w:rPr>
          <w:color w:val="000000"/>
          <w:sz w:val="28"/>
          <w:szCs w:val="28"/>
        </w:rPr>
        <w:t>муниципальных учреждений муниципального образования «Вельский муниципальный район» Архангельской области</w:t>
      </w:r>
      <w:r>
        <w:rPr>
          <w:sz w:val="28"/>
          <w:szCs w:val="28"/>
        </w:rPr>
        <w:t xml:space="preserve">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1468"/>
        <w:gridCol w:w="1980"/>
        <w:gridCol w:w="1080"/>
        <w:gridCol w:w="1562"/>
        <w:gridCol w:w="1469"/>
        <w:gridCol w:w="1599"/>
        <w:gridCol w:w="1107"/>
        <w:gridCol w:w="2125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  </w:t>
              <w:br/>
              <w:t xml:space="preserve">     отчество     </w:t>
              <w:br/>
              <w:t xml:space="preserve">   руководителя   </w:t>
              <w:br/>
              <w:t xml:space="preserve"> муниципального </w:t>
              <w:br/>
              <w:t xml:space="preserve">    учреждения </w:t>
            </w:r>
            <w:hyperlink w:anchor="Par104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-  </w:t>
              <w:br/>
              <w:t xml:space="preserve"> рованный  </w:t>
              <w:br/>
              <w:t xml:space="preserve">  годовой  </w:t>
              <w:br/>
              <w:t xml:space="preserve">   доход   </w:t>
              <w:br/>
              <w:t>за 20__ год</w:t>
              <w:br/>
              <w:t xml:space="preserve"> (рублей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объектов недвижимого имущества </w:t>
              <w:br/>
              <w:t xml:space="preserve">  и транспортных средств, принадлежащих  </w:t>
              <w:br/>
              <w:t xml:space="preserve">         на праве собственност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 </w:t>
              <w:br/>
              <w:t xml:space="preserve">     имущества, находящихся     </w:t>
              <w:br/>
              <w:t xml:space="preserve">         в пользован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недвижимого     </w:t>
              <w:br/>
              <w:t xml:space="preserve">         имущества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  <w:br/>
              <w:t xml:space="preserve">  средства  </w:t>
              <w:br/>
              <w:t>(вид, марка)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</w:t>
              <w:br/>
              <w:t xml:space="preserve"> объектов  </w:t>
              <w:br/>
              <w:t>недвижимого</w:t>
              <w:br/>
              <w:t xml:space="preserve"> имуществ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  </w:t>
              <w:br/>
              <w:t xml:space="preserve"> объектов  </w:t>
              <w:br/>
              <w:t>недвижимого</w:t>
              <w:br/>
              <w:t xml:space="preserve"> имущества </w:t>
            </w:r>
            <w:hyperlink w:anchor="Par105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</w:t>
              <w:br/>
              <w:t>располо-</w:t>
              <w:br/>
              <w:t xml:space="preserve"> жения </w:t>
            </w:r>
            <w:hyperlink r:id="rId7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  <w:br/>
              <w:t xml:space="preserve">ребенок (сын      </w:t>
              <w:br/>
              <w:t>или дочь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только фамилия, имя, отчество руководителя муниципального учреж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/>
        <w:t>&lt;2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/>
      </w:pPr>
      <w:bookmarkStart w:id="3" w:name="Par105"/>
      <w:bookmarkEnd w:id="3"/>
      <w:r>
        <w:rPr/>
        <w:t>&lt;3&gt; Россия или иная страна (государство)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;Courier" w:hAnsi="Courier New;Courier" w:cs="Courier New;Courier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Butback1">
    <w:name w:val="butback1"/>
    <w:basedOn w:val="Style10"/>
    <w:qFormat/>
    <w:rPr>
      <w:color w:val="666666"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6823979142D3CB7CE4C9B49A2A428B32EEC5D395667C188B480A8CA88B60C8AF1DFAAAF1912AB2lFD2N" TargetMode="External"/><Relationship Id="rId4" Type="http://schemas.openxmlformats.org/officeDocument/2006/relationships/hyperlink" Target="consultantplus://offline/ref=916823979142D3CB7CE4C9B49A2A428B32EEC5D395667C188B480A8CA88B60C8AF1DFAAAF1912AB2lFD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16823979142D3CB7CE4D7B98C461C8730E19DDC91657F4CD01751D1FF826A9FE852A3E8B59C2AB7F0A461l3D7N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7:00Z</dcterms:created>
  <dc:creator>z</dc:creator>
  <dc:description/>
  <cp:keywords/>
  <dc:language>en-US</dc:language>
  <cp:lastModifiedBy>Пользователь</cp:lastModifiedBy>
  <cp:lastPrinted>2013-09-10T12:33:00Z</cp:lastPrinted>
  <dcterms:modified xsi:type="dcterms:W3CDTF">2016-05-23T14:15:00Z</dcterms:modified>
  <cp:revision>474</cp:revision>
  <dc:subject/>
  <dc:title/>
</cp:coreProperties>
</file>