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О Р М А Ц И Я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о сроках приема заявлений на аккредитацию граждан в качестве общественных наблюдателей при проведении муниципального этапа всероссийской олимпиады школьнико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муниципального этапа всероссийской олимпиады школьников 9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иема заявлений на аккредитацию граждан в качестве общественных наблюда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олимпиа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24 г.  –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8 октября 2024 г.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Теор.тур – МБОУ «СШ №92 г.Вельска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Практ.тур – МБУ ДО «Вельская СШ»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24 г. –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1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24 г. – 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9 октября 2024 г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92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24 г. – немец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окт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1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оября 2024 г. –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2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4 г. – 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92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2024 г. – 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2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24 г. –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3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4 г. – труд (технолог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Труд ТТ - МБОУ «СШ №2 г.Вельск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Труд КД 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3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4 г. – 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1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 2024 г. – 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3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4 г. – 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8 ноября 2024 г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2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4 г. –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1 ноября 2024 г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3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4 г. –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3 г.Вельска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24 г. – основы безопасности и защиты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2 ноября 2024 г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92 г.Вельска»</w:t>
            </w:r>
          </w:p>
        </w:tc>
      </w:tr>
      <w:tr>
        <w:trPr>
          <w:trHeight w:val="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4 г. –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1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4 г. – 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ноября 2024 г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2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2024 г. – инфор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92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4 г. – 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92 г.Вель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2024 г. – искусство (мировая художественная культу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ноября 2024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БОУ «СШ №1 г.Вельс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Сроки проведения муниципального этапа всероссийской олимпиады школьников для обучающихся 7-8 классов устанавливают муниципальные органы управления образованием. Заявления на аккредитацию в качестве общественного наблюдателя на муниципальный этап олимпиады                           для обучающихся 7-8 классов принимаются не позднее чем за десять дней               до начала олимпиады по предмету.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на аккредитацию в качестве общественного наблюдателя подаются в муниципальный орган управления образованием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7:00Z</dcterms:created>
  <dc:creator>Kurilova</dc:creator>
  <dc:description/>
  <cp:keywords/>
  <dc:language>en-US</dc:language>
  <cp:lastModifiedBy>User</cp:lastModifiedBy>
  <cp:lastPrinted>2023-10-12T15:14:00Z</cp:lastPrinted>
  <dcterms:modified xsi:type="dcterms:W3CDTF">2024-10-17T08:32:00Z</dcterms:modified>
  <cp:revision>14</cp:revision>
  <dc:subject/>
  <dc:title/>
</cp:coreProperties>
</file>