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И Н ФО Р М А Ц И Я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о сроках приема заявлений на аккредитацию граждан в качестве общественных наблюдателей при проведении школьного этапа всероссийской олимпиады школьников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и проведения школьного этапа всероссийской олимпиады школьников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Сроки приема заявлений на аккредитацию граждан в качестве общественных наблюдате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24 г. – физическая культу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 сентября 2024 г.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24 г. – астроном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сентября 2024 г.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24 г. – литерату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 сентября 2024 г.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4 г. – прав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сентября 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24 г. – французский язык,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24 г. – искусство (МХК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сентября 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24 г. – физ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сентября 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 2024 г. – английский язы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сентября 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2024 г. – эколог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сентября 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 2024 г. – географ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сентября 2024 г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 2024 г.  – обществозна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сентября 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 09 октября 2024 г. – биолог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сентября 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24 г. – эконом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сентября 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24 г.  – технолог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сентября 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24 г. – русский язы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 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 октября 2024 г. – матема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24 г. – хим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 октября 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24 г.  – основы безопасност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жизнедеятельност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 октября 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 2024 г. – истор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 октября 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24 г.  –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октября 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на аккредитацию в качестве общественного наблюдателя подаются в муниципальный орган управления образованием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7:00Z</dcterms:created>
  <dc:creator>Kurilova</dc:creator>
  <dc:description/>
  <cp:keywords/>
  <dc:language>en-US</dc:language>
  <cp:lastModifiedBy>User</cp:lastModifiedBy>
  <cp:lastPrinted>2023-09-07T15:49:00Z</cp:lastPrinted>
  <dcterms:modified xsi:type="dcterms:W3CDTF">2024-08-30T12:17:00Z</dcterms:modified>
  <cp:revision>2</cp:revision>
  <dc:subject/>
  <dc:title/>
</cp:coreProperties>
</file>