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18" w:hanging="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ьского муниципального района Архангельской области</w:t>
      </w:r>
    </w:p>
    <w:p>
      <w:pPr>
        <w:pStyle w:val="Normal"/>
        <w:ind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ерриториального общественного самоуправления Вел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ель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территориального общественного самоуправления Вел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68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bookmarkStart w:id="0" w:name="_Hlk819077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льского муниципального района Архангельской области «Развитие территориального общественного самоуправления Вельского района»</w:t>
            </w:r>
            <w:r>
              <w:rPr/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от 16.09.2021 № 930</w:t>
            </w:r>
          </w:p>
          <w:p>
            <w:pPr>
              <w:pStyle w:val="Normal"/>
              <w:jc w:val="both"/>
              <w:rPr/>
            </w:pPr>
            <w:r>
              <w:rPr/>
              <w:t>Ред. от 21.01.2022 №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. от 26.10.2022№ 1231 </w:t>
            </w:r>
          </w:p>
          <w:p>
            <w:pPr>
              <w:pStyle w:val="Normal"/>
              <w:jc w:val="both"/>
              <w:rPr/>
            </w:pPr>
            <w:r>
              <w:rPr/>
              <w:t>Ред. От 02.02.2023 № 61</w:t>
            </w:r>
          </w:p>
          <w:p>
            <w:pPr>
              <w:pStyle w:val="Normal"/>
              <w:jc w:val="both"/>
              <w:rPr/>
            </w:pPr>
            <w:r>
              <w:rPr/>
              <w:t>Ред. от 21.02.2024 № 147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ь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продвижение территориального общественного самоуправления как социальной структуры, основанной на принципе широкого общественного учас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активизация работы территориального общественного самоуправления.</w:t>
            </w:r>
          </w:p>
        </w:tc>
      </w:tr>
      <w:tr>
        <w:trPr>
          <w:trHeight w:val="9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ддержка инициатив населения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влечение широких слоёв населения в решение насущных проблем, возникающих на территории района;</w:t>
            </w:r>
          </w:p>
        </w:tc>
      </w:tr>
      <w:tr>
        <w:trPr>
          <w:trHeight w:val="5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муниципа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органов ТОС на территории муниципального района;</w:t>
            </w:r>
          </w:p>
          <w:p>
            <w:pPr>
              <w:pStyle w:val="ConsPlusNonformat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ездных встреч сотрудников администрации с руководителями ТОС;</w:t>
            </w:r>
          </w:p>
          <w:p>
            <w:pPr>
              <w:pStyle w:val="ConsPlusNonformat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заявок на ежегодный конкурс проектов ТОС;</w:t>
            </w:r>
          </w:p>
          <w:p>
            <w:pPr>
              <w:pStyle w:val="ConsPlusNonformat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реализованных проектов ТОС;</w:t>
            </w:r>
          </w:p>
          <w:p>
            <w:pPr>
              <w:pStyle w:val="ConsPlusNonformat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информационных сообщений в средствах массовой информации о деятельности и достижениях ТОС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10 049,866 тыс. руб. в т.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3 497,65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4 105, 36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 446,83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средства бюджета </w:t>
            </w:r>
            <w:r>
              <w:rPr>
                <w:bCs/>
              </w:rPr>
              <w:t>Вельского муниципального района</w:t>
            </w:r>
            <w:r>
              <w:rPr>
                <w:color w:val="000000"/>
                <w:spacing w:val="-4"/>
              </w:rPr>
              <w:t xml:space="preserve"> – 2 512,4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</w:rPr>
              <w:t>тыс. руб.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874,41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1 026,34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4 год –611,71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редства областного бюджета – 7 537,399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2 623,24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3 079, 02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 835,129 тыс. руб.;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6" w:righ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и проведение ежегодного конкурса проектов ТОС «Общественная инициатива»;</w:t>
            </w:r>
          </w:p>
          <w:p>
            <w:pPr>
              <w:pStyle w:val="ConsPlusNonformat"/>
              <w:ind w:left="6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ежегодных конкурсов:</w:t>
            </w:r>
          </w:p>
          <w:p>
            <w:pPr>
              <w:pStyle w:val="ConsPlusNonformat"/>
              <w:ind w:left="708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чший ТОС Вельского района </w:t>
            </w:r>
          </w:p>
          <w:p>
            <w:pPr>
              <w:pStyle w:val="ConsPlusNonformat"/>
              <w:ind w:left="708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чший руководитель ТОС Вельского района </w:t>
            </w:r>
          </w:p>
          <w:p>
            <w:pPr>
              <w:pStyle w:val="ConsPlusNonformat"/>
              <w:ind w:left="6" w:right="-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участия руководителей ТОС в областных семинарах и конференциях по вопросам развития ТОС;</w:t>
            </w:r>
          </w:p>
          <w:p>
            <w:pPr>
              <w:pStyle w:val="ConsPlusNonformat"/>
              <w:ind w:left="6" w:right="-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имулирование деятельности руководителей ТОС, победителей конкурса «Общественная инициатива», издательская деятельность;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вышение эффективности деятельности ТОС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щего количества активистов ТОС, задействованных в реализации проектов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проектов ТОС, реализуемых по ежегодному конкурсу «Общественная инициатива»;</w:t>
            </w:r>
          </w:p>
          <w:p>
            <w:pPr>
              <w:pStyle w:val="Normal"/>
              <w:jc w:val="both"/>
              <w:rPr/>
            </w:pPr>
            <w:r>
              <w:rPr/>
              <w:t>-развитие и стимулирование деловой и социальной активности населения на территориях где созданы ТОС;</w:t>
            </w:r>
          </w:p>
          <w:p>
            <w:pPr>
              <w:pStyle w:val="Normal"/>
              <w:jc w:val="both"/>
              <w:rPr/>
            </w:pPr>
            <w:r>
              <w:rPr/>
              <w:t>-развитие взаимодействия ТОС и органов местного самоуправления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стижа работы в органах ТОС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основные проблемы в указанной сфер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>На территории Вельского муниципального района органами местного самоуправления осуществляется целенаправленная деятельность по созданию и развитию территориального общественного самоуправления как формы социального движения наиболее приближенной к населению, в которой рождается гражданская инициатива, и непосредственно реализуются общественные начинания.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ab/>
        <w:t xml:space="preserve">По состоянию на 01 июля 2021 года в Вельском районе создано 119 органов ТОС, что на указанную дату является рекордом среди остальных районов и городов Архангельской области. Численность населения, задействованного в их деятельности, составляет более 11 000 человек, а население территорий, где они образованы более 36 000 человек, т.е. общий охват более 50% населения. Созданы благоприятные условия для проявления инициатив со стороны населения. 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/>
      </w:pPr>
      <w:r>
        <w:rPr>
          <w:i/>
        </w:rPr>
        <w:tab/>
      </w:r>
      <w:r>
        <w:rPr/>
        <w:t>Работа в ТОС выстраивается по инициативе населения на основе добровольности и демократичности. ТОС является неотъемлемой частью жизнедеятельности района, формой общественной активности, инструментом защиты интересов территориальных сообществ. Образование органов ТОС объясняется активной жизненной позицией председателей органов ТОС и поддержкой инициатив со стороны администраций поселений. Органы ТОС в Вельском районе решают такие вопросы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сторического и культурного наследия, народных традиций и промыслов, развитие въездного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ая культура и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социально-уязвимых групп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пожарная защита.</w:t>
      </w:r>
    </w:p>
    <w:p>
      <w:pPr>
        <w:pStyle w:val="Normal"/>
        <w:jc w:val="both"/>
        <w:rPr/>
      </w:pPr>
      <w:r>
        <w:rPr/>
        <w:tab/>
        <w:t>Председатели ТОС имеют возможность напрямую общаться с руководством муниципальных образований поселений и района. Ежегодно принимают участие в конкурсе проектов ТОС, и в случае возникновения вопросов при создании проектов им может быть оказано необходимое содействие. В случае возникновения необходимости должностные лица администраций района и поселений могут принимать участие в собраниях граждан, участвующих в ТОС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В решении многих вопросов активам ТОС определенную помощь оказывают муниципальные учреждения и предприятия. Эффективное взаимодействие выстраивается там, где между председателями ТОС и главой местной администрации отсутствуют разногласия.</w:t>
      </w:r>
    </w:p>
    <w:p>
      <w:pPr>
        <w:pStyle w:val="ConsPlusNonformat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одя итоги работы ТОСов в Вельском районе за последние 19 лет следует отметить большие масштабы реализованных проектов, а также то, что сделанное своими руками имеет большую сохранность и долговечность. В предыдущие годы, реализовав какой-либо проект, многие ТОСы в течение длительного периода (до нескольких лет) не проявляют актив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в программе предусмотрены работы по развитию, поддержке и стимулированию территориального общественного самоуправления в Вельском районе в комплексе, сохранив систему взаимодействий, учитывая преемственность, используя накопленный позитивный опы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ab/>
        <w:t>Цели программ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продвижение территориального общественного самоуправления как социальной структуры, основанной на принципе широкого общественного участ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активизация работы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</w:rPr>
        <w:t>-поддержка инициатив населения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влечение широких слоёв населения в решение насущных проблем, возникающих на территории района;</w:t>
      </w:r>
    </w:p>
    <w:p>
      <w:pPr>
        <w:pStyle w:val="Normal"/>
        <w:jc w:val="both"/>
        <w:rPr>
          <w:color w:val="000000"/>
        </w:rPr>
      </w:pPr>
      <w:r>
        <w:rPr/>
        <w:tab/>
        <w:tab/>
      </w:r>
    </w:p>
    <w:p>
      <w:pPr>
        <w:pStyle w:val="Style17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ероприятий программы осуществляется за счет средств областного бюджета, средств бюджета Вельского муниципального района с привлечением средств бюджетов муниципальных образований поселений. 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составляет 10 049,866 тыс. руб.: </w:t>
      </w:r>
      <w:r>
        <w:rPr>
          <w:rFonts w:cs="Times New Roman" w:ascii="Times New Roman" w:hAnsi="Times New Roman"/>
          <w:sz w:val="24"/>
          <w:szCs w:val="24"/>
        </w:rPr>
        <w:t>в том числе за счет средств областного бюджет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 537,39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., бюджета Вельского муниципального рай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512,46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ъемов финансирования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и годам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8"/>
      </w:tblGrid>
      <w:tr>
        <w:trPr>
          <w:trHeight w:val="2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финансирования всего (тыс. руб.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049,8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7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6,8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7,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9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1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Вель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2,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10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Архангельской области «Развитие территориального общественного самоуправления Вельского района»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1134"/>
        <w:gridCol w:w="1134"/>
        <w:gridCol w:w="1134"/>
        <w:gridCol w:w="1135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значения по периодам действия программы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ддержка инициатив населения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явок на ежегодный конкурс проекто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ездных встреч сотрудников администрации с руководителями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Вовлечение широких слоёв населения в решение насущных проблем, возникающих на территор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ов ТОС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ообщений в средствах массовой информации о деятельности и достижения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5. Сроки реализации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я мероприятий муниципальной программы Вельского муниципального района Архангельской области «Развитие территориального общественного самоуправления Вельского района» будет осуществляться в период с 1 января 2022 года по 31 декабря 2024 года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Ожидаемые конечные результаты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both"/>
        <w:rPr/>
      </w:pPr>
      <w:r>
        <w:rPr/>
        <w:t>-повышение эффективности деятельности ТОС;</w:t>
      </w:r>
    </w:p>
    <w:p>
      <w:pPr>
        <w:pStyle w:val="Normal"/>
        <w:jc w:val="both"/>
        <w:rPr/>
      </w:pPr>
      <w:r>
        <w:rPr/>
        <w:t>-увеличение общего количества активистов ТОС, задействованных в проектах;</w:t>
      </w:r>
    </w:p>
    <w:p>
      <w:pPr>
        <w:pStyle w:val="Normal"/>
        <w:jc w:val="both"/>
        <w:rPr/>
      </w:pPr>
      <w:r>
        <w:rPr/>
        <w:t>-увеличение количества проектов ТОС, реализуемых по ежегодному конкурсу «Общественная инициатива»;</w:t>
      </w:r>
    </w:p>
    <w:p>
      <w:pPr>
        <w:pStyle w:val="Normal"/>
        <w:jc w:val="both"/>
        <w:rPr/>
      </w:pPr>
      <w:r>
        <w:rPr/>
        <w:t>-развитие и стимулирование деловой и социальной активности населения на территориях где созданы ТОС;</w:t>
      </w:r>
    </w:p>
    <w:p>
      <w:pPr>
        <w:pStyle w:val="Normal"/>
        <w:jc w:val="both"/>
        <w:rPr/>
      </w:pPr>
      <w:r>
        <w:rPr/>
        <w:t>-развитие взаимодействия ТОС и органов местного самоуправления всех уровней;</w:t>
      </w:r>
    </w:p>
    <w:p>
      <w:pPr>
        <w:pStyle w:val="Normal"/>
        <w:jc w:val="both"/>
        <w:rPr/>
      </w:pPr>
      <w:r>
        <w:rPr/>
        <w:t>-повышение престижа работы в органах Т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рганизация управления муниципальной программо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 контроль за ходом ее реализаци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онтроль за ходом реализации программы осуществляется в соответствии с </w:t>
      </w:r>
      <w:hyperlink r:id="rId2">
        <w:r>
          <w:rPr>
            <w:rStyle w:val="InternetLink"/>
          </w:rPr>
          <w:t>Порядк</w:t>
        </w:r>
      </w:hyperlink>
      <w:r>
        <w:rPr/>
        <w:t>ом разработки, утверждения и реализации муниципальных программ, утвержденным постановлением администрации Вельского муниципального района от 10.08.2021 года          № 754.</w:t>
      </w:r>
    </w:p>
    <w:p>
      <w:pPr>
        <w:pStyle w:val="Normal"/>
        <w:jc w:val="center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еречень мероприят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ального общественного самоуправления Вел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8"/>
        <w:gridCol w:w="1293"/>
        <w:gridCol w:w="1998"/>
        <w:gridCol w:w="6"/>
        <w:gridCol w:w="1134"/>
        <w:gridCol w:w="1134"/>
        <w:gridCol w:w="1134"/>
        <w:gridCol w:w="1200"/>
      </w:tblGrid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 мероприятия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7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5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8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1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ддержка инициатив населения района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конкурса проектов ТОС «Общественная инициатива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ль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7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5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8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е менее 10 социально-значимых проектов ежегодн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1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ежегодных конкурс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учший ТОС Вел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учший активист ТОС Вел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Лучший проект ТОС Вел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ль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оектов, предоставленных на конкурс «Общественная инициатива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я качества работ по проекта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работы в ТОС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Вовлечение широких слоёв населения в решение насущных проблем, возникающих на территории района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руководителей ТОС в областных семинарах и конференциях по вопросам развития ТОС (транспортные расходы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льского муниципального района, МКУ «ЭТП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мствование опыта соседних районов в реализации проектов нетрадиционных направлений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пий Вельских проектов в других районах области.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деятельности руководителей ТОС, победителей конкурса «Общественная инициатива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льского муниципальн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секретар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работы в органах ТО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граждан, занятых в деятельности ТОС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42040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9:00Z</dcterms:created>
  <dc:creator>serega</dc:creator>
  <dc:description/>
  <cp:keywords/>
  <dc:language>en-US</dc:language>
  <cp:lastModifiedBy>Z</cp:lastModifiedBy>
  <cp:lastPrinted>2024-02-20T14:36:00Z</cp:lastPrinted>
  <dcterms:modified xsi:type="dcterms:W3CDTF">2024-02-22T04:59:00Z</dcterms:modified>
  <cp:revision>2</cp:revision>
  <dc:subject/>
  <dc:title>ПАСПОРТ</dc:title>
</cp:coreProperties>
</file>