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8647" w:hanging="0"/>
        <w:jc w:val="center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604710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0.75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ind w:left="8647" w:hanging="0"/>
        <w:jc w:val="center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</w:rPr>
        <w:t>УТВЕРЖД</w:t>
      </w:r>
      <w:r>
        <w:rPr>
          <w:sz w:val="20"/>
          <w:lang w:val="ru-RU"/>
        </w:rPr>
        <w:t>Ё</w:t>
      </w:r>
      <w:r>
        <w:rPr>
          <w:sz w:val="20"/>
        </w:rPr>
        <w:t>Н</w:t>
      </w:r>
    </w:p>
    <w:p>
      <w:pPr>
        <w:pStyle w:val="Standard"/>
        <w:shd w:fill="FFFFFF" w:val="clear"/>
        <w:ind w:left="8647" w:hanging="0"/>
        <w:jc w:val="right"/>
        <w:rPr/>
      </w:pPr>
      <w:r>
        <w:rPr>
          <w:sz w:val="20"/>
        </w:rPr>
        <w:t>Постановлением администрации</w:t>
      </w:r>
    </w:p>
    <w:p>
      <w:pPr>
        <w:pStyle w:val="Standard"/>
        <w:shd w:fill="FFFFFF" w:val="clear"/>
        <w:ind w:left="8647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ельск</w:t>
      </w:r>
      <w:r>
        <w:rPr>
          <w:color w:val="000000"/>
          <w:sz w:val="20"/>
          <w:szCs w:val="20"/>
          <w:lang w:val="ru-RU"/>
        </w:rPr>
        <w:t>ого</w:t>
      </w:r>
      <w:r>
        <w:rPr>
          <w:color w:val="000000"/>
          <w:sz w:val="20"/>
          <w:szCs w:val="20"/>
        </w:rPr>
        <w:t xml:space="preserve"> муниципальн</w:t>
      </w:r>
      <w:r>
        <w:rPr>
          <w:color w:val="000000"/>
          <w:sz w:val="20"/>
          <w:szCs w:val="20"/>
          <w:lang w:val="ru-RU"/>
        </w:rPr>
        <w:t>ого</w:t>
      </w:r>
      <w:r>
        <w:rPr>
          <w:color w:val="000000"/>
          <w:sz w:val="20"/>
          <w:szCs w:val="20"/>
        </w:rPr>
        <w:t xml:space="preserve"> район</w:t>
      </w:r>
      <w:r>
        <w:rPr>
          <w:color w:val="000000"/>
          <w:sz w:val="20"/>
          <w:szCs w:val="20"/>
          <w:lang w:val="ru-RU"/>
        </w:rPr>
        <w:t>а</w:t>
      </w:r>
    </w:p>
    <w:p>
      <w:pPr>
        <w:pStyle w:val="Standard"/>
        <w:shd w:fill="FFFFFF" w:val="clear"/>
        <w:ind w:left="8647" w:hanging="0"/>
        <w:jc w:val="center"/>
        <w:rPr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</w:t>
      </w:r>
      <w:r>
        <w:rPr>
          <w:sz w:val="20"/>
          <w:lang w:val="ru-RU"/>
        </w:rPr>
        <w:t>о</w:t>
      </w:r>
      <w:r>
        <w:rPr>
          <w:sz w:val="20"/>
        </w:rPr>
        <w:t>т</w:t>
      </w:r>
      <w:r>
        <w:rPr>
          <w:sz w:val="20"/>
          <w:lang w:val="ru-RU"/>
        </w:rPr>
        <w:t xml:space="preserve"> 15 февраля 2024г.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№ 129    </w:t>
      </w:r>
    </w:p>
    <w:p>
      <w:pPr>
        <w:pStyle w:val="Standard"/>
        <w:ind w:left="864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Е С Т Р</w:t>
      </w:r>
    </w:p>
    <w:p>
      <w:pPr>
        <w:pStyle w:val="Standard"/>
        <w:jc w:val="center"/>
        <w:rPr/>
      </w:pPr>
      <w:r>
        <w:rPr>
          <w:b/>
          <w:sz w:val="26"/>
          <w:szCs w:val="26"/>
          <w:lang w:val="ru-RU"/>
        </w:rPr>
        <w:t xml:space="preserve">муниципальных маршрутов регулярных перевозок </w:t>
      </w:r>
      <w:r>
        <w:rPr>
          <w:b/>
          <w:sz w:val="26"/>
          <w:szCs w:val="26"/>
        </w:rPr>
        <w:t>пассажиров и багажа автомобильным транспорт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льского муниципального района</w:t>
      </w:r>
    </w:p>
    <w:tbl>
      <w:tblPr>
        <w:tblW w:w="156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675"/>
        <w:gridCol w:w="1555"/>
        <w:gridCol w:w="2061"/>
        <w:gridCol w:w="1812"/>
        <w:gridCol w:w="663"/>
        <w:gridCol w:w="1301"/>
        <w:gridCol w:w="1196"/>
        <w:gridCol w:w="809"/>
        <w:gridCol w:w="663"/>
        <w:gridCol w:w="850"/>
        <w:gridCol w:w="709"/>
        <w:gridCol w:w="992"/>
        <w:gridCol w:w="1134"/>
        <w:gridCol w:w="814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. № мар-шру-та*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ряд-ковый № марш-рута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маршрута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промежуточных остановочных пунктов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 маршруту регулярных перевозок или наименование поселений,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границах которых расположены промежуточные остановочные пункты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УДА/ (ОБРАТНО)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я-жён-ность марш-рута регу-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ярных перево-зок, км</w:t>
            </w:r>
          </w:p>
          <w:p>
            <w:pPr>
              <w:pStyle w:val="Normal"/>
              <w:rPr>
                <w:sz w:val="16"/>
                <w:szCs w:val="16"/>
                <w:lang w:val="ru-RU" w:eastAsia="ja-JP" w:bidi="fa-IR"/>
              </w:rPr>
            </w:pPr>
            <w:r>
              <w:rPr>
                <w:sz w:val="16"/>
                <w:szCs w:val="16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sz w:val="16"/>
                <w:szCs w:val="16"/>
              </w:rPr>
              <w:t>ТУДА/ОБРАТНО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Порядок посадки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 высадки пассажиров (только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установленных остановочных пунктах или, если это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запрещено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едеральным законом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 13.07.2015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220-ФЗ, 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любом не запрещённом правилами дорожного движения месте по маршруту регулярных перевозок) 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ид регулярных перевозок </w:t>
            </w:r>
          </w:p>
          <w:p>
            <w:pPr>
              <w:pStyle w:val="TableContents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lang w:val="ru-RU"/>
              </w:rPr>
              <w:t>(по регулируе-мым тарифам или по нерегу-лируемым тарифам)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3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нные о транспортных средствах,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торые используются для перевозок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ата начала осуществле-ния регуляр-ных перевозок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и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акси-мальное количе-ство транспор-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экологи-ческие характе-ристики (класс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юридического лица, фами-лия, имя и, если имеется, отчество индивидуаль-ного пред-принимателя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есто нахож-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Шиловс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нок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1Ма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ЭТ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 Революционна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гари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ер-1,</w:t>
            </w:r>
          </w:p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. Белинског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Чехов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ое кладбище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1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2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чна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 летний период</w:t>
            </w:r>
            <w:r>
              <w:rPr>
                <w:sz w:val="18"/>
                <w:szCs w:val="18"/>
              </w:rPr>
              <w:t xml:space="preserve"> – дач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: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чн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2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1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ое кладбище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Чехов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елинског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ер-1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гари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УМ</w:t>
            </w:r>
          </w:p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ынок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,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оенкомат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л. Крас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Р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ая автодорога Вельск – Ши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sz w:val="20"/>
                <w:szCs w:val="20"/>
              </w:rPr>
              <w:t>Федеральная трасса М-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/ 1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или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. Вельск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Тереб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нок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1Ма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ЭТ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 Революционна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гари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ер-1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елинског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Чехов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ое кладбище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1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2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чна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летний период</w:t>
            </w:r>
            <w:r>
              <w:rPr>
                <w:sz w:val="18"/>
                <w:szCs w:val="18"/>
              </w:rPr>
              <w:t xml:space="preserve"> – 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на М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еребин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ереби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новка на М-8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етний период дачи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чн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2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ловская -1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ое кладбище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Чехов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елинског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ер-1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гари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УМ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нок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енкомат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л. Крас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Р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автодорога Вельск – Ши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ая трасса М-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3/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или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Аргунов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нок,</w:t>
            </w:r>
          </w:p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л. 1 Ма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ЭТ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Революционн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гари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йдар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Киров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Д Кировский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. Восточный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собаз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/д переезд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ерце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Лесная,</w:t>
            </w:r>
          </w:p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в. д. Головков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дбище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Аргунов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Аргуновская-2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Аргуновский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Неклюдовская,</w:t>
            </w:r>
          </w:p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 Покр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ечная (церковь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ечная (церковь)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окров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Неклюдов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Аргуновский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Аргуновская-2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Аргунов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дбище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. д. Головков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Лесн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ерцен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/д переезд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собаз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. Восточный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Д Кировский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Киров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йдара,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АЮТА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УМ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ынок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ощадь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г. КиБ,</w:t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л. Крас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Р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 w:bidi="fa-IR"/>
              </w:rPr>
              <w:t>автодорога Вельск - Аргунов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7/ 1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ли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         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ельск - Кул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ербанк, ул. 1М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еволюцион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еволюцион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йдара, ул. Киров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Д Кировский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. Восточный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обаза, ж/д переезд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, д/с Радуг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/д переезд, ст. Вага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. Вага, д. Заозерь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Прилуки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оротка. д. Меледин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он, Храм, Рынок Кулой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пект Мира, Школ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ловая, Бан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комотивное депо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окомотивное депо, Баня, Угловая,  Школа, проспект Мира, проспект Мира, Рынок Кулой, Храм, Клон, отворотка. д. Мелединская,     д. Прилуки, д. Заозерье,         д. Вага, ст. Вага, ж/д переезд, д/с Радуга, ДОК, ж/д переезд, Лесобаза, пос. Восточный,  ТД Кировский, ул. Кирова, ул. Гайдара, ул. Дзержинского; АЮТА; маг. КиБ; ул. Красная; ЦР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Региональная  автодорога  Вельск-</w:t>
            </w:r>
            <w:r>
              <w:rPr>
                <w:sz w:val="20"/>
                <w:szCs w:val="20"/>
                <w:lang w:val="ru-RU"/>
              </w:rPr>
              <w:t xml:space="preserve"> Шангалы</w:t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sz w:val="20"/>
                <w:szCs w:val="20"/>
              </w:rPr>
              <w:t>Городские улицы МО «Кулойско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,8/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Пакшень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. Вельск, ул.Привокзальная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л. Гагарина, ул.К-Маркс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Фефилова, ДРСУ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Лукин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он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оновская-2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Раменье,                        отв.на Степанковскую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Ефремковска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Ефремковская,                 отв. на Степанковскую,                  д.Раменье, д.Вороновская2,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Воронов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Лукинская, ДРСУ, ул. Фефилова,  ЦРБ; ул. Фефилова;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Пушкина;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Гагарина,                         ул. Привокзальн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ель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гиональная  автодорога  Вельск-</w:t>
            </w:r>
            <w:r>
              <w:rPr>
                <w:sz w:val="20"/>
                <w:szCs w:val="20"/>
                <w:lang w:val="ru-RU"/>
              </w:rPr>
              <w:t xml:space="preserve"> Ефремковск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2/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Лиходи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ельск;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ривокзальная;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Гайдара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иров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Д Кировский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. Восточный, Лесобаз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/д переезд, ДОК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/с Радуга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/д переезд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ага, д.Заозерь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Прилуки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. Лиходиево, д.Меледин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Михе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ыгинская,                   д. Стрелецкая, д.Лапт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Алексе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Лиходиевский Погост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. Шестниковская,             отв. Новолебяжь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Окатовска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Окатовская,                      отв. Новолебяжье,                      д. Шестниковская,                   д. Лиходиевский Погост,     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Алексеевская,                          д. Лаптев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Стрелецкая, д.Ворыгинская, д.Михеевская,                         д. Меледин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. Лиходиево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Прилуки,      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Заозерье, ст. Вага,             ж/д переезд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/с Радуга, ДОК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/д переезд, Лесобаза, пос. Восточный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Д Кировский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иров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Гайдара,    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Дзержинского; ЦУМ, Пассаж, площадь, ул.Красная, ЦР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Региональная  автодорога  Вельск-</w:t>
            </w:r>
            <w:r>
              <w:rPr>
                <w:sz w:val="20"/>
                <w:szCs w:val="20"/>
                <w:lang w:val="ru-RU"/>
              </w:rPr>
              <w:t xml:space="preserve"> Шагалы</w:t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Регион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sz w:val="20"/>
                <w:szCs w:val="20"/>
                <w:lang w:eastAsia="ja-JP" w:bidi="fa-IR"/>
              </w:rPr>
              <w:t xml:space="preserve">автодорога  </w:t>
            </w:r>
          </w:p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Мелединская - Шестниковская</w:t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/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Филяевс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. Вельск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с Аленушк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, АЮТ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УМ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щадь Ленина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. КиБ,  ул. Красная, ЦРБ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еволюцион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Фефилова,  ДРСУ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Лукин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он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оновская-2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Г. Муравь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ир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Петух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Филя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Север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олодежная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олодеж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Север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. Филя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. Петуховская, Трактир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. Г. Муравьев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оновская-2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. Вороновская, д.Лукинская, ДРСУ, ул. Фефилова,            ул. Революционная, ЦРБ,ул. Красная,  Адм. города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1 Мая, ВИЭК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Гагарина, Бан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ель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иональная автодорога Вельск-Филяевская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/ 1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или С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– Тегро-озер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. Вельск, ул.Гагарина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л.К.Маркса, ул.Фефилова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СУ, д.Лукинская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. Ворон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Вороновская-2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Г. Муравь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ир, д.Петух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Филя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Пустыньг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Важская Запань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Пайт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Судромский Погост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Иванское, д.Лун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Горы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. д. Краски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Игнатовка, д.Кухтерев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Долматово, д.Лужок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. Макар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п. Велико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. Велико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Андриче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Тимонино, д.Залеменьг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Малая Липовк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Михайловка, д.Палкин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Георгиевское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Георгиевско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Верхопуйский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Тегро-озеро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 Тегро-озеро,                      п. Верхопуйский,                   с. Георгиевско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Георгиевское,                  д. Палкин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. Михайловка,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Малая Липовк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Залеменьга, п.Тимонино,    д.Андричевская, с.Великое,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. п. Великое,                       д. Макаров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Лужок,  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. Долматов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. Кухтерево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. Игнатовка,                       отв. д. Краски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Горы, д.Луневская,  д. Иванское,   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. Судромский Погост,       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Пайт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. Важская Запань, 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 Пустыньга,            д.Филяевская, д.Петуховская, Трактир, д. Г. Муравьевская, д. Вороновская-2,                     д.Вороновская, д.Лукинская, ДРСУ, ул. Фефилова, ЦРБ;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 Вельск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ая  автодорога </w:t>
            </w:r>
            <w:r>
              <w:rPr>
                <w:sz w:val="20"/>
                <w:szCs w:val="20"/>
                <w:lang w:val="ru-RU"/>
              </w:rPr>
              <w:t xml:space="preserve"> Вельск – Филяевская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едеральная трасса М-8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автодорога Долматово-Няндома- Каргополь- Пудож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1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1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автодорога подъезд к п. Тегро-озер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1/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ельск – Солга – Усть-Шонош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ельск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ривокзальная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Гагарина;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Дзержинског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Аэропорт, Кладбище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хоз, д.Пескишев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Лисья Гор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Никифорово, д.Тупицино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Минин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Прилуки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Пежма, ст. Куваш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Солга, п.Усть-Шонош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Усть-Шонош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. Усть-Шоноша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Усть-Шоноша, ст.Солга, ст. Куваш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. Пежма, д. Прилуки,             д. Мининск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Тупицино,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Никифорово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Лисья Гора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Пескишево, Учхоз, Кладбище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. Аэропорт,  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Дзержинского,                 ул. Красная; ЦРБ;                 ул. Пушкина;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Гагарина; 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ривокзаль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 Вель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ая автодорога Вельск - Коноша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автодорога подъезд к п. Усть-Шоноша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0/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ельск – Благовещенское -Пась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т. Вельск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/с Аленушка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/с Звездочка, Вояж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л. Фефилова, ДРСУ,            д. Лукин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Вороновская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. Вороновская-2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Г. Муравьев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рактир, д. Петухов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Филяевская, п.Пустыньга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 Важская Запань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Пайтов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Судромский Погост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Иванское, д.Лунев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Горы, отв. д. Краски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. Благовещенское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Игнатовка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д. Кухтерево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отв. с. Долматово, АБЗ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Хорюшинская, отв.Пасьва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Попонаволок, д.Поречье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ерег, д.Левково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. Пасьв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. Вельск, п. Пасьва, д.Левково, Берег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д. Поречье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. Попонаволок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в. Пасьва, д. Хорюшинская, АБЗ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тв. с. Долматово,                  д. Кухтерево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. Игнатовка,  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с. Благовещенское,              отв. д. Краски, д. Горы,           д.Луневская, д.Иванское,         д. Судромский Погост,           д. Пайтовская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. Важская Запань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. Пустыньга,            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. Филяевская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. Петуховская, Трактир, д. Г. Муравьев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. Вороновская-2,                   д. Вороновская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. Лукинская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РСУ, ул. Фефилова, ЦРБ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Администрация города,        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/с Аленушка, ст. Вель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родские улицы МО «Вельское»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Региональная  автодорога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ельск – Филяевская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ая трасса М-8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е автодороги Гамиловская-Поречье, Левково- Пасьв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7/11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сомольский - Хозьм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. Комсомольский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Шабан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Никитин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Исполиновк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Хозьмино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Хозьмино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Исполиновк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Никитинская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Шабан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Комсомоль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гиональная автодорога  Вельск-Хозьмино-Шабаново-Комсомоь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3/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 или С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ьск - Хозьм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прямом направлении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ельск, ул.Гагарин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Революционная,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1-го Мая, Сбербанк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К. Маркс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Фефилова, Электросети, д.Зеленый Бор,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.Тарас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Александр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Нефед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Березнин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Веснин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Семеновск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Леушинская, д.Березник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Шунема, д.Титовская, д.Кишерма, п.Хозьмино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ратном направле-лении: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Хозьмино, д.Кишерма ,д.Титовская, п.Шунема, д.Березник, д.Леушинская, д.Семеновская, д.Веснинская, д.Березнинская, д.Нефедовская, д.Александровская, д.Тарасовская, д.Зеленый Бор, Электросети, ул.Фефилова,                         ул. Революционная, ЦРБ, ул. Красная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Советская, ул.Гагарина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Вель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родские улицы ГП «Вельское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ja-JP" w:bidi="fa-IR"/>
              </w:rPr>
            </w:pPr>
            <w:r>
              <w:rPr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 w:bidi="fa-IR"/>
              </w:rPr>
              <w:t>Региональная автодорога Вельск – Хозьмино-Шабаново-Комсомольс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4/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или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Вельск-Ав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Вельск, ул. Революционная, д.3б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Endnote"/>
        <w:ind w:firstLine="426"/>
        <w:jc w:val="both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только в установленных остановочных пунктах - индекс 1; в любом не запрещённом правилами дорожного движения месте по маршруту регулярных перевозок - индекс 2;</w:t>
      </w:r>
    </w:p>
    <w:p>
      <w:pPr>
        <w:pStyle w:val="Endnote"/>
        <w:ind w:firstLine="426"/>
        <w:jc w:val="both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регулярные перевозки по регулируемым тарифам - обозначение «Р»; регулярные перевозки по нерегулируемым тарифам - обозначение «Н»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ndale Sans UI;Times New Roman" w:cs="Tahoma"/>
          <w:kern w:val="2"/>
          <w:sz w:val="20"/>
          <w:szCs w:val="20"/>
          <w:vertAlign w:val="superscript"/>
          <w:lang w:eastAsia="ja-JP" w:bidi="fa-IR"/>
        </w:rPr>
        <w:t xml:space="preserve">3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класс транспортных средств - группа транспортных средств, характеризующихся определёнными габаритами в части длины (особо малый класс транспортных средств (обозначение - «ОМ») - длина до 5 метров включительно; малый класс транспортных средств (обозначение - «М») - длина от более чем 5 метров до 7,5 метра включительно; средний класс транспортных средств (обозначение - «С») - длина от более чем 7,5 метра до 10 метров включительно; большой класс транспортных средств (обозначение - «Б») - длина от более чем 10 метров до 16 метров включительно; особо большой класс транспортных средств (обозначение - «ОБ») - длина более чем 16 метров).</w:t>
      </w:r>
    </w:p>
    <w:p>
      <w:pPr>
        <w:pStyle w:val="Normal"/>
        <w:shd w:fill="FFFFFF" w:val="clear"/>
        <w:ind w:firstLine="426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Andale Sans UI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9">
    <w:name w:val="Текст концевой сноски Знак"/>
    <w:qFormat/>
    <w:rPr>
      <w:rFonts w:eastAsia="Andale Sans UI;Times New Roman" w:cs="Tahoma"/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Чистяков С.С.</dc:creator>
  <dc:description/>
  <cp:keywords/>
  <dc:language>en-US</dc:language>
  <cp:lastModifiedBy>Z</cp:lastModifiedBy>
  <cp:lastPrinted>2024-02-20T10:43:00Z</cp:lastPrinted>
  <dcterms:modified xsi:type="dcterms:W3CDTF">2024-07-04T07:11:00Z</dcterms:modified>
  <cp:revision>3</cp:revision>
  <dc:subject/>
  <dc:title> </dc:title>
</cp:coreProperties>
</file>