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32"/>
          <w:szCs w:val="32"/>
        </w:rPr>
        <w:t>ВЕЛЬ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6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90/104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Вель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ой избирательной комиссии на Вельскую территориальную избирательную комиссию при подготовке и проведении выборов депутатов Собрания депутатов Вельского муниципального округа Архангельской области первого созыва, назначенных на 14 сентября 2025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статьи 21 областного закона «О выборах в органы местного самоуправления в Архангельской области», Вель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зложить полномочия окружной избирательной комиссии на Вельскую территориальную избирательную комиссию при подготовке и проведении выборов депутатов Собрания депутатов Вельского муниципального округа Архангельской области первого созыва назначенных на 14 сентября 2025 года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>2.</w:t>
        <w:tab/>
        <w:t>Опубликовать настоящее постановление на официальном сайте администрации Вельского муниципального района на странице Вельской территориальной избирательной комиссии в сети Интернет.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63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дрихинский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епанова</w:t>
            </w:r>
          </w:p>
        </w:tc>
      </w:tr>
    </w:tbl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4:00Z</dcterms:created>
  <dc:creator>test</dc:creator>
  <dc:description/>
  <cp:keywords/>
  <dc:language>en-US</dc:language>
  <cp:lastModifiedBy>Пользователь</cp:lastModifiedBy>
  <cp:lastPrinted>2025-06-09T17:07:00Z</cp:lastPrinted>
  <dcterms:modified xsi:type="dcterms:W3CDTF">2025-06-09T14:10:00Z</dcterms:modified>
  <cp:revision>24</cp:revision>
  <dc:subject/>
  <dc:title>П Р И М О Р С К А Я</dc:title>
</cp:coreProperties>
</file>