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ВЕЛЬ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6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90/104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Вель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м плане мероприятий Вельской территориальной избирательной комиссии по подготовке и проведению выборов депутатов Собрания депутатов Вельского муниципального округа Архангельской области первого созыв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1134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На основании статьи 20 областного закона «О выборах в органы местного самоуправления в Архангельской области» Вельская территориальная избирательная комиссия</w:t>
      </w:r>
      <w:r>
        <w:rPr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лендарный план мероприятий по подготовке и проведению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брания депутатов Вельского муниципального округа Архангельской области первого созыва 14 сентября 2025 года (Приложение № 1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алендарного плана возложить на секретаря Вельской территориальной избирательной комиссии Степанову С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63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дрихинский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епанова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4:00Z</dcterms:created>
  <dc:creator>test</dc:creator>
  <dc:description/>
  <cp:keywords/>
  <dc:language>en-US</dc:language>
  <cp:lastModifiedBy>Пользователь</cp:lastModifiedBy>
  <cp:lastPrinted>2025-06-09T17:07:00Z</cp:lastPrinted>
  <dcterms:modified xsi:type="dcterms:W3CDTF">2025-06-09T14:22:00Z</dcterms:modified>
  <cp:revision>25</cp:revision>
  <dc:subject/>
  <dc:title>П Р И М О Р С К А Я</dc:title>
</cp:coreProperties>
</file>