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bottom w:val="single" w:sz="6" w:space="31" w:color="000000"/>
        </w:pBdr>
        <w:jc w:val="right"/>
        <w:rPr>
          <w:bCs/>
        </w:rPr>
      </w:pPr>
      <w:r>
        <w:rPr>
          <w:bCs/>
        </w:rPr>
        <w:t>Приложение к распоряжению</w:t>
      </w:r>
    </w:p>
    <w:p>
      <w:pPr>
        <w:pStyle w:val="Normal"/>
        <w:pBdr>
          <w:bottom w:val="single" w:sz="6" w:space="31" w:color="000000"/>
        </w:pBdr>
        <w:jc w:val="right"/>
        <w:rPr>
          <w:bCs/>
        </w:rPr>
      </w:pPr>
      <w:r>
        <w:rPr>
          <w:bCs/>
        </w:rPr>
        <w:t>администрации Вельского</w:t>
      </w:r>
    </w:p>
    <w:p>
      <w:pPr>
        <w:pStyle w:val="Normal"/>
        <w:pBdr>
          <w:bottom w:val="single" w:sz="6" w:space="31" w:color="000000"/>
        </w:pBdr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</w:t>
      </w:r>
    </w:p>
    <w:p>
      <w:pPr>
        <w:pStyle w:val="Normal"/>
        <w:pBdr>
          <w:bottom w:val="single" w:sz="6" w:space="31" w:color="000000"/>
        </w:pBdr>
        <w:jc w:val="right"/>
        <w:rPr>
          <w:rFonts w:ascii="Arial Narrow" w:hAnsi="Arial Narrow" w:cs="Arial Narrow"/>
          <w:bCs/>
        </w:rPr>
      </w:pPr>
      <w:r>
        <w:rPr>
          <w:bCs/>
        </w:rPr>
        <w:t>от 13.12.2024 г. № 784 -р</w:t>
      </w:r>
    </w:p>
    <w:p>
      <w:pPr>
        <w:pStyle w:val="Normal"/>
        <w:pBdr>
          <w:bottom w:val="single" w:sz="6" w:space="31" w:color="000000"/>
        </w:pBdr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bottom w:val="single" w:sz="6" w:space="3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pBdr>
          <w:bottom w:val="single" w:sz="6" w:space="3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bCs/>
          <w:sz w:val="28"/>
          <w:szCs w:val="28"/>
        </w:rPr>
        <w:t>П Л А Н</w:t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bCs/>
          <w:sz w:val="28"/>
          <w:szCs w:val="28"/>
        </w:rPr>
        <w:t xml:space="preserve">выставочно-ярмарочных мероприятий  </w:t>
      </w:r>
    </w:p>
    <w:p>
      <w:pPr>
        <w:pStyle w:val="Normal"/>
        <w:pBdr>
          <w:bottom w:val="single" w:sz="6" w:space="3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льского муниципального района    </w:t>
      </w:r>
    </w:p>
    <w:p>
      <w:pPr>
        <w:pStyle w:val="Normal"/>
        <w:pBdr>
          <w:bottom w:val="single" w:sz="6" w:space="3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на</w:t>
      </w:r>
    </w:p>
    <w:p>
      <w:pPr>
        <w:pStyle w:val="Normal"/>
        <w:pBdr>
          <w:bottom w:val="single" w:sz="6" w:space="3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2126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ыставок-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ирокая 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ельск пл. им. Ле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П «Вельское»; Администрация Вельского муниципального района (Управление культуры, туризма и по делам молодежи 81836) 6-42-80); Управление экономики, сельского хозяйства и торговли администрации Вельского муниципального района отдел торговли 81836)6-06-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хальн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ультурный цен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. им. Ле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П «Вельское»; Управление экономики, сельского хозяйства и торговли администрации Вельского муниципального района(отдел торговли) (81836)6-06-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яя сельскохозяйственн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Вельск, пл. им. Ле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экономики, сельского хозяйства и торговли администрации Вельского муниципального района(отдел торговли) (81836)6-06-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ирилловский торж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Вельск Площадь им. Ле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П «Вельское»; Администрация Вельского муниципального района (Управление культуры, туризма и по делам молодежи 81836) 6-42-80); Управление экономики, сельского хозяйства и торговли администрации Вель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дел торговли) (81836)6-06-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рмарка в рамках проведения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конноспортивных соревнований на Приз Губернатора АО «Гордость Помор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орошевский коневодческий компле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Хороше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«Усть – Вельское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экономики, сельского хозяйства и торговли администрации Вель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дел торговли) (81836)6-06-08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еменовский Торж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Вельск,  пл. им. Ле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экономики, сельского хозяйства и торговли администрации Вель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дел торговли) т. (81836)6-06-08,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железнодорож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улой территория 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П «Кулойское»  т(81836)9-60-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иходиевский разгуля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Лиходиев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Верхне-Устькулойское»  т (81836)5-22-21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елединские гулянь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Меледи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озерские прост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Заозерь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посел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мсомоль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Верхнешоношское» т. 3-62-7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Яичное заговень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ию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Андриче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Липовское»  т. (81836)7-43-34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посел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Тимони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М. Липов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День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лаговещен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Благовещенское» т. (81836)7-52-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се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еж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Бере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вция СП «Пежемское» т.(81836)5-83-2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посел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ась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Попонаволоцкое  т. (81836)7-12-63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День посел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Сарги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копьев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оречь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Игнато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Пуйское»  т. (81836)7-31-68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с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Долмат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елико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озлов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П «Ракуло-Кокшеньгское»  т. (81836)4-51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пос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Солгин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Солгинское»  т. (81836)5-25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удромские потех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ого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П «Судромское»  т. (81836)5-52-2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-Сине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П Усть-Вельское»  т. (81836)6-47-48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икифор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День дерев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рилуцк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День посел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Усть-Шонош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Усть-Шоношское»    т.(81836)4-82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Шонош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сполинов ден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Хозьми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Хозьминское»  т. (81836)3-72-5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мольянские просто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Смольян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деревни «Кон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ишерм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посел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Шун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Шадреньгское»  т. (81836)3-56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Александровск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ьинские пож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Леушинск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дерев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Леушинск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День песни, музыки и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Тереб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Низовское»  т. (81836)5-6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День пос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егро-озер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П «Тегринско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.  (81836)3-81-63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пос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ерхопуйски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пос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Аргун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СП «Аргуновско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пос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акшень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СП «Пакшеньгское» 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артакиада «Горка спортивна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Горка-Муравьевск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СП «Муравьевское» 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День деревни» «Спас в Рамен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ршинск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овогодняя ярм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ельск, РК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экономики, сельского хозяйства и торговли администрации Вель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дел торговли) т. 81836-6-06-08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марочные  площад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фик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марка владельцев личных подсобны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Вельск, уд. Дзержинского, (аллея к рыночной площад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 ЖЭ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1836)6-27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четвер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улой, площадь у МУК « Кулойский Дом культур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Кулойский 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ельск, ул. Ломоносова д.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Фомин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ультур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ельск, ул. Дзержинского, д.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ый культурный цен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1836)60161</w:t>
            </w:r>
          </w:p>
        </w:tc>
      </w:tr>
    </w:tbl>
    <w:p>
      <w:pPr>
        <w:pStyle w:val="Normal"/>
        <w:pBdr>
          <w:bottom w:val="single" w:sz="6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3:00Z</dcterms:created>
  <dc:creator>Тарасова</dc:creator>
  <dc:description/>
  <cp:keywords/>
  <dc:language>en-US</dc:language>
  <cp:lastModifiedBy>User</cp:lastModifiedBy>
  <cp:lastPrinted>2023-12-08T11:19:00Z</cp:lastPrinted>
  <dcterms:modified xsi:type="dcterms:W3CDTF">2024-12-13T06:43:00Z</dcterms:modified>
  <cp:revision>2</cp:revision>
  <dc:subject/>
  <dc:title>Об утверждении Положений «Об оказании государственной  поддержки  субъектам малого и среднего предпринимательства по субсидированию части затрат на подготовку кадров на территории Российской Федерации» и «Об оказании государственной поддержки субъектам м</dc:title>
</cp:coreProperties>
</file>