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widowControl w:val="false"/>
        <w:spacing w:before="0" w:after="60"/>
        <w:ind w:left="0" w:firstLine="6096"/>
        <w:jc w:val="center"/>
        <w:rPr>
          <w:sz w:val="20"/>
        </w:rPr>
      </w:pPr>
      <w:r>
        <w:rPr>
          <w:rFonts w:cs="Times New Roman" w:ascii="Times New Roman" w:hAnsi="Times New Roman"/>
          <w:b w:val="false"/>
          <w:sz w:val="28"/>
        </w:rPr>
        <w:t>Проект</w:t>
      </w:r>
    </w:p>
    <w:p>
      <w:pPr>
        <w:pStyle w:val="Normal"/>
        <w:widowControl w:val="false"/>
        <w:ind w:firstLine="6096"/>
        <w:jc w:val="center"/>
        <w:rPr>
          <w:sz w:val="20"/>
        </w:rPr>
      </w:pPr>
      <w:r>
        <w:rPr>
          <w:sz w:val="20"/>
        </w:rPr>
        <w:t>Вносится на заседание Правительства</w:t>
      </w:r>
    </w:p>
    <w:p>
      <w:pPr>
        <w:pStyle w:val="Normal"/>
        <w:widowControl w:val="false"/>
        <w:ind w:firstLine="6096"/>
        <w:jc w:val="center"/>
        <w:rPr>
          <w:sz w:val="20"/>
        </w:rPr>
      </w:pPr>
      <w:r>
        <w:rPr>
          <w:sz w:val="20"/>
        </w:rPr>
        <w:t>Архангельской области</w:t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widowControl w:val="false"/>
        <w:spacing w:before="0" w:after="0"/>
        <w:jc w:val="center"/>
        <w:rPr>
          <w:rFonts w:ascii="Times New Roman" w:hAnsi="Times New Roman" w:cs="Times New Roman"/>
          <w:spacing w:val="60"/>
          <w:sz w:val="16"/>
          <w:szCs w:val="16"/>
        </w:rPr>
      </w:pPr>
      <w:r>
        <w:rPr>
          <w:rFonts w:cs="Times New Roman" w:ascii="Times New Roman" w:hAnsi="Times New Roman"/>
        </w:rPr>
        <w:t>ПРАВИТЕЛЬСТВО  АРХАНГЕЛЬСКОЙ  ОБЛАСТИ</w:t>
      </w:r>
    </w:p>
    <w:p>
      <w:pPr>
        <w:pStyle w:val="Heading2"/>
        <w:widowControl w:val="false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16"/>
          <w:szCs w:val="16"/>
        </w:rPr>
      </w:r>
    </w:p>
    <w:p>
      <w:pPr>
        <w:pStyle w:val="Heading2"/>
        <w:widowControl w:val="false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pacing w:val="60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</w:r>
    </w:p>
    <w:p>
      <w:pPr>
        <w:pStyle w:val="Heading2"/>
        <w:widowControl w:val="false"/>
        <w:tabs>
          <w:tab w:val="left" w:pos="708" w:leader="none"/>
        </w:tabs>
        <w:spacing w:before="0" w:after="0"/>
        <w:jc w:val="center"/>
        <w:rPr>
          <w:rFonts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pacing w:val="60"/>
          <w:sz w:val="36"/>
          <w:szCs w:val="36"/>
        </w:rPr>
        <w:t>ПОСТАНОВЛЕНИЕ</w:t>
      </w:r>
    </w:p>
    <w:p>
      <w:pPr>
        <w:pStyle w:val="Normal"/>
        <w:widowControl w:val="false"/>
        <w:jc w:val="center"/>
        <w:rPr>
          <w:rFonts w:cs="Times New Roman"/>
          <w:bCs/>
          <w:i/>
          <w:i/>
          <w:iCs/>
          <w:spacing w:val="60"/>
          <w:sz w:val="32"/>
          <w:szCs w:val="32"/>
        </w:rPr>
      </w:pPr>
      <w:r>
        <w:rPr>
          <w:rFonts w:cs="Times New Roman"/>
          <w:bCs/>
          <w:i/>
          <w:iCs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bCs/>
          <w:i/>
          <w:i/>
          <w:iCs/>
          <w:spacing w:val="60"/>
          <w:sz w:val="32"/>
          <w:szCs w:val="32"/>
        </w:rPr>
      </w:pPr>
      <w:r>
        <w:rPr>
          <w:bCs/>
          <w:i/>
          <w:iCs/>
          <w:spacing w:val="60"/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0"/>
        </w:rPr>
        <w:t>г. Арханге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и обустройстве </w:t>
        <w:br/>
        <w:t xml:space="preserve">сезонных залов (зон) обслуживания посетителей, </w:t>
        <w:br/>
        <w:t xml:space="preserve">в которых может осуществляться розничная продажа алкогольной продукции при оказании услуг общественного питания </w:t>
        <w:br/>
        <w:t>на территории Архангельской област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ами вторым и шестым пункта 4 статьи 16 Федерального закона от 22 ноября 1995 года № 171-ФЗ «О государственном регулировании производства и оборота этилового спирта, алкогольной </w:t>
        <w:br/>
        <w:t xml:space="preserve">и спиртосодержащей продукции и об ограничении потребления (распития) алкогольной продукции», подпунктами 7.1 и 7.2 пункта 2 статьи 4 областного закона от 28 июня 2010 года № 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Правительство Архангельской области </w:t>
      </w:r>
      <w:r>
        <w:rPr>
          <w:b/>
          <w:bCs/>
          <w:spacing w:val="60"/>
          <w:sz w:val="28"/>
          <w:szCs w:val="28"/>
        </w:rPr>
        <w:t>постановляе</w:t>
      </w:r>
      <w:r>
        <w:rPr>
          <w:b/>
          <w:bCs/>
          <w:sz w:val="28"/>
          <w:szCs w:val="28"/>
        </w:rPr>
        <w:t>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ебования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;</w:t>
      </w:r>
    </w:p>
    <w:p>
      <w:pPr>
        <w:pStyle w:val="ConsPlusNormal"/>
        <w:tabs>
          <w:tab w:val="clear" w:pos="708"/>
          <w:tab w:val="left" w:pos="2410" w:leader="none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ок 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при оказании услуг общественного питания, требованиям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outlineLvl w:val="4"/>
        <w:rPr/>
      </w:pPr>
      <w:r>
        <w:rPr>
          <w:b/>
          <w:bCs/>
          <w:iCs/>
          <w:sz w:val="28"/>
          <w:szCs w:val="28"/>
        </w:rPr>
        <w:t>Первый заместитель Губернатора</w:t>
        <w:br/>
        <w:t xml:space="preserve">Архангельской области </w:t>
      </w:r>
      <w:r>
        <w:rPr>
          <w:bCs/>
          <w:iCs/>
          <w:sz w:val="28"/>
          <w:szCs w:val="28"/>
        </w:rPr>
        <w:t>–</w:t>
      </w:r>
      <w:r>
        <w:rPr>
          <w:b/>
          <w:bCs/>
          <w:iCs/>
          <w:sz w:val="28"/>
          <w:szCs w:val="28"/>
        </w:rPr>
        <w:br/>
        <w:t>председатель Правительства</w:t>
        <w:br/>
        <w:t>Архангельской области</w:t>
        <w:tab/>
        <w:t>А.В. Алсуфь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ЖДЕНЫ </w:t>
        <w:br/>
        <w:t>постановлением Правительства Архангельской области</w:t>
      </w:r>
    </w:p>
    <w:p>
      <w:pPr>
        <w:pStyle w:val="Normal"/>
        <w:spacing w:before="0" w:after="20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pacing w:before="0" w:after="2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5103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ind w:left="5103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pacing w:val="60"/>
          <w:sz w:val="28"/>
          <w:szCs w:val="28"/>
          <w:lang w:eastAsia="ar-SA"/>
        </w:rPr>
        <w:t>ТРЕБОВАНИЯ</w:t>
      </w:r>
      <w:r>
        <w:rPr>
          <w:b/>
          <w:sz w:val="28"/>
          <w:szCs w:val="28"/>
          <w:lang w:eastAsia="ar-SA"/>
        </w:rPr>
        <w:br/>
      </w:r>
      <w:r>
        <w:rPr>
          <w:b/>
          <w:sz w:val="28"/>
          <w:szCs w:val="28"/>
        </w:rPr>
        <w:t>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</w:t>
        <w:br/>
        <w:t>на территории Архангель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  <w:spacing w:val="-6"/>
          <w:sz w:val="28"/>
          <w:szCs w:val="28"/>
          <w:lang w:eastAsia="ar-SA"/>
        </w:rPr>
      </w:pPr>
      <w:r>
        <w:rPr>
          <w:b/>
          <w:spacing w:val="-6"/>
          <w:sz w:val="28"/>
          <w:szCs w:val="28"/>
          <w:lang w:eastAsia="ar-SA"/>
        </w:rPr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 Настоящие требования, разработанные в соответствии с</w:t>
      </w:r>
      <w:r>
        <w:rPr/>
        <w:t xml:space="preserve"> </w:t>
      </w:r>
      <w:r>
        <w:rPr>
          <w:sz w:val="28"/>
          <w:szCs w:val="28"/>
        </w:rPr>
        <w:t xml:space="preserve">абзацами вторым и шестым пункта 4 статьи 16 Федерального закона от 22 ноября </w:t>
        <w:br/>
        <w:t xml:space="preserve">1995 года № 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(далее – Федеральный закон № 171-ФЗ), подпунктом 7.1 пункта 2 статьи 4 областного закона от 28 июня 2010 года № 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>и об ограничении потребления (распития) алкогольной продукции», устанавливают требования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 (далее – сезонный зал (зона).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>Для целей настоящий требований используются понятия в значениях, предусмотренных Федеральным законом № 171-ФЗ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щение сезонного зала (зоны) производится с 1 мая </w:t>
        <w:br/>
        <w:t>по 15 октября соответствующего года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3. Сезонные залы (зоны) должны располагаться на территории, прилегающей к таким объектам общественного питания, как рестораны, бары, кафе, буфеты, места нахождения которых указаны в лицензии </w:t>
        <w:br/>
        <w:t>на розничную продажу алкогольной продукции при оказании услуг общественного питания (далее – объекты общественного питания), или примыкать к ним либо к зданию (помещению), в котором расположены такие объекты (далее – зда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езонный зал (зона) должен непосредственно примыкать </w:t>
        <w:br/>
        <w:t xml:space="preserve">к зданию либо отстоять от здания на расстоянии не более 10 метров </w:t>
        <w:br/>
        <w:t xml:space="preserve">от здания либо располагаться на внешних поверхностях здания, </w:t>
        <w:br/>
        <w:t>при этом границы места размещения сезонного кафе не должны нарушать права собственников и пользователей соседних зданий (поме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ое в абзаце первом настоящего пункта расстояние измеряется по прямой линии от фасада здания до ближайших к такому зданию крайних элементов сезонного зала (зоны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 Размещение сезонного зала (зоны) на существующих внешних поверхностях здания, в котором осуществляется деятельность организации по оказанию услуг общественного питания, допускается только при условии наличия у данной организации прямого доступа (выхода) </w:t>
        <w:br/>
        <w:t>на эксплуатируемые кровли, стилобаты, террасы, а также иные открытые площадки, внешние поверхности, на которых размещается сезонный зал (зона), а при размещении сезонного зала (зоны) на кровле и стилобате – также наличия прямого примыкания в горизонтальной плоскости границ помещений организации к границам соответствующей кровли, стилобата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езонный зал (зона) должен быть спроектирован, изготовлен </w:t>
        <w:br/>
        <w:t xml:space="preserve">и установлен в соответствии с требованиями безопасности, в том числе </w:t>
        <w:br/>
        <w:t xml:space="preserve">в соответствии с требованиями пожарной безопасности, правилами </w:t>
        <w:br/>
        <w:t>и требованиями безопасности дорожного движения, требованиями технических регламентов, строительных норм и правил, государственных стандартов, правилам благоустройства территории соответствующего муниципального образования Архангельской области, а также иным обязательным требованиям, установленным в соответствии со статьей 2 Федерального закона от 31 июля 2020 года № 247-ФЗ «Об обязательных требованиях в Российской Федерации»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Не допускается размещение сезонных залов (зон)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с нарушением требований, указанных в подпункте 10 пункта 2 </w:t>
        <w:br/>
        <w:t>и пункте 4.1 статьи 16 Федерального закона № 171-ФЗ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арках зданий, строений и сооружений;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цветниках, газонах, детских и спортивных площадках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4) на остановочных пунктах городского наземного пассажирского транспорта, а также в 10-метровой зоне от границ посадочных площадок </w:t>
        <w:br/>
        <w:t xml:space="preserve">по ходу и против движения автотранспорта, если свободная ширина прохода от ближайших элементов конструкции сезонного зала (зоны) до границ остановочного павильона (при его отсутствии до границ посадочной площадки) не соответствует требованиям к ширине пешеходной части тротуара, установленным сводом правил сводом правил «СП 42.13330.2016. Свод правил. Градостроительство. Планировка и застройка городских </w:t>
        <w:br/>
        <w:t xml:space="preserve">и сельских поселений. Актуализированная редакция СНиП 2.07.01-89*», утвержденным приказом Министерства строительства и жилищно-коммунального хозяйства Российской Федерации от 30 декабря 2016 года </w:t>
        <w:br/>
        <w:t>№ 1034/пр (далее – свод правил)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5) на тротуарах и площадках, если свободная ширина прохода </w:t>
        <w:br/>
        <w:t xml:space="preserve">от ближайших элементов конструкции сезонного зала (зоны) до края проезжей части, а также границ опор конструкций, стволов деревьев, парковочной разметки автотранспорта или других отдельно стоящих выступающих элементов, включая здания, строения, сооружения, </w:t>
        <w:br/>
        <w:t>не соответствует требованиям к ширине пешеходной части тротуара, установленным сводом правил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8. Не допускается при оборудовании сезонного зала (зоны) использование осветительных приборов вблизи окон жилых помещений, </w:t>
        <w:br/>
        <w:t>в том числе прямое попадание на окна световых лучей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монтаже и эксплуатации сезонного зала (зоны) запрещается: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амовольная обрезка крон деревьев;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рытие конструкциями сезонного зала (зоны) стволов </w:t>
        <w:br/>
        <w:t xml:space="preserve">и приствольных лунок деревьев; 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установка конструкций, препятствующих доступу и естественному поступлению влаги к корневой системе деревьев. 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0. При размещении сезонного зала (зоны) организация обязана обеспечивать безопасность жизни и здоровья людей, содержать конструкцию сезонного зала (зоны) в исправном состоянии, а также обеспечивать </w:t>
        <w:br/>
        <w:t>ее уборку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1. В сезонных залах (зонах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должны соблюдаться требования </w:t>
        <w:br/>
        <w:t xml:space="preserve">к розничной продаже алкогольной продукции при оказании услуг общественного питания, установленные Федеральным законом № 171-ФЗ, статьей 7 областного закона от 28 июня 2010 года № 182-14-ОЗ </w:t>
        <w:br/>
        <w:t>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outlineLvl w:val="4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245" w:right="-4" w:hanging="0"/>
        <w:jc w:val="center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УТВЕРЖДЕН </w:t>
        <w:br/>
        <w:t>постановлением Правительства Архангельской области</w:t>
      </w:r>
    </w:p>
    <w:p>
      <w:pPr>
        <w:pStyle w:val="Normal"/>
        <w:spacing w:before="0" w:after="20"/>
        <w:jc w:val="center"/>
        <w:rPr/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spacing w:before="0" w:after="20"/>
        <w:jc w:val="center"/>
        <w:rPr>
          <w:b/>
          <w:b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b/>
          <w:spacing w:val="60"/>
          <w:sz w:val="28"/>
          <w:szCs w:val="28"/>
          <w:lang w:eastAsia="ar-SA"/>
        </w:rPr>
        <w:t>ПОРЯДОК</w:t>
      </w:r>
      <w:r>
        <w:rPr>
          <w:b/>
          <w:sz w:val="28"/>
          <w:szCs w:val="28"/>
          <w:lang w:eastAsia="ar-SA"/>
        </w:rPr>
        <w:br/>
      </w:r>
      <w:r>
        <w:rPr>
          <w:b/>
          <w:bCs/>
          <w:sz w:val="28"/>
          <w:szCs w:val="28"/>
        </w:rPr>
        <w:t xml:space="preserve">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</w:t>
        <w:br/>
        <w:t xml:space="preserve">при оказании услуг общественного питания, требованиям к размещению и обустройству сезонных залов (зон) обслуживания посетителей, </w:t>
        <w:br/>
        <w:t xml:space="preserve">в которых может осуществляться розничная продажа алкогольной продукции при оказании услуг общественного питания </w:t>
        <w:br/>
        <w:t>на территории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й Порядок, разработанный в соответствии с </w:t>
      </w:r>
      <w:r>
        <w:rPr/>
        <w:t xml:space="preserve"> </w:t>
      </w:r>
      <w:r>
        <w:rPr>
          <w:sz w:val="28"/>
          <w:szCs w:val="28"/>
        </w:rPr>
        <w:t xml:space="preserve">абзацами вторым и шестым пункта 4 статьи 16 Федерального закона от 22 ноября </w:t>
        <w:br/>
        <w:t xml:space="preserve">1995 года № 171-ФЗ «О государственном регулировании производства </w:t>
        <w:br/>
        <w:t xml:space="preserve">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(далее – Федеральный закон № 171-ФЗ), подпунктом 7.2 пункта 2 статьи 4 областного закона от 28 июня 2010 года № 182-14-ОЗ 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</w:t>
        <w:br/>
        <w:t xml:space="preserve">и об ограничении потребления (распития) алкогольной продукции» устанавливает порядок </w:t>
      </w:r>
      <w:r>
        <w:rPr>
          <w:bCs/>
          <w:sz w:val="28"/>
          <w:szCs w:val="28"/>
        </w:rPr>
        <w:t xml:space="preserve">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</w:t>
        <w:br/>
        <w:t xml:space="preserve">при оказании услуг общественного питания, требованиям к размещению </w:t>
        <w:br/>
        <w:t xml:space="preserve">и обустройству сезонных залов (зон) обслуживания посетителей, </w:t>
        <w:br/>
        <w:t>в которых может осуществляться розничная продажа алкогольной продукции при оказании услуг общественного питания на территории Архангельской области, установленным постановлением Правительства Архангельской области от «___» ____ 2025 года № __-пп</w:t>
      </w:r>
      <w:r>
        <w:rPr>
          <w:sz w:val="28"/>
          <w:szCs w:val="28"/>
        </w:rPr>
        <w:t xml:space="preserve"> (далее соответственно – сезонный зал (зона), </w:t>
      </w:r>
      <w:r>
        <w:rPr>
          <w:bCs/>
          <w:sz w:val="28"/>
          <w:szCs w:val="28"/>
        </w:rPr>
        <w:t>требованиям к размещению и обустройству сезонных залов (зон)</w:t>
      </w:r>
      <w:r>
        <w:rPr>
          <w:sz w:val="28"/>
          <w:szCs w:val="28"/>
        </w:rPr>
        <w:t>.</w:t>
      </w:r>
    </w:p>
    <w:p>
      <w:pPr>
        <w:pStyle w:val="Style17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рядка используются понятия в значениях, предусмотренных Федеральным законом № 171-ФЗ.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 Организации, имеющие лицензию на розничную продажу алкогольной продукции при оказании услуг общественного питания, планирующи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существлять розничную продажу алкогольной продукции при оказании услуг общественного питания в сезонном зале (зоне) (далее – заявители), подают в министерство агропромышленного комплекса </w:t>
        <w:br/>
        <w:t>и торговли Архангельской области (далее – министерство):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заявление о выдаче документа, подтверждающего соответствие сезонного зала (зоны) требованиям</w:t>
      </w:r>
      <w:r>
        <w:rPr>
          <w:bCs/>
          <w:sz w:val="28"/>
          <w:szCs w:val="28"/>
        </w:rPr>
        <w:t xml:space="preserve"> к размещению и обустройству сезонных залов (зон) (далее – заявление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, утверждаемой постановлением министерств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2) копии документов, подтверждающие право собственности или иное законное право на использование земельного участка, иного объекта недвижимости, на котором размещен сезонный зал (зона), в случае отсутствия сведений в Едином государственном реестре недвижимости. 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размещения сезонного зала (зоны), который должен содержать графическую схему размещения сезонного зала (зоны) </w:t>
        <w:br/>
        <w:t>с указанием: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) границ земельного участка, на кото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змещен сезонный зал (зона);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б) границ здания (помещения)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 которому прилегает или примыкает сезонный зал (зона) обслуживания посетителей либо здания (помещения), </w:t>
        <w:br/>
        <w:t>в котором располагается сезонный зал (зона);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) границ сезонного зала (зоны);</w:t>
      </w:r>
    </w:p>
    <w:p>
      <w:pPr>
        <w:pStyle w:val="Style17"/>
        <w:spacing w:lineRule="atLeast" w:line="28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) входа в объект общественного питания;</w:t>
      </w:r>
    </w:p>
    <w:p>
      <w:pPr>
        <w:pStyle w:val="Style17"/>
        <w:spacing w:lineRule="atLeast" w:line="288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) входа в сезонный зал (зону)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От имени заявителей вправе выступать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руководитель организации при предъявлении документов, подтверждающих его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редставитель организации при предоставлении доверенности, подписанной руководителем организации или иным уполномоченным </w:t>
        <w:br/>
        <w:t xml:space="preserve">на это лицом в соответствии с законом и учредительными документами организации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Заявители вправе по собственной инициативе представить </w:t>
        <w:br/>
        <w:t>в министерст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документы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, подтверждающие право собственности или иное законное право на использование земельного участка (объекта недвижимости), на котором размещен сезонный зал (зона), в случае наличия сведений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фото и видеоматериалы размещения сезонного зала (зон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5. В случае если заявитель по собственной инициативе н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е представил документы, указанные в подпункте 1 пункта 4 настоящего Порядка, министерство самостоятельно запрашивает их путем направления межведомственных запросов 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. </w:t>
        <w:br/>
        <w:t xml:space="preserve">В случае невозможности направления межведомственных запросов </w:t>
        <w:br/>
        <w:t>в электронной форме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указанные запросы направляются по почте или электронной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Документы, предусмотренные пунктами 2 и 4 настоящего Порядка (далее – документы), представляются в министерство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лично или через представителя. В данном случае документы представляются в виде подлинников, копии документов – с предъявлением подлинников соответствующих документов. Копии документов заверяются печатью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заказным почтовым отправлением. В данном случае документы направляются в виде подлинников и копий документов, заверенных </w:t>
        <w:br/>
        <w:t>в установленно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окументы должны быть пронумерованы, не должны иметь приписок, зачеркнутых слов и иных не оговоренных в них исправлений, а также повреждений, не позволяющих однозначно истолковать их содержание. 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Заявитель несет ответственность за полноту и достоверность представленных документов, а также за своевременность их представления </w:t>
        <w:br/>
        <w:t>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8.  Министерство в течение 10 рабочих дней со дня поступления документов, указанных </w:t>
      </w:r>
      <w:r>
        <w:rPr>
          <w:rFonts w:eastAsia="Calibri"/>
          <w:iCs/>
          <w:sz w:val="28"/>
          <w:szCs w:val="28"/>
          <w:lang w:eastAsia="en-US"/>
        </w:rPr>
        <w:t>в пункте 2 настоящего Порядк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  проверяет подлинность представленных заявителем документов, полноту и достоверность содержащихся в них сведений, в том числе путем направления запросов в рамках межведомственного информационного взаимодействия в органы (организации), в распоряжении которых находится соответствующая информац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осуществляет выезд на место размещения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езонного зала (зоны) либо осматривает указанное место размещения сезонного зала (зоны) </w:t>
        <w:br/>
        <w:t>с использованием средств дистанционного взаимодействия (при наличии технической возможности);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 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а) 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че заключения, подтверждающего соответствие сезонного зала (зоны) требованиям</w:t>
      </w:r>
      <w:r>
        <w:rPr>
          <w:bCs/>
          <w:sz w:val="28"/>
          <w:szCs w:val="28"/>
        </w:rPr>
        <w:t xml:space="preserve"> к размещению и обустройству сезонных залов (зон) </w:t>
      </w:r>
      <w:r>
        <w:rPr>
          <w:rFonts w:eastAsia="Calibri"/>
          <w:spacing w:val="-6"/>
          <w:sz w:val="28"/>
          <w:szCs w:val="28"/>
          <w:lang w:eastAsia="en-US"/>
        </w:rPr>
        <w:t xml:space="preserve">– </w:t>
        <w:br/>
        <w:t>при отсутствии</w:t>
      </w:r>
      <w:r>
        <w:rPr>
          <w:rFonts w:eastAsia="Calibri"/>
          <w:sz w:val="28"/>
          <w:szCs w:val="28"/>
          <w:lang w:eastAsia="en-US"/>
        </w:rPr>
        <w:t xml:space="preserve"> оснований, указанных в пункте 9 настоящего Порядк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 об отказе в выдач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ключения, подтверждающего соответствие сезонного зала (зоны) требованиям</w:t>
      </w:r>
      <w:r>
        <w:rPr>
          <w:bCs/>
          <w:sz w:val="28"/>
          <w:szCs w:val="28"/>
        </w:rPr>
        <w:t xml:space="preserve"> к размещению и обустройству сезонных залов (зон) </w:t>
      </w:r>
      <w:r>
        <w:rPr>
          <w:rFonts w:eastAsia="Calibri"/>
          <w:sz w:val="28"/>
          <w:szCs w:val="28"/>
          <w:lang w:eastAsia="en-US"/>
        </w:rPr>
        <w:t>– при наличии оснований, указанных в пункте 9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министерства могут быть обжалованы в установленном законодательством Российской Федерации порядк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9. Министерство принимает решение, предусмотренное подпунктом «б» подпункта 3 пункта 8 настоящего Порядка, в следующих случаях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есоответствие заявителя требованиям, предусмотренным абзацем первым пункта 2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несоответствие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сезонного зала (зоны) </w:t>
      </w:r>
      <w:r>
        <w:rPr>
          <w:rFonts w:eastAsia="Calibri"/>
          <w:sz w:val="28"/>
          <w:szCs w:val="28"/>
          <w:lang w:eastAsia="en-US"/>
        </w:rPr>
        <w:t>требованиям</w:t>
      </w:r>
      <w:r>
        <w:rPr>
          <w:rFonts w:eastAsia="Calibri"/>
          <w:bCs/>
          <w:sz w:val="28"/>
          <w:szCs w:val="28"/>
          <w:lang w:eastAsia="en-US"/>
        </w:rPr>
        <w:t xml:space="preserve"> к размещению </w:t>
        <w:br/>
        <w:t>и обустройству сезонных залов (зон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соответствие представленных заявителем документов, требованиям, предусмотренным пунктом 2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) непредставление или представление не в полном объеме документов, указанных в пункте 2 настоящего Порядка;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едостоверность представленной заявителем информаци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 В случае принятие решения, указанного в подпункте «б» подпункта 3 пункта 8 настоящего Порядка, министерство в течение одного рабочего дня со дня его принятия направляет заявителю письменное уведомление, </w:t>
        <w:br/>
        <w:t>в котором разъясняются основания отказа и порядок оспаривания (обжалования) принятого реш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1. Заявитель вправе повторно подать документы после устранения причин отказа по основаниям, указанным в пункте 9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Министерство принимает решение, предусмотренное подпунктом «а» подпункта 3 пункта 8 настоящего Порядка, в случае отсутствия оснований для отказа, указанных в пункте 9 настоящего Порядка, и в течение одного рабочего дня со дня его принят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ыдает заявителю заключение, подтверждающее соответствие сезонного зала (зоны) требованиям</w:t>
      </w:r>
      <w:r>
        <w:rPr>
          <w:bCs/>
          <w:sz w:val="28"/>
          <w:szCs w:val="28"/>
        </w:rPr>
        <w:t xml:space="preserve"> </w:t>
        <w:br/>
        <w:t xml:space="preserve">к размещению и обустройству сезонных залов (зон)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 форме согласно приложению к настоящему Порядку (далее – заключение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Заключение выдается без взимания платы на срок размещения сезонного зала (зоны)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еделах соответствующего календарного года </w:t>
        <w:br/>
        <w:t>с учетом требований к размещению и обустройству сезонных залов (зон)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4. Министерство ведет реестр выданных заключений по форме, утверждаемой постановлением министерства (далее - реестр), который содержит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адрес местонахождения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езонного зала (зоны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) наименование и идентификационный номер организации, осуществляющей деятельность по розничную продажу алкогольной продукции при оказании услуг общественного питания в сезонном зале (зоне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3) дату и номер заключения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4) сведения о досрочном прекращении действия заключ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5. Реестр ведется в электронном виде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ведения, указанные в пункте 14 настоящего Порядка вносятся </w:t>
        <w:br/>
        <w:t>в реестр в течение одного рабочего дня со дня принятия решения, указанного в п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одпункте «а» подпункта 4 пункта 8 настоящего Порядка, либо в течение одного рабочего дня принятия министерством решения о прекращении действия выданного заключения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 xml:space="preserve">Реестр размещается на сайте Правительства Архангельской области </w:t>
        <w:br/>
        <w:t>в информационно-телекоммуникационной сети «Интернет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6. Министерство принимает решение о прекращении действия выданного заключения при наличии следующих оснований: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прекращение деятельности организации в соответствии </w:t>
        <w:br/>
        <w:t>с законодательством Российской Федерации о государственной регистрации юридических лиц и индивидуальных предпринимателей (за исключением реорганизации в форме преобразования или слияния при наличии на дату государственной регистрации правопреемника реорганизованных юридических лиц у каждого участвующего в слиянии юридического лица лицензии на розничную продажу алкогольной продукции при оказании услуг общественного питания, а также за исключением реорганизации организации в форме его присоединения к другому юридическому лицу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прекращение у организации действия лицензии на розничную продажу алкогольной продукции при оказании услуг общественного питания или переоформление лицензии на розничную продажу алкогольной продукции при оказании услуг общественного питания в связи с закрытием обособленного подразделения по указанному в заключении адресу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установление факта представления организацией заведомо ложных </w:t>
        <w:br/>
        <w:t>и (или) недостоверных сведений, на основании которых министерством принято решение о выдаче заключения, подтверждающего соответствие сезонного зала (зоны) требованиям к размещению и обустройству сезонных залов (зон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 установление факта несоответствия организации требованиям </w:t>
        <w:br/>
        <w:t>к размещению и обустройству сезонных залов (зон)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5) представление организацией в министерство заявления </w:t>
        <w:br/>
        <w:t>о прекращении размещения сезонного зала (зоны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7. Заявление о прекращении размещения сезонного зала (зоны) составляется в свободной форме и представляется организацией </w:t>
        <w:br/>
        <w:t xml:space="preserve">или направляется в министерство заказным почтовым отправлением </w:t>
        <w:br/>
        <w:t>с уведомлением о вручении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8. Министерство принимает решение о прекращении действия заключения в течение трех рабочих дней со дня установления обстоятельств, указанных в подпунктах 1 – 4 пункта 16 настоящего Порядка, либо получения заявления организации о прекращении размещения сезонного зала (зоны)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нятия решение о прекращении действия заключения министерство в течение трех рабочих дней со дня его принятия направляет заявителю письменное уведомление, в котором разъясняются основания прекращения действия заключения и порядок оспаривания (обжалования) принятого решения.</w:t>
      </w:r>
    </w:p>
    <w:p>
      <w:pPr>
        <w:pStyle w:val="Normal"/>
        <w:spacing w:before="0" w:after="20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случае изменения сведений, содержащихся в заключении, оно подлежит переоформлению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переоформлении заключения подается заявителем одним из способов, предусмотренных пунктом 6 настоящего Порядка, в свободной форме с приложением документов, подтверждающих изменение соответствующих сведени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о переоформлении заключения рассматривается министерством в порядке, предусмотренном пунктами 8 – 13 настоящего Порядка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/>
        <w:t>___________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459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 к Порядку</w:t>
        <w:br/>
        <w:t xml:space="preserve">выдачи документа, подтверждающего соответствие сезонного зала (зоны) обслуживания посетителей, в котором (которой) может осуществляться розничная продажа алкогольной продукции при оказании услуг общественного питания, требованиям </w:t>
        <w:br/>
        <w:t>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 А К Л Ю Ч Е Н И 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соответствии сезонного зала (зоны) обслуживания посетителей, </w:t>
        <w:br/>
        <w:t>в котором (которой) может осуществляться розничная продажа алкогольной продукции при оказании услуг общественного питания, требованиям к размещению и обустройству сезонных залов (зон) обслуживания посетителей, в которых может осуществляться розничная продажа алкогольной продукции при оказании услуг общественного питания на территории Архангельской област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jc w:val="center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___»____________20__ г.</w:t>
      </w:r>
      <w:r>
        <w:rPr>
          <w:rFonts w:eastAsia="Calibri"/>
          <w:bCs/>
          <w:sz w:val="28"/>
          <w:szCs w:val="28"/>
          <w:lang w:eastAsia="en-US"/>
        </w:rPr>
        <w:t xml:space="preserve">  № __________</w:t>
      </w:r>
    </w:p>
    <w:p>
      <w:pPr>
        <w:pStyle w:val="Normal"/>
        <w:spacing w:before="0" w:after="200"/>
        <w:ind w:firstLine="709"/>
        <w:contextualSpacing/>
        <w:jc w:val="both"/>
        <w:rPr>
          <w:rFonts w:ascii="PT Astra Serif;Times New Roman" w:hAnsi="PT Astra Serif;Times New Roman" w:eastAsia="Calibri" w:cs="PT Astra Serif;Times New Roman"/>
          <w:sz w:val="28"/>
          <w:szCs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но 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center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(наименование организ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Н ___________________________ ОГРН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outlineLvl w:val="4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сто нахождения организации: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Адрес (место нахождения) объекта общественного питания, к которому прилегает или примыкает сезонный зал (зона) обслуживания посетителей либо здания (помещения), в котором расположен объект:  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онный номер лицензии 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рок действия заключения: 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инистр (заместитель министра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агропромышленного комплекса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before="0" w:after="0"/>
        <w:contextualSpacing/>
        <w:jc w:val="both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 торговли Архангельской области    (подпись)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tLeast" w:line="320" w:before="0" w:after="0"/>
        <w:contextualSpacing/>
        <w:jc w:val="right"/>
        <w:outlineLvl w:val="4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.П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03:00Z</dcterms:created>
  <dc:creator>Бажанова</dc:creator>
  <dc:description/>
  <cp:keywords/>
  <dc:language>en-US</dc:language>
  <cp:lastModifiedBy>User</cp:lastModifiedBy>
  <cp:lastPrinted>2025-03-26T12:42:00Z</cp:lastPrinted>
  <dcterms:modified xsi:type="dcterms:W3CDTF">2025-05-27T07:03:00Z</dcterms:modified>
  <cp:revision>2</cp:revision>
  <dc:subject/>
  <dc:title>Проект</dc:title>
</cp:coreProperties>
</file>