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ge">
              <wp:posOffset>277495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21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Аргуновское»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21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«Аргуновское»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ексту решения и Нормативов градостроительного проектирования сельского поселения «Аргуновское» Вельского муниципального района Архангельской области (далее – Нормативы градостроительного проектирования)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Вельский муниципальный район» в соответствующем падеже заменить словами «Вельский муниципальный район» в соответствующем падеж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Аргуновское» в соответствующем падеже заменить словами «сельское поселение «Аргуновское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ая доступность,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Style18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spacing w:before="0" w:after="24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spacing w:before="0" w:after="24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5. Дополнить раздел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ом 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0 до 5 0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- 42 x 25 м и для баскетбола/волейбола 28 x 15 м); объекты рекреационной инфраструктуры, приспособленные для занятий физической культурой и спортом.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А.В. Гу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7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09:47:00Z</dcterms:modified>
  <cp:revision>2</cp:revision>
  <dc:subject/>
  <dc:title>                                                  </dc:title>
</cp:coreProperties>
</file>