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2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Благовещен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2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Благовещен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Благовещен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Благовещенское» в соответствующем падеже заменить словами «сельское поселение «Благовещен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8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09:48:00Z</dcterms:modified>
  <cp:revision>2</cp:revision>
  <dc:subject/>
  <dc:title>                                                  </dc:title>
</cp:coreProperties>
</file>