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ge">
              <wp:posOffset>720090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38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Хозьмин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38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Хозьмин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Хозьмин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Хозьминское» в соответствующем падеже заменить словами «сельское поселение «Хозьмин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доступность,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3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2:23:00Z</dcterms:modified>
  <cp:revision>2</cp:revision>
  <dc:subject/>
  <dc:title>                                                  </dc:title>
</cp:coreProperties>
</file>