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8325" w:leader="none"/>
        </w:tabs>
        <w:ind w:left="708" w:firstLine="1284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841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25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Липов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25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Липов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Липов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Липовское» в соответствующем падеже заменить словами «сельское поселение «Липов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1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09:51:00Z</dcterms:modified>
  <cp:revision>2</cp:revision>
  <dc:subject/>
  <dc:title>                                                  </dc:title>
</cp:coreProperties>
</file>