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ge">
              <wp:posOffset>244475</wp:posOffset>
            </wp:positionV>
            <wp:extent cx="524510" cy="81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ДЕПУТАТОВ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ge">
                  <wp:posOffset>482600</wp:posOffset>
                </wp:positionV>
                <wp:extent cx="78676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.85pt;mso-wrap-distance-left:9.05pt;mso-wrap-distance-right:9.05pt;mso-wrap-distance-top:3.6pt;mso-wrap-distance-bottom:3.6pt;margin-top:38pt;mso-position-vertical-relative:page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lang w:eastAsia="ru-RU"/>
        </w:rPr>
      </w:pPr>
      <w:r>
        <w:rPr>
          <w:sz w:val="26"/>
          <w:szCs w:val="26"/>
          <w:lang w:eastAsia="ru-RU"/>
        </w:rPr>
        <w:t>седьмого созыва</w:t>
      </w:r>
      <w:r>
        <w:rPr>
          <w:rFonts w:cs="Arial Narrow" w:ascii="Arial Narrow" w:hAnsi="Arial Narrow"/>
          <w:color w:val="0000FF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480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(семнадцатая сессия)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pacing w:lineRule="auto" w:line="48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5 декабря 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ельский муниципальный район» Архангельской области от 25 октября 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№ 32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нормативов градостроительного проектирования муниципального образования «Ракуло-Кокшеньгское» муниципального образования «Вельский муниципальный район»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9.3 Градостроительного кодекса Российской Федерации,  подпунктом 11 пункта 1 статьи 8 областного закона от 1 марта 2006 года № 153-9-ОЗ «Градостроительный кодекс Архангельской области», Федеральным законом от 6 октября 2003 года №131-ФЗ «Об общих принципах организации местного самоуправления в Российской Федерации», Собрание депутатов Вельского муниципального района </w:t>
      </w:r>
      <w:r>
        <w:rPr>
          <w:b/>
          <w:bCs/>
          <w:color w:val="000000"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брания депутатов </w:t>
      </w:r>
      <w:r>
        <w:rPr>
          <w:sz w:val="26"/>
          <w:szCs w:val="26"/>
        </w:rPr>
        <w:t>муниципального образования «Вельский муниципальный район» Архангельской области от 25 октября 2017 года</w:t>
      </w:r>
      <w:r>
        <w:rPr>
          <w:color w:val="000000"/>
          <w:sz w:val="26"/>
          <w:szCs w:val="26"/>
        </w:rPr>
        <w:t xml:space="preserve">  № 32 </w:t>
      </w:r>
      <w:r>
        <w:rPr>
          <w:sz w:val="26"/>
          <w:szCs w:val="26"/>
        </w:rPr>
        <w:t>«Об утверждении нормативов градостроительного проектирования муниципального образования «Ракуло-Кокшеньгское» муниципального образования «Вельский муниципальный район» Архангельской области» (далее – решение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ексту решения и Нормативов градостроительного проектирования сельского поселения «Ракуло-Кокшеньгское» Вельского муниципального района Архангельской области (далее – Нормативы градостроительного проектирования)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Вельский муниципальный район» в соответствующем падеже заменить словами «Вельский муниципальный район» в соответствующем падеж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Ракуло-Кокшеньгское» в соответствующем падеже заменить словами «сельское поселение «Ракуло-Кокшеньгское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рмативах градостроительного проектир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асть 1 дополнить пунктом 1 следующего содержани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1. Расчет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ая площадь озелененных территорий общего пользования в городских и сельских поселениях устанавливаются региональными нормативами градостроительного проектирования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1"/>
        <w:shd w:fill="auto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 В области физической культуры и массового спорта</w:t>
      </w:r>
    </w:p>
    <w:p>
      <w:pPr>
        <w:pStyle w:val="11"/>
        <w:shd w:fill="auto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Вельского муниципального района</w:t>
      </w:r>
    </w:p>
    <w:p>
      <w:pPr>
        <w:pStyle w:val="11"/>
        <w:shd w:fill="auto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985"/>
        <w:gridCol w:w="709"/>
        <w:gridCol w:w="1980"/>
        <w:gridCol w:w="17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ая доступность, мет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Style18"/>
        <w:spacing w:before="0" w:after="0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нормативной потребности в объектах физической культуры и спорта используется норматив Единовременная пропускная способность объекта спорта (далее – ЕПС) – 122 человека на 1000 населения.</w:t>
      </w:r>
    </w:p>
    <w:p>
      <w:pPr>
        <w:pStyle w:val="Normal"/>
        <w:spacing w:before="0" w:after="24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ЕПС рассчитан исходя из необходимости привлечения к 2030 году к систематическим (3 часа в неделю) занятиям физической культурой</w:t>
        <w:br/>
        <w:t>и спортом всего трудоспособного населения (в возрасте до 79 лет) и детей</w:t>
        <w:br/>
        <w:t>(в возрасте с 3 лет)».</w:t>
      </w:r>
    </w:p>
    <w:p>
      <w:pPr>
        <w:pStyle w:val="Normal"/>
        <w:spacing w:before="0" w:after="24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4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року «Стоянки для временного хранения легковых автомобилей» исключи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5. Дополнить раздел 4.2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унктом 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3. Расчетные показатели минимально допустимого уровня обеспеченности объектами местного значения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установлены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ы, установленных приказом Министерства спорта Российской Федерации от 19 августа 2021 года № 649 (далее – нормативы № 6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объектами спортивной инфраструктуры с учетом пункта 2 нормативов № 649, определены объекты спортивной инфраструктуры для размещения на территории населенного пункта, которые представлены в таблице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81"/>
        <w:gridCol w:w="7632"/>
      </w:tblGrid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ормативы и нормы обеспеченности населения объектами спортив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я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кты спортивной инфраструктуры для размещения на территории населенного пункт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 до 5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. 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решение вступает в силу со дня его официального опубликования в информационно-правовом вестнике муниципальных образований Вельского муниципального района «Деловая газет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Т.П. Абра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ль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А.В. Гу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Название Знак"/>
    <w:qFormat/>
    <w:rPr>
      <w:sz w:val="36"/>
      <w:szCs w:val="28"/>
    </w:rPr>
  </w:style>
  <w:style w:type="character" w:styleId="Style13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41">
    <w:name w:val="Основной текст (4)_"/>
    <w:qFormat/>
    <w:rPr>
      <w:spacing w:val="6"/>
      <w:shd w:fill="FFFFFF" w:val="clear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60" w:after="540"/>
      <w:jc w:val="both"/>
    </w:pPr>
    <w:rPr>
      <w:spacing w:val="6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6:00Z</dcterms:created>
  <dc:creator>Алексей</dc:creator>
  <dc:description/>
  <cp:keywords/>
  <dc:language>en-US</dc:language>
  <cp:lastModifiedBy>User</cp:lastModifiedBy>
  <cp:lastPrinted>2023-03-09T15:50:00Z</cp:lastPrinted>
  <dcterms:modified xsi:type="dcterms:W3CDTF">2024-10-24T11:56:00Z</dcterms:modified>
  <cp:revision>2</cp:revision>
  <dc:subject/>
  <dc:title>                                                  </dc:title>
</cp:coreProperties>
</file>