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9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Шадреньг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9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Шадреньг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ксту решения и Нормативов градостроительного проектирования сельского поселения «Шадреньгское» Вельского муниципального района Архангельской области (далее – Нормативы градостроительного проектирования)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Вельский муниципальный район» в соответствующем падеже заменить словами «Вельский муниципальный район» в соответствующем падеж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ва «муниципальное образование «Шадреньгское» в соответствующем падеже заменить словами «сельское поселение «Шадреньгское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шех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доступность,</w:t>
            </w:r>
            <w:r>
              <w:rPr>
                <w:color w:val="000000"/>
                <w:sz w:val="24"/>
                <w:szCs w:val="24"/>
              </w:rPr>
              <w:t xml:space="preserve">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Style18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5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5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2:25:00Z</dcterms:modified>
  <cp:revision>2</cp:revision>
  <dc:subject/>
  <dc:title>                                                  </dc:title>
</cp:coreProperties>
</file>