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27749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35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Тегрин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35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Тегрин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ксту решения и Нормативов градостроительного проектирования сельского поселения «Тегринское» Вельского муниципального района Архангельской области (далее – Нормативы градостроительного проектирования)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Вельский муниципальный район» в соответствующем падеже заменить словами «Вельский муниципальный район» в соответствующем падеж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Тегринское» в соответствующем падеже заменить словами «сельское поселение «Тегринское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доступность,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8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5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0 до 5 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- 42 x 25 м и для баскетбола/волейбола 28 x 15 м); объекты рекреационной инфраструктуры, приспособленные для занятий физической культурой и спортом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2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12:12:00Z</dcterms:modified>
  <cp:revision>2</cp:revision>
  <dc:subject/>
  <dc:title>                                                  </dc:title>
</cp:coreProperties>
</file>