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ВЕ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августа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6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ельск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специальных мест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печатных агитационных материалов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мещений для проведения предвыборных агитационных мероприятий при проведении дополнительных выборов депутатов Собрания депутатов Вельского муниципального района Архангельской области седьмого созыва по одномандатным избирательным округам № 5, 15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 администрация Вель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еречень специальных мест для размещения предвыборных печатных агитационных материалов при проведении дополнительных выборов депутатов Собрания депутатов Вельского муниципального района Архангельской области седьмого созыва по одномандатным избирательным округам № 5, 15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й для проведения предвыборных агитационных мероприятий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 в период избирательной камп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время использования мест для размещения печатных агитационных материалов и помещений для проведения предвыборных агитационных мероприятий согласовывается с владельцами указанных помещений и мест в индивидуаль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разместить на официальном сайте администрации Вельского муниципального района Архангельской области, опубликовать в средствах массовой информаци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ельского муниципального района                                 А. В. Гуля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главы Вель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1.08.2024г. № 66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елении на территории каждого избирательного участка </w:t>
      </w:r>
      <w:r>
        <w:rPr>
          <w:rFonts w:cs="Times New Roman" w:ascii="Times New Roman" w:hAnsi="Times New Roman"/>
          <w:b/>
          <w:i/>
          <w:sz w:val="24"/>
          <w:szCs w:val="24"/>
        </w:rPr>
        <w:t>Вельского района Архангельской области</w:t>
      </w:r>
      <w:r>
        <w:rPr>
          <w:rFonts w:cs="Times New Roman" w:ascii="Times New Roman" w:hAnsi="Times New Roman"/>
          <w:b/>
          <w:sz w:val="24"/>
          <w:szCs w:val="24"/>
        </w:rPr>
        <w:br/>
        <w:t>специальных мест для размещения предвыборных печатных агитационных материалов при проведении дополнительных выборов депутатов Собрания депутатов Вельского муниципального района Архангельской области седьмого созыва по одномандатным избирательным округам № 5,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3"/>
        <w:gridCol w:w="9"/>
        <w:gridCol w:w="1182"/>
        <w:gridCol w:w="67"/>
        <w:gridCol w:w="3"/>
        <w:gridCol w:w="1919"/>
        <w:gridCol w:w="16"/>
        <w:gridCol w:w="71"/>
        <w:gridCol w:w="1670"/>
        <w:gridCol w:w="49"/>
        <w:gridCol w:w="11"/>
        <w:gridCol w:w="6267"/>
        <w:gridCol w:w="16"/>
        <w:gridCol w:w="9"/>
        <w:gridCol w:w="938"/>
        <w:gridCol w:w="17"/>
        <w:gridCol w:w="9"/>
        <w:gridCol w:w="1015"/>
        <w:gridCol w:w="12"/>
        <w:gridCol w:w="5"/>
        <w:gridCol w:w="12"/>
      </w:tblGrid>
      <w:tr>
        <w:trPr>
          <w:trHeight w:val="7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избирательного участка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месте нахождения </w:t>
              <w:br/>
              <w:t>(улица, номер дома, уточняющая информация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  <w:br/>
              <w:t>специальны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ы специального места (м)</w:t>
            </w:r>
          </w:p>
        </w:tc>
      </w:tr>
      <w:tr>
        <w:trPr>
          <w:trHeight w:val="3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е поселение «Вельское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ьски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 Вельск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л.Гайдара, д.21 (стенд на здании магазина «Ассоль»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х2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 Вельск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л.Дзержинского, д.201А (стенд на здании магазина «Транзит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л.Дзержинского, д.197А (стенд на здании магазина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х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х2</w:t>
            </w:r>
          </w:p>
        </w:tc>
      </w:tr>
      <w:tr>
        <w:trPr>
          <w:trHeight w:val="307" w:hRule="atLeast"/>
        </w:trPr>
        <w:tc>
          <w:tcPr>
            <w:tcW w:w="1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е поселение «Муравьевское»</w:t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ьский район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р. Л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нд у магазина Метелица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х2,0</w:t>
            </w:r>
          </w:p>
        </w:tc>
      </w:tr>
      <w:tr>
        <w:trPr>
          <w:trHeight w:val="470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р. Вороновская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оска объявлений у магазина Север 5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х1,0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ьский район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ревня Горка Муравьевская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л. Школьная д. 4 информационный стенд на улице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х2,0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л. Школьная, д.1 информационный стенд около Горской больницы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х2,0</w:t>
            </w:r>
          </w:p>
        </w:tc>
      </w:tr>
      <w:tr>
        <w:trPr>
          <w:trHeight w:val="307" w:hRule="atLeast"/>
        </w:trPr>
        <w:tc>
          <w:tcPr>
            <w:tcW w:w="14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е поселение «Пакшеньгское»</w:t>
            </w:r>
          </w:p>
        </w:tc>
      </w:tr>
      <w:tr>
        <w:trPr/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ьский район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 Шокш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Центральная, д. 16 (информационный стенд на улице)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х2,0</w:t>
            </w:r>
          </w:p>
        </w:tc>
      </w:tr>
      <w:tr>
        <w:trPr/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. Ефремковская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чтовая, д.1 (информационный стенд в вестибюле здания администрации)</w:t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х2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главы Вель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___.08.2024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едвыборных агитационных мероприят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полнительных выборах депутатов Собрания депутатов Вельского муниципального района Архангельской области седьмого созыва по одномандатным избирательным округам № 5,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 «Вельско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БУ ДО «Детско-юношеский центр», г. Вельск, ул.Дзержинского, д.5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БУК «Вельская библиотечная система», г. Вельск, ул.Набережная, д.3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К «Дворец культуры и спорта», г. Вельск, ул.Климовского, д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Муравьёвско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К «Муравьёвский КСК, дер. Горка-Муравьевская, ул.Школьная, д.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ание администрации сельского поселения «Муравьёвское», дер. Вороновская, д. 1-Б, стр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Пакшеньгско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акшеньгский Дом культуры, дер. Ефремковская, ул.Почтовая, д.1-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0:00Z</dcterms:created>
  <dc:creator>cactus</dc:creator>
  <dc:description/>
  <cp:keywords/>
  <dc:language>en-US</dc:language>
  <cp:lastModifiedBy>Пользователь</cp:lastModifiedBy>
  <cp:lastPrinted>2024-02-14T12:17:00Z</cp:lastPrinted>
  <dcterms:modified xsi:type="dcterms:W3CDTF">2024-08-05T07:05:00Z</dcterms:modified>
  <cp:revision>70</cp:revision>
  <dc:subject/>
  <dc:title/>
</cp:coreProperties>
</file>